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44"/>
        </w:rPr>
      </w:pPr>
      <w:r>
        <w:rPr>
          <w:sz w:val="44"/>
        </w:rPr>
        <w:t>Горизонтальный (коррекционный) пластический ба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(женственный стиль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ТИ: «</w:t>
      </w:r>
      <w:r>
        <w:rPr>
          <w:sz w:val="28"/>
        </w:rPr>
        <w:t>Чудеса природы».</w:t>
      </w:r>
    </w:p>
    <w:p>
      <w:pPr>
        <w:pStyle w:val="Normal"/>
        <w:jc w:val="both"/>
        <w:rPr/>
      </w:pPr>
      <w:r>
        <w:rPr>
          <w:b/>
          <w:sz w:val="28"/>
        </w:rPr>
        <w:t>СМИ:</w:t>
      </w:r>
      <w:r>
        <w:rPr>
          <w:sz w:val="28"/>
        </w:rPr>
        <w:t xml:space="preserve"> «Солнечные лучики».</w:t>
      </w:r>
    </w:p>
    <w:p>
      <w:pPr>
        <w:pStyle w:val="Normal"/>
        <w:jc w:val="both"/>
        <w:rPr/>
      </w:pPr>
      <w:r>
        <w:rPr>
          <w:b/>
          <w:sz w:val="28"/>
        </w:rPr>
        <w:t>Возраст:</w:t>
      </w:r>
      <w:r>
        <w:rPr>
          <w:sz w:val="28"/>
        </w:rPr>
        <w:t xml:space="preserve"> старшая груп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аботала: инструктор по физкультуре Богатырева И.Б. 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МБДОУд.с. № 62, т. 3-23-7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существлять   коррекцию   функций   опорно-двигательного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аппарата.    Развивать   пластичность   движений   и   чув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итма,   эстетический   вкус. Способствовать формиро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равильной   осанки,   укреплять  мышцы, поддерживающ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вод   стопы   в   правильном   физиологическом полож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звивать положительные эмо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Каждый день всходит солнце, чтобы обогреть землю. Но пока ночь и солнышко спит. Ночь подходит к концу. Сторож-месяц пошел отдыхать и по пути постучал солнышку. Открыло солнышко глазки, потянулось. Надо просыпаться и будить землю. Умылось солнышко, расчесало свои золотые волосы лучики. Лучики распрямились, ярко засия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Солныш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лежа на спин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нять голову, руки потянуть к нос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ервые лучики коснулись земли, и из земли стали появляться весенние цветоч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Цветоч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то 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очередное медленное поднимание рук вперед – ввер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Легкий ветерок раскачивает цветоч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Ветер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лежа на сп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очередное движение руками вверх – вн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Ласково скользнули лучики по стволам березок. Ожили березки, задыша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Берез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то же, ноги согнуты в коле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нять таз от пола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.п.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ab/>
        <w:t>Потянули свои тонкие веточки к солныш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«Веточ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: лежа на спине, поочередное выпрямление н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Отправились солнечные лучики будить насекомых: красавицы бабочки проветривают и сушат свои крылыш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Бабоч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лежа на жив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нять руки и ноги от пола;</w:t>
      </w:r>
    </w:p>
    <w:p>
      <w:pPr>
        <w:pStyle w:val="Normal"/>
        <w:jc w:val="both"/>
        <w:rPr/>
      </w:pPr>
      <w:r>
        <w:rPr>
          <w:sz w:val="28"/>
        </w:rPr>
        <w:t xml:space="preserve">- развести в сторон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единить;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-  и.п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  <w:t>Закружились труженицы-пчелка над цвет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Пчел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то 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очередное сгибание ног в коленя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Почуя тепло, из разных щелок выползают букашеч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Букашеч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сидя на пятках, руки выпрямлены на пол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гибая руки, поочередно касаясь грудью, животом, бедрами, проползти вперед, в положение упор леж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.п.</w:t>
      </w:r>
    </w:p>
    <w:p>
      <w:pPr>
        <w:pStyle w:val="TextBodyIndent"/>
        <w:rPr/>
      </w:pPr>
      <w:r>
        <w:rPr/>
        <w:t>Все рады солнышку. Рыжие лисички подставляют солнышку свои хвост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Лися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стоя на четверень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нять правую ног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.п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о же левой ног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Маленькие бельчата играют с солнечными лучиками, прыгая с веточки на веточ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Белоч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сидя, руки упор сзади, ноги согнуты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очередное выпрямление ног вверх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  <w:t>Ветерок принес тучку и скрылось солнышк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Туч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сидя в группир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прямить ноги, руки в упор сзади, прогну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Запели весеннюю песенку жаворонки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Жаворон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сидя на коле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стать на колени, руки вверх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Всех согрело солнышко. А лучики завели свой танец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Фонтанч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стоя на одном колене, лента в правой ру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хи лентой вверх-вниз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«Карусель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стоя, ноги врозь, лента в правой ру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хи лентой из стороны в сторон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Туч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о.с., правая рука с лентой вверх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вижение лент по кругу над голов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Ветер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о.с., правая рука с лентой вни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вижение лент по кругу над пол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Змей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о.с., правая рука с лентой прямая отведена в стор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ужение вправо /влево/, лента змейк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Лучи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одьба по кругу, лента в правой руке, движется вверх-вниз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Кр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о.с., правая рука с лентой прямая отведена в стор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ужение вправо, вле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Солныш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бег по кругу, держась за обруч, лента в правой руке вверх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Зака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: о.с., правая рука с лентой вверх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устить ленту в обру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12:00Z</dcterms:created>
  <dc:creator>жжж</dc:creator>
  <dc:description/>
  <cp:keywords/>
  <dc:language>en-US</dc:language>
  <cp:lastModifiedBy>Ика</cp:lastModifiedBy>
  <dcterms:modified xsi:type="dcterms:W3CDTF">2014-05-27T14:59:00Z</dcterms:modified>
  <cp:revision>9</cp:revision>
  <dc:subject/>
  <dc:title/>
</cp:coreProperties>
</file>