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ая доврачебная помощь при различных травмах и повреждениях на занятиях по физкультур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садины</w:t>
      </w:r>
      <w:r>
        <w:rPr>
          <w:rFonts w:cs="Times New Roman" w:ascii="Times New Roman" w:hAnsi="Times New Roman"/>
          <w:sz w:val="28"/>
          <w:szCs w:val="28"/>
        </w:rPr>
        <w:t xml:space="preserve"> - поверхностные повреждения кожи и небольших кровеносных сосудов. Используя медицинскую аптечку, обработайте ссадину любым антисептическим средством - перекисью водорода. При необходимости нужна стерильная повяз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</w:t>
      </w:r>
      <w:r>
        <w:rPr>
          <w:rFonts w:cs="Times New Roman" w:ascii="Times New Roman" w:hAnsi="Times New Roman"/>
          <w:b/>
          <w:sz w:val="28"/>
          <w:szCs w:val="28"/>
        </w:rPr>
        <w:t>ушиба</w:t>
      </w:r>
      <w:r>
        <w:rPr>
          <w:rFonts w:cs="Times New Roman" w:ascii="Times New Roman" w:hAnsi="Times New Roman"/>
          <w:sz w:val="28"/>
          <w:szCs w:val="28"/>
        </w:rPr>
        <w:t xml:space="preserve"> моментально опухает, кожа становится тёмно-красной. После ушиба на его место нужно воздействовать холодом – струёй холодной воды, мокрой повязкой или льдом. Затем нужно наложить тугую повязку и пострадавшего отправить в медицинский пунк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ля ран</w:t>
      </w:r>
      <w:r>
        <w:rPr>
          <w:rFonts w:cs="Times New Roman" w:ascii="Times New Roman" w:hAnsi="Times New Roman"/>
          <w:sz w:val="28"/>
          <w:szCs w:val="28"/>
        </w:rPr>
        <w:t xml:space="preserve"> характерно интенсивное кровотечение и нарушение целостности тканей тела. Самое главное – остановить кровь. Для этого нужно пальцем надавить на артерию чуть выше раны. Если через 10-15 минут не остановится кровотечение, нужно наложить закрутку или жгут на срок не более 1,5-2 ча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становки кровотечения рану нужно обработать при помощи перекиси водорода и раствора бриллиантовой зелени. Кожу вокруг раны надо смазать настойкой йода, а затем наложить стерильную повязку. Пострадавшего нужно доставить в медпунк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ывих</w:t>
      </w:r>
      <w:r>
        <w:rPr>
          <w:rFonts w:cs="Times New Roman" w:ascii="Times New Roman" w:hAnsi="Times New Roman"/>
          <w:sz w:val="28"/>
          <w:szCs w:val="28"/>
        </w:rPr>
        <w:t xml:space="preserve"> – травма часто встречающаяся, это смещение суставных поверхностей костей, которое сопровождает опухание сустава и довольно сильные болевые ощущ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помощь в таких случаях состоит в наложении фиксирующей повязки и отправки пострадавшего в медпунк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астяжение связок</w:t>
      </w:r>
      <w:r>
        <w:rPr>
          <w:rFonts w:cs="Times New Roman" w:ascii="Times New Roman" w:hAnsi="Times New Roman"/>
          <w:sz w:val="28"/>
          <w:szCs w:val="28"/>
        </w:rPr>
        <w:t xml:space="preserve"> сопровождает острая боль, обширный отек и внутреннее кровоизлияние в сустав, подкожную клетчатку и ткани, окружающие сустав. Первая помощь – это, прежде всего, наложение давящей повязки и холодного предмета на зону повреждения, чтобы препятствовать дальнейшему кровоизлия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ерелом</w:t>
      </w:r>
      <w:r>
        <w:rPr>
          <w:rFonts w:cs="Times New Roman" w:ascii="Times New Roman" w:hAnsi="Times New Roman"/>
          <w:sz w:val="28"/>
          <w:szCs w:val="28"/>
        </w:rPr>
        <w:t xml:space="preserve"> сопровождается сильной болью, ограничением двигательных функций, изменением формы конечности и костей. При оказании первой помощи на место перелома накладывают шины для фиксации суставов, ближайших к перелому. При открытом переломе нужно для начала остановить кровотечение, а потом накладывать шины. При транспортировке пострадавшего необходимо сделать все, чтобы надёжно зафиксировать перелом и исключить возможность изменения травмированной конеч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нечный и тепловой уда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лнечном и тепловом ударе пострадавший ощущает жажду, чувствует усталость, лицо краснеет, а затем покрывается бледностью, повышается температура, наступают судороги, потеря сознания. Для оказания первой помощи при солнечном или тепловом ударе необходимо перенести пострадавшего в прохладное место, снять с него одежду, облить водой, положить холод на голову и грудь, обтереть тело холодной водой. Если отсутствует дыхание, то следует начать делать его искусственно.</w:t>
      </w:r>
    </w:p>
    <w:sectPr>
      <w:type w:val="nextPage"/>
      <w:pgSz w:w="11906" w:h="16838"/>
      <w:pgMar w:left="851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28:00Z</dcterms:created>
  <dc:creator>ACER</dc:creator>
  <dc:description/>
  <cp:keywords/>
  <dc:language>en-US</dc:language>
  <cp:lastModifiedBy>ACER</cp:lastModifiedBy>
  <dcterms:modified xsi:type="dcterms:W3CDTF">2014-06-15T16:49:00Z</dcterms:modified>
  <cp:revision>4</cp:revision>
  <dc:subject/>
  <dc:title/>
</cp:coreProperties>
</file>