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музыкально-спортивного празд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«Богатырские состязания»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вященного Дню защитника Отечества, для детей </w:t>
      </w:r>
    </w:p>
    <w:p>
      <w:pPr>
        <w:pStyle w:val="Normal"/>
        <w:jc w:val="center"/>
        <w:rPr/>
      </w:pPr>
      <w:r>
        <w:rPr>
          <w:sz w:val="28"/>
          <w:szCs w:val="28"/>
        </w:rPr>
        <w:t>старшего дошкольного возраста   и их  родителей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оставлен инструктором по физкультур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БДОУ №67 «Медвежонок» г. Северодвинска Патраковой Т. 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rPr/>
        <w:t>-  укреплять взаимодействие с семьей, привлекая родителей к участию в общих мероприятиях;</w:t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rPr/>
        <w:t>- способствовать сближению детей и родителей, вызвать  положительные радостные эмоции;</w:t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rPr/>
        <w:t>- расширять представления детей о государственном празднике;</w:t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rPr/>
        <w:t>- обеспечить двигательную активность детей, развивать физические качества;</w:t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rPr/>
        <w:t>- совершенствовать умения выразительного исполнения песен, стихов;</w:t>
      </w:r>
    </w:p>
    <w:p>
      <w:pPr>
        <w:pStyle w:val="Normal"/>
        <w:rPr/>
      </w:pPr>
      <w:r>
        <w:rPr/>
        <w:t>- воспитывать чувства взаимопомощи, сопереживания, гордости за своих родите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Оборудование: </w:t>
      </w:r>
      <w:r>
        <w:rPr/>
        <w:t>2 меча, 2 щита, 2 шлема, 2 мяча -хоппа, 2 обруча, канат, мячики-мякиши, два свитера большого размера, поднос, футляры от киндер-сюрпризов, 2 зубочистки, 2 кастрюли, продукты – муляжи, гимнастические коврики – 4, плоские диски – 10, арки – 2, обручи на подставе – 2, гимнастические палки –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заходят в зал под маршевую музыку, строятся полукругом.</w:t>
      </w:r>
    </w:p>
    <w:p>
      <w:pPr>
        <w:pStyle w:val="Normal"/>
        <w:rPr/>
      </w:pPr>
      <w:r>
        <w:rPr>
          <w:b/>
          <w:sz w:val="28"/>
          <w:szCs w:val="28"/>
        </w:rPr>
        <w:t>Дети читают стихи</w:t>
      </w:r>
      <w:r>
        <w:rPr>
          <w:sz w:val="28"/>
          <w:szCs w:val="28"/>
        </w:rPr>
        <w:t xml:space="preserve">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     Здравствуй, празд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дравствуй, праздник!</w:t>
      </w:r>
    </w:p>
    <w:p>
      <w:pPr>
        <w:pStyle w:val="Normal"/>
        <w:tabs>
          <w:tab w:val="clear" w:pos="708"/>
          <w:tab w:val="left" w:pos="1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Праздник мальчиков и пап!</w:t>
      </w:r>
    </w:p>
    <w:p>
      <w:pPr>
        <w:pStyle w:val="Normal"/>
        <w:tabs>
          <w:tab w:val="clear" w:pos="708"/>
          <w:tab w:val="left" w:pos="1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Всех военных поздравляет</w:t>
      </w:r>
    </w:p>
    <w:p>
      <w:pPr>
        <w:pStyle w:val="Normal"/>
        <w:tabs>
          <w:tab w:val="clear" w:pos="708"/>
          <w:tab w:val="left" w:pos="1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Наш веселый детский сад1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b/>
          <w:sz w:val="28"/>
          <w:szCs w:val="28"/>
        </w:rPr>
        <w:t xml:space="preserve">2.     </w:t>
      </w:r>
      <w:r>
        <w:rPr>
          <w:sz w:val="28"/>
          <w:szCs w:val="28"/>
        </w:rPr>
        <w:t xml:space="preserve"> Нашей Армии любимой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нь рожденья в феврале.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ава ей непобедимой,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ава миру на земле!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  <w:t>3.    С днем рожденья, Армия,- говорит страна.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авная защитница, будь всегда сильна!</w:t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Наша Родина сильна»</w:t>
      </w:r>
    </w:p>
    <w:p>
      <w:pPr>
        <w:pStyle w:val="Normal"/>
        <w:tabs>
          <w:tab w:val="clear" w:pos="708"/>
          <w:tab w:val="left" w:pos="1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23 февраля наша страна отмечает праздник – День Защитника Отечества. Издавна повелось, как только на нашу землю нападал враг, все русские люди, и стар, и млад, поднимались на борьбу с ним. Русские воины всегда славились мужеством и отвагой. Мальчиков с детства приучали к работе и ратному делу. Они должны были уметь не только пахать землю и знать ремесло, но и уметь защищать себя и свою родину от врагов.  Когда наши мальчики вырастут, они тоже станут защитниками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Звучит музыка, появляется Богатырь </w:t>
      </w:r>
      <w:r>
        <w:rPr>
          <w:b/>
        </w:rPr>
        <w:t>(взрослый или ребенок-школьни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атырь:</w:t>
      </w:r>
      <w:r>
        <w:rPr>
          <w:sz w:val="28"/>
          <w:szCs w:val="28"/>
        </w:rPr>
        <w:t xml:space="preserve">  Здравствуйте, ребята и взросл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могучий богаты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 всех и вверх и вши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– герой большой карти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й, что три богаты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ам на праздник из бы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опился я не з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ал меня воевода  дружину собрать из славных богатырей. Вот и хожу я по Отечеству, богатырей ищу. Есть ли у вас воины могучие, силой да умом богатые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Вот, смотри, богатырь, сколько у нас мальчишек – веселых да находчивых. Все они мечтают стать богатырям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огатырь</w:t>
      </w:r>
      <w:r>
        <w:rPr>
          <w:sz w:val="28"/>
          <w:szCs w:val="28"/>
        </w:rPr>
        <w:t>: Давайте, испытаем их и узнаем, годятся ли они в дружину богатырску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Предлагаю устроить богатырские состязания. А интересно, когда папы были маленькими, они играли в богатырей?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команды детей приглашаются папы )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а ходом состязаний будет следить жюри – Василисы Премудрые (выбирают несколько человек из присутствующих женщин). А поддерживать наших богатырей будут мамы, девочки – Елены Прекр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– готово, команды – готовы, состязания – начи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огатырь</w:t>
      </w:r>
      <w:r>
        <w:rPr>
          <w:sz w:val="28"/>
          <w:szCs w:val="28"/>
        </w:rPr>
        <w:t>: перед началом испытаний следует разминку пров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се участники выполняют движения по предложенному текст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читает текст, Богатырь показы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ружно встали, 1-2-3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теперь – богатыр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тали смирно, подтянули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ки вверх -  и потянули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ки в стороны, впере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лай вправо поворо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лай влево поворо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иседаем и встаем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 руками доста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 на месте мы шагаем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ги выше поднима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ой! Раз, д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угом! Раз д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состязания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ы:</w:t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0" w:leader="none"/>
        </w:tabs>
        <w:rPr/>
      </w:pPr>
      <w:r>
        <w:rPr>
          <w:b/>
          <w:i/>
          <w:sz w:val="28"/>
          <w:szCs w:val="28"/>
        </w:rPr>
        <w:t>Богатырские сборы</w:t>
      </w:r>
      <w:r>
        <w:rPr>
          <w:sz w:val="28"/>
          <w:szCs w:val="28"/>
        </w:rPr>
        <w:t xml:space="preserve">: </w:t>
      </w:r>
      <w:r>
        <w:rPr/>
        <w:t>(участвуют мальчики и папы): участники должны быстро одеть доспехи: шлем, щит, взять меч, добежать до ориентира, представиться (сказать: «я – богатырь…» назвать свое имя), вернуться в команду, передать доспехи следующем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ержись в седле»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верим, как наши богатыри смогут удержаться в седле. 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>Участники преодолевают дистанцию: мальчики прыжками на мячах-прыгунах, папы – на «лихой тройке» (девочки по трое встают в обруч, держаться за него с одной стороны, папы – позади, с друго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>После таких лихих скачек нужно отдохнуть. Устроим привал.</w:t>
      </w:r>
    </w:p>
    <w:p>
      <w:pPr>
        <w:pStyle w:val="Normal"/>
        <w:tabs>
          <w:tab w:val="clear" w:pos="708"/>
          <w:tab w:val="left" w:pos="12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 песня по выбору музыкального руководителя.</w:t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«Богатырский обед»</w:t>
      </w:r>
      <w:r>
        <w:rPr>
          <w:sz w:val="28"/>
          <w:szCs w:val="28"/>
        </w:rPr>
        <w:t xml:space="preserve"> </w:t>
      </w:r>
      <w:r>
        <w:rPr/>
        <w:t>(участвуют девочки и по одному папе: у каждой команды на столике стоит кастрюля с названием блюда, которое нужно «приготовить», на подносе выложены продукты – муляжи; каждой команде нужно выбрать из них необходимые для заданного блюда. Девочки приносят продукты по очереди в порядке эстафеты, папы подсказывают, какие продукты необходимо принести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ловесная дуэль»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ак повелось в преданиях, издавна богатыри сражались с нечистой силой. </w:t>
      </w:r>
    </w:p>
    <w:p>
      <w:pPr>
        <w:pStyle w:val="Normal"/>
        <w:tabs>
          <w:tab w:val="clear" w:pos="708"/>
          <w:tab w:val="left" w:pos="1220" w:leader="none"/>
        </w:tabs>
        <w:ind w:left="720" w:hanging="0"/>
        <w:rPr>
          <w:sz w:val="28"/>
          <w:szCs w:val="28"/>
        </w:rPr>
      </w:pPr>
      <w:r>
        <w:rPr>
          <w:b/>
          <w:i/>
          <w:sz w:val="28"/>
          <w:szCs w:val="28"/>
        </w:rPr>
        <w:t>1Вариант 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звать нечистую силу из сказок, с которой мог бы сразиться богатырь </w:t>
      </w:r>
      <w:r>
        <w:rPr>
          <w:sz w:val="28"/>
          <w:szCs w:val="28"/>
        </w:rPr>
        <w:t xml:space="preserve">(Баба- Яга, Леший, Лихо, Соловей разбойник, Водяной, Кикимора, Змей-Горыныч, Кощей Бессмертный) </w:t>
      </w:r>
    </w:p>
    <w:p>
      <w:pPr>
        <w:pStyle w:val="Normal"/>
        <w:tabs>
          <w:tab w:val="clear" w:pos="708"/>
          <w:tab w:val="left" w:pos="122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2 Вариант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назвать доспехи и  оружие богатыря</w:t>
      </w:r>
      <w:r>
        <w:rPr>
          <w:sz w:val="28"/>
          <w:szCs w:val="28"/>
        </w:rPr>
        <w:t xml:space="preserve"> (кольчуга, меч, щит, плащ, лук, копье, булава, нож, пика, палица и п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игрывает команда, участник которой последним называет слово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6.«Знать врага в лицо» (</w:t>
      </w:r>
      <w:r>
        <w:rPr/>
        <w:t>участникам необходимо изобразить Змея Горыныча.  Взрослый и два ребенка, взявшись под руки, бегут до обозначенного места, где они показывают «устрашающую» гримасу и издают «устрашающий» кри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7.«Быть похожим на Илью Муром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овите самых известных богатырей. Кто из мальчишек хотел бы быть похожим на могучего Илью Муром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/>
        <w:t>для конкурса вызываются по одному мальчику из каждой команды, на них одевают свитера; остальные участники подкладывают под свитера мячики-мякиши, создавая эффект больших мускул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8.«Частушки» </w:t>
      </w:r>
      <w:r>
        <w:rPr>
          <w:b/>
          <w:i/>
        </w:rPr>
        <w:t>(</w:t>
      </w:r>
      <w:r>
        <w:rPr/>
        <w:t>участвует вся команда: первыми поют дети, после детей – папы (по предложенному тексту)</w:t>
      </w:r>
    </w:p>
    <w:p>
      <w:pPr>
        <w:pStyle w:val="Normal"/>
        <w:rPr/>
      </w:pPr>
      <w:r>
        <w:rPr/>
        <w:t>Чтобы сохранять бодрость духа богатыри дружат с шутками – прибаутками. Интересно, как наши участники смогут повеселить гостей и друг друга частушка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9. «Найди смерть Кощея» </w:t>
      </w:r>
      <w:r>
        <w:rPr/>
        <w:t>(участвуют папы и мальчики)</w:t>
      </w:r>
    </w:p>
    <w:p>
      <w:pPr>
        <w:pStyle w:val="Normal"/>
        <w:rPr/>
      </w:pPr>
      <w:r>
        <w:rPr>
          <w:b/>
          <w:sz w:val="28"/>
          <w:szCs w:val="28"/>
        </w:rPr>
        <w:t>Богатырь:</w:t>
      </w:r>
      <w:r>
        <w:rPr>
          <w:sz w:val="28"/>
          <w:szCs w:val="28"/>
        </w:rPr>
        <w:t xml:space="preserve"> достойно вы показали себя на испытаниях. Пора на серьезное дело. Заточил Кощей Елен прекрасных в темнице. Надо их спасать. Где хранится смерть Кощея? (в яйце). Яйцо добыть надо: перепрыгнуть через ручей, пойти по кочкам через болото, проползти через бурелом. </w:t>
      </w:r>
    </w:p>
    <w:p>
      <w:pPr>
        <w:pStyle w:val="Normal"/>
        <w:rPr/>
      </w:pPr>
      <w:r>
        <w:rPr/>
        <w:t>(Участники в порядке эстафеты проходят полосу препятствий: перепрыгивают через гимнастический коврик, шагают по плоским дискам, пролезают под арками и в обруч на подставке, берут футляр от киндер-сюрприза, возвращаются в команду. После того как участники добудут все футляры, можно их раскрыть, найти иглу – зубочистку и переломить ее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</w:t>
      </w:r>
      <w:r>
        <w:rPr>
          <w:b/>
          <w:i/>
          <w:sz w:val="28"/>
          <w:szCs w:val="28"/>
        </w:rPr>
        <w:t>10. «Переправа»</w:t>
      </w:r>
      <w:r>
        <w:rPr/>
        <w:t xml:space="preserve"> (двое взрослых переносят ребенка, который держится за гимнастическую палку руками на определенное место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Кощея победили, нужно перебраться в его царство и освободить Елен Прекрасных. В этом мальчикам помогут мужчины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Елены Прекрасные, выходите, поблагодарите добрых молодцев танцем. Покажите красоту свою.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8"/>
          <w:szCs w:val="28"/>
        </w:rPr>
        <w:t xml:space="preserve">Девочки и мамы танцуют </w:t>
      </w:r>
      <w:r>
        <w:rPr>
          <w:b/>
          <w:sz w:val="28"/>
          <w:szCs w:val="28"/>
        </w:rPr>
        <w:t>хоровод «Березка»</w:t>
      </w:r>
      <w:r>
        <w:rPr>
          <w:sz w:val="28"/>
          <w:szCs w:val="28"/>
        </w:rPr>
        <w:t xml:space="preserve"> по показу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А теперь, слово Василисам Премудрым. Объявите результаты испытаний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атырь: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Да, вижу, не перевелись богатыри на земле Русской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Вы, и ловкость, и сноровку проявили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В силе духа вы меня убедили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о в дружине воевать рановато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одрасти еще вам надо, ребята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огатырский дух отцов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ы впитали с детства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тому и от врагов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Всегда найдем мы средство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 не славы мы хотим –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ам другое важно: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Чтобы Родина была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од защитой нашей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Богатырская сила»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Богатырь дарит командам подарки – призы. Дети прощаются, уходят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  <w:b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5:34:00Z</dcterms:created>
  <dc:creator>PC</dc:creator>
  <dc:description/>
  <cp:keywords/>
  <dc:language>en-US</dc:language>
  <cp:lastModifiedBy>ОЛЕГ</cp:lastModifiedBy>
  <cp:lastPrinted>2011-01-31T16:17:00Z</cp:lastPrinted>
  <dcterms:modified xsi:type="dcterms:W3CDTF">2012-03-09T14:56:00Z</dcterms:modified>
  <cp:revision>6</cp:revision>
  <dc:subject/>
  <dc:title/>
</cp:coreProperties>
</file>