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художественному твор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Глиняный ша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разводить сухую глину водой для получения сме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творческого самовыражения каждого ребенка (каждый создает свой образ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упповую сплоченность последовательным возвращением к форме шара (единоначал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лагается общая канва, при желании можно насытить занятие дополнительными эмоциональными откликами, рассказам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с вами будем тренироваться творить, как настоящие волшебники. Некоторые ученые считают, что весь мир получился из глины, подобно тому, как Бог из глины слепил первого человека – Адама. Глина получается соединением двух составляющих: земли (сухая глина) и воды. Давайте попробуем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степенно вливает в миску с сухой глиной воду, а дети замешивают все вместе. Миска должна быть большой, чтобы хватило места каждому ребен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воспитателя общая масса превращается в один большой шар – Яйцо, из которого получается все живое. Затем каждый ребенок берет себе кусочек и начинает лепи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продумать заранее сюжет сказки невозможно, прописываем лишь, что под руководящей ролью воспитателя создается сказка, в которой вылепленные персонажи (по желанию, спонтанное творчество) каким-то образом взаимодействуют. Руководя этим процессом, воспитатель может корректировать негативные высказывания, учить детей правильно общаться, выбирать «добрые» модели поведения и т.д. В данном случае все в руках воспит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южет проигран, определенные моменты проработаны, эмоции выплеснуты (глина помогает лучше любого другого материала работать с эмоциональной сферой здесь и сейчас, она гибко реагирует на изменения в эмоциональном состоянии), воспитатель возвращает детей к форме шара. Теперь это уже не Яйцо, а обогащенный материал, из которого кто-то другой будет вылепливать свой мир. Возвращение к форме Шара символически сопровождается словами о единстве всех людей вокруг. Какими бы разными мы не были, в нас во всех есть что-то, какая-то частица, общее. А значит, очень важно дружить, быть вмес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Шар готов, занятие заканчивается. Шар можно свернуть в пакет и оставить для следующего ра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5:00Z</dcterms:created>
  <dc:creator>Вера</dc:creator>
  <dc:description/>
  <dc:language>en-US</dc:language>
  <cp:lastModifiedBy>Вера</cp:lastModifiedBy>
  <dcterms:modified xsi:type="dcterms:W3CDTF">2013-10-27T14:23:00Z</dcterms:modified>
  <cp:revision>1</cp:revision>
  <dc:subject/>
  <dc:title/>
</cp:coreProperties>
</file>