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о-познавательный досуг «Ближе к звёздам»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тарший дошкольный возрас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едущий, космонавт.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дравствуйте, дорогие гости! Сегодня замечательный праздник – День космонавтики. И сегодня мы с вами отправимся в увлекательное путешествие по космосу!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Приветствую всех на празднике Космо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ы, ребята, знаете, что космос - это далекая мечта всех мальчишек. Раньше это мечта была недосягаема, а сегодня космонавт - известная профессия. </w:t>
      </w:r>
      <w:r>
        <w:rPr>
          <w:rFonts w:cs="Times New Roman" w:ascii="Times New Roman" w:hAnsi="Times New Roman"/>
          <w:sz w:val="24"/>
          <w:szCs w:val="24"/>
        </w:rPr>
        <w:t>12 апреля 1961 года в космос впервые в мире полетел наш советский космонавт Юрий Алексеевич Гагарин. И теперь каждый год наша страна отмечает этот день как День Космонавтик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</w:t>
      </w:r>
    </w:p>
    <w:p>
      <w:pPr>
        <w:pStyle w:val="21"/>
        <w:spacing w:before="0" w:after="0"/>
        <w:rPr>
          <w:szCs w:val="24"/>
        </w:rPr>
      </w:pPr>
      <w:r>
        <w:rPr>
          <w:szCs w:val="24"/>
        </w:rPr>
        <w:t>1. По космическим просторам мчатся спутники, ракеты.</w:t>
      </w:r>
    </w:p>
    <w:p>
      <w:pPr>
        <w:pStyle w:val="21"/>
        <w:tabs>
          <w:tab w:val="clear" w:pos="708"/>
          <w:tab w:val="right" w:pos="10489" w:leader="none"/>
        </w:tabs>
        <w:spacing w:before="0" w:after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Звезды серебром мигают. Манят нас к себе планеты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рс, Юпитер и Венера – много знаем мы пла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красивей и роднее, чем Земля   родная –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утешествую пешком я или на велосипед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дорожке вокруг дома быстро мы с  друзьями е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олько в космосе далеком не бывал ни разу 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е велик пока скафандр. Без него туда нельз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Готовьтесь, ребята, готовьтесь к полетам. Скоро наступит ваш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коро дороги откроются к звездам, на Луну, на Венеру, на Мар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бегает Космонав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осмонавт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а! Без меня улететь хотели! 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 ты кто такой?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осмонавт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вот тебе раз! Они даже не знают, кто я! Я – великий космонавт! Я – первым побывал в космосе! Я - ….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неужели это пожаловал к нам сам Юрий Гагарин? Ну, здравствуйте, мы очень рады вас видеть, простите, что сразу не признали.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осмонав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, я не Гагарин! Я даже и не знаю, кто это вообще такой.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бращается к детям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 вы, ребята, знаете, кто такой Юрий Гагарин?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тветы дет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тветов детей рассказать немного о первом космонавте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№1 Портрет Гагари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мической ракете</w:t>
        <w:br/>
        <w:t>С названием "Восток"</w:t>
        <w:br/>
        <w:t>Он первым на планете</w:t>
        <w:br/>
        <w:t>Подняться к звёздам смог.</w:t>
        <w:br/>
        <w:t>Поёт об этом песни</w:t>
        <w:br/>
        <w:t>Весенняя капель:</w:t>
        <w:br/>
        <w:t>Навеки будут вместе</w:t>
        <w:br/>
        <w:t>Гагарин и апрел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менно Юрий Гагарин был первым человеком, который полетел в космос и провел на орбите нашей планеты целых 108 минут!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Он на космическом корабле «Восток» облетел вокруг земного шара. И с 12 апреля 1961 года мы отмечаем каждый год День космонавтик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осмонавт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подумаешь, 108 минут! Я там провел бы все 200 минут! А вы, Гагарин, Гагарин!..</w:t>
        <w:br/>
        <w:t>Пойду я от вас. (уходит)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дожди, не уходи! Останься, я думаю, тебе все же будет с нами интересно!</w:t>
        <w:br/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А сейчас давайте представим себе, что мы – юные космонавты. И собираемся совершить космическое путешествие по всем планетам солнечной системы, а потом вернуться домой на Земл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Стихотвор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По порядку все планеты</w:t>
        <w:br/>
        <w:t>Назовёт любой из нас:</w:t>
        <w:br/>
        <w:t>Раз — Меркурий,</w:t>
        <w:br/>
        <w:t>Два — Венера,</w:t>
        <w:br/>
        <w:t>Три — Земля,</w:t>
        <w:br/>
        <w:t>Четыре — Марс.</w:t>
        <w:br/>
        <w:t>Пять — Юпитер,</w:t>
        <w:br/>
        <w:t>Шесть — Сатурн,</w:t>
        <w:br/>
        <w:t>Семь — Уран,</w:t>
        <w:br/>
        <w:t>За ним — Нептун.</w:t>
        <w:br/>
        <w:t>Он восьмым идёт по счёту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осмонав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чем же вы собираетесь отправиться в путешеств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еты детей (на раке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осмонав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ету ещё построить над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онкурс – собери раке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нкурс проводится по командам, дети делятся на две команды. У каждой команды детали ракеты  Задача каждой команды, собрать ракету быстрее противн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вот, теперь можно отправляться. Занимаем места в раке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стафета «Команда «На старт! 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 каждой командой выкладываются тоннель – это входной модуль космического корабля – дети бегут через тоннель обегают и бегут к ракете. Перед ракетой ведущий держит обруч, который обозначает люк, пролазит и забегает за ракету «посадка». Выигрывает команда, которая быстрее всех выполнит задание и закончит посадку на кораб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темнить окна, выключить свет, и включить проектор звез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42727"/>
          <w:sz w:val="24"/>
          <w:szCs w:val="24"/>
          <w:lang w:eastAsia="ru-RU"/>
        </w:rPr>
        <w:t>1. Меркурий - Слайд №2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42727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Вот мы и на Меркурии! Меркурий самая маленькая планета солнечной системы, она находится ближе всего к Солнцу, на ней нет атмосферы, постоянно колеблется температура, поверхность покрыта крате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А для того, чтобы нам благополучно продолжить наше космическое путешествие, нужно выполнить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 «Космонавты» (обруч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смонав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экипажи справились с этим заданием на этой планете, можно лететь дальше. Начинаем обратный отсчёт (все хором) : «3, 2, 1, старт! 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2727"/>
          <w:sz w:val="24"/>
          <w:szCs w:val="24"/>
          <w:lang w:eastAsia="ru-RU"/>
        </w:rPr>
        <w:t>2. Венера - слайд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42727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Венера – вторая планета солнечной системы, по размеру почти такая же, как Земля, ее поверхность скрывают густые облака серной кислоты, покрыта она вулканами, кратерами, гор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42727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42727"/>
          <w:sz w:val="24"/>
          <w:szCs w:val="24"/>
          <w:lang w:eastAsia="ru-RU"/>
        </w:rPr>
        <w:t>звучит космическая музыка, вам нужно станцевать танец звез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42727"/>
          <w:sz w:val="24"/>
          <w:szCs w:val="24"/>
          <w:lang w:eastAsia="ru-RU"/>
        </w:rPr>
        <w:t>Дети танц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2727"/>
          <w:sz w:val="24"/>
          <w:szCs w:val="24"/>
          <w:lang w:eastAsia="ru-RU"/>
        </w:rPr>
        <w:t>3. Марс- слайд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42727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четвёртая по удалённости от Солнца и седьмая по размерам планета Солнечной системы. На поверхности планеты находятся кратеры, вулканы, долины, пустыни. Есть 2 естественных спутника – Фобос и Дем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342727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i/>
          <w:color w:val="342727"/>
          <w:sz w:val="24"/>
          <w:szCs w:val="24"/>
          <w:lang w:eastAsia="ru-RU"/>
        </w:rPr>
        <w:t xml:space="preserve"> на Марсе нас встречают инопланетяне, по-нашему разговаривать они не умеют, вам нужно жестами объяснить, что вы хот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hanging="360"/>
        <w:rPr>
          <w:rFonts w:ascii="Times New Roman" w:hAnsi="Times New Roman" w:eastAsia="Times New Roman" w:cs="Times New Roman"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42727"/>
          <w:sz w:val="24"/>
          <w:szCs w:val="24"/>
          <w:lang w:eastAsia="ru-RU"/>
        </w:rPr>
        <w:t>Переплыть через ре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hanging="360"/>
        <w:rPr>
          <w:rFonts w:ascii="Times New Roman" w:hAnsi="Times New Roman" w:eastAsia="Times New Roman" w:cs="Times New Roman"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42727"/>
          <w:sz w:val="24"/>
          <w:szCs w:val="24"/>
          <w:lang w:eastAsia="ru-RU"/>
        </w:rPr>
        <w:t>Вкусно позавтрак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hanging="360"/>
        <w:rPr>
          <w:rFonts w:ascii="Times New Roman" w:hAnsi="Times New Roman" w:eastAsia="Times New Roman" w:cs="Times New Roman"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42727"/>
          <w:sz w:val="24"/>
          <w:szCs w:val="24"/>
          <w:lang w:eastAsia="ru-RU"/>
        </w:rPr>
        <w:t>Взлететь как пти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hanging="360"/>
        <w:rPr>
          <w:rFonts w:ascii="Times New Roman" w:hAnsi="Times New Roman" w:eastAsia="Times New Roman" w:cs="Times New Roman"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42727"/>
          <w:sz w:val="24"/>
          <w:szCs w:val="24"/>
          <w:lang w:eastAsia="ru-RU"/>
        </w:rPr>
        <w:t>Поиграть в футбол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42727"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гра «Путаница: прыг и скок»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смонав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проверим вашу игровую–прыговую–скоковую энергию и космическую внимательность! Если я крикну: «Прыг», — то вы, подпрыгнув, громко и дружно отзываетесь: «Скок!». А если я крикну: «Скок!», — то вы все подскакиваете и отвечаете: «Прыг». Запомнили? Начин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2727"/>
          <w:sz w:val="24"/>
          <w:szCs w:val="24"/>
          <w:lang w:eastAsia="ru-RU"/>
        </w:rPr>
        <w:t>4. Юпитер-слайд 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342727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пятая планета от Солнца, крупнейшая в Солнечной сист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2727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42727"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i/>
          <w:color w:val="342727"/>
          <w:sz w:val="24"/>
          <w:szCs w:val="24"/>
          <w:lang w:eastAsia="ru-RU"/>
        </w:rPr>
        <w:t>нужно отгадать космические загад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мические загад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 голуб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, род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воя, она м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зывается 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едведица – с ребенком,</w:t>
        <w:br/>
        <w:t>Добрым, славным медвежонком.</w:t>
        <w:br/>
        <w:t>Рядом с мамой светится</w:t>
        <w:br/>
        <w:t>Малая … (Медведиц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ета с багровым отливом.</w:t>
        <w:br/>
        <w:t>В раскрасе военном, хвастливом.</w:t>
        <w:br/>
        <w:t>Словно розовый атлас,</w:t>
        <w:br/>
        <w:t>Светится планета … (Мар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глаз вооружить</w:t>
        <w:br/>
        <w:t>И со звездами дружить,</w:t>
        <w:br/>
        <w:t>Млечный путь увидеть чтоб,</w:t>
        <w:br/>
        <w:t>Нужен мощный… (телескоп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луны не может птица</w:t>
        <w:br/>
        <w:t>Долететь и прилуниться,</w:t>
        <w:br/>
        <w:t>Но зато умеет это</w:t>
        <w:br/>
        <w:t>Делать быстрая… (раке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кеты есть водитель,</w:t>
        <w:br/>
        <w:t>Невесомости любитель.</w:t>
        <w:br/>
        <w:t>По-английски астронавт,</w:t>
        <w:br/>
        <w:t>А по-русски… (космонав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специальная труб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й Вселенная видн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ят звезд Калейдоско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рономы в. (телескоп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кая огромным хвостом в темноте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ется среди ярких звезд в пустот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не звезда, не планет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адка Вселенной -. (комета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ый космический есть аппарат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гналы на Землю он шлет всем подря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динокий таинственный путник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ит по орбите искусственный. (спутник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ещает ночью путь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ездам не дает засну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все спят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й не до сн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бе светит нам. (Луна)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читать совсем не про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в темном небе звез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все напере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зды в небе  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первый в Космо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л с огромной скор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жный русский пар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космонавт 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2727"/>
          <w:sz w:val="24"/>
          <w:szCs w:val="24"/>
          <w:lang w:eastAsia="ru-RU"/>
        </w:rPr>
        <w:t>5. Сатурн – слайд №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42727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шестая планета от Солнца и вторая по размерам планета в Солнечной системе после Юпитера. Сатурн опоясывают кольца, которые состоят из частичек льда, камней и пыли. Вокруг планеты обращается 62 спутника. Титан — самый крупный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42727"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 «Что изменилось?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2727"/>
          <w:sz w:val="24"/>
          <w:szCs w:val="24"/>
          <w:lang w:eastAsia="ru-RU"/>
        </w:rPr>
        <w:t>6. Уран – слайд №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2727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седьмая по удалённости от Солнца планета Солнечной системы. Это самая холодная планета Солнечной системы с температурой 224 °C. Ядро Урана состоит в основном изо льдов и горных пород. Имеет 27 спу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42727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i/>
          <w:color w:val="342727"/>
          <w:sz w:val="24"/>
          <w:szCs w:val="24"/>
          <w:lang w:eastAsia="ru-RU"/>
        </w:rPr>
        <w:t xml:space="preserve"> жители планеты очень любят поэзию, поэтому нужно рассказать им любое стихотворение (2-3 че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Стихотвор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В. Аст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У  космонавтов празд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Денёк особый к нам пришёл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У космонавтов праздни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Об  этом знает хорош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Тихоня и проказни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И все твердят, кому не л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Всегда одно и тож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Раз я родился в этот д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Стать космонавтом  долже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42727"/>
          <w:sz w:val="24"/>
          <w:szCs w:val="24"/>
          <w:lang w:eastAsia="ru-RU"/>
        </w:rPr>
        <w:t>Задание: игра «Невесомость» (на одной ног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2727"/>
          <w:sz w:val="24"/>
          <w:szCs w:val="24"/>
          <w:lang w:eastAsia="ru-RU"/>
        </w:rPr>
        <w:t>7. Нептун – слайд №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2727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восьмая и самая дальняя планета Солнечной системы. Имеет 12 спутников, самый крупный – Тритон. В атмосфере Нептуна бушуют самые сильные ветры среди планет Солнечной системы, их скорости могут достигать 2100 км/ч. Ядро состоит изо льда и горных пор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342727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еред тем как запустить в космос ракету, ученые рассчитывают траекторию ее полета. А можно ли заставить двигаться воздушный шарик по заранее намеченной траектории? Как вы считаете, ребята? Давайте проверим это на практ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 эстафетой игроки каждой команды получают воздушный шарик. Его нужно провести от старта до финиша, придавая ему ускорение одной рукой и стараясь, чтобы он не коснулся пола. Выигрывает та команда, игроки которой закончили эстафету первыми и при этом допустили меньшее количество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2727"/>
          <w:sz w:val="24"/>
          <w:szCs w:val="24"/>
          <w:lang w:eastAsia="ru-RU"/>
        </w:rPr>
        <w:t>8. Земля – слайд №9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2727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третья планета солнечной системы, единственная населенная живыми существами. Поверхность земли покрыта Мировым океаном, континентами, островами. Спутник Земли – Лу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Стих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Закончил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Космический полё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Корабль спусти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В заданном райо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И вот уж целиной Пилот идё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Чтоб снова, зем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Взять в свои ладон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И в космо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Он думал лишь о н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Из-за не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Летал в такие дали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И лишь о 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Все двести долгих 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Писал в своё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Космическом журнал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Есть в небе звёздочка од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Какая - не скаж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Но каждый вечер из ок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Я на неё гля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Она мерцает ярко та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А в море где-нибу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Сейчас, наверное, мор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>По ней сверяет п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42727"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i/>
          <w:color w:val="342727"/>
          <w:sz w:val="24"/>
          <w:szCs w:val="24"/>
          <w:lang w:eastAsia="ru-RU"/>
        </w:rPr>
        <w:t>: игра «Убери космический мус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42727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  <w:t xml:space="preserve"> Ура! Мы снова вернулись домой, на Землю. Теперь мы с вами знаем, какие планеты есть в нашей солнечной системе, сколько их и как они называются. Знаем, что человек, который летает в космос  называется космонавт. Он должен быть сильным, здоровым, крепким, обязательно заниматься спортом и хорошо питаться. И кто знает, может быть, кто-нибудь из вас, когда вырастет, воплотит свои мечты и станет космонавтом. А сегодня, когда придете домой, расскажите всем своим близким, что вы знаете про космос. И, конечно же, поздравьте свою семью с праздником, с Днем космонавт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4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42727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E15000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1:00Z</dcterms:created>
  <dc:creator>Арина</dc:creator>
  <dc:description/>
  <cp:keywords/>
  <dc:language>en-US</dc:language>
  <cp:lastModifiedBy>Галина</cp:lastModifiedBy>
  <cp:lastPrinted>2014-04-04T10:13:00Z</cp:lastPrinted>
  <dcterms:modified xsi:type="dcterms:W3CDTF">2014-05-12T17:06:00Z</dcterms:modified>
  <cp:revision>7</cp:revision>
  <dc:subject/>
  <dc:title/>
</cp:coreProperties>
</file>