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униципальное бюджетное дошкольное образовательное учреждение детский сад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4975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67" t="65109" r="3180" b="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emboss/>
          <w:sz w:val="32"/>
          <w:szCs w:val="32"/>
        </w:rPr>
      </w:pPr>
      <w:r>
        <w:rPr>
          <w:b/>
          <w:emboss/>
          <w:sz w:val="32"/>
          <w:szCs w:val="32"/>
        </w:rPr>
        <w:t xml:space="preserve">Городской конкурс авторских игр и дидактических пособий </w:t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emboss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emboss/>
          <w:color w:val="FF0000"/>
          <w:sz w:val="36"/>
          <w:szCs w:val="36"/>
        </w:rPr>
        <w:t>«Румяные щечки»</w:t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embos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emboss/>
          <w:color w:val="FF0000"/>
          <w:sz w:val="32"/>
          <w:szCs w:val="32"/>
        </w:rPr>
      </w:pPr>
      <w:r>
        <w:rPr>
          <w:rFonts w:cs="Tahoma" w:ascii="Verdana" w:hAnsi="Verdana"/>
          <w:b/>
          <w:emboss/>
          <w:color w:val="FF0000"/>
          <w:sz w:val="32"/>
          <w:szCs w:val="32"/>
        </w:rPr>
        <w:t xml:space="preserve">/«Моё лучшее интегрированное занятие </w:t>
      </w:r>
    </w:p>
    <w:p>
      <w:pPr>
        <w:pStyle w:val="Normal"/>
        <w:jc w:val="center"/>
        <w:rPr>
          <w:rFonts w:ascii="Verdana" w:hAnsi="Verdana" w:cs="Tahoma"/>
          <w:b/>
          <w:b/>
          <w:emboss/>
          <w:color w:val="FF0000"/>
          <w:sz w:val="32"/>
          <w:szCs w:val="32"/>
        </w:rPr>
      </w:pPr>
      <w:r>
        <w:rPr>
          <w:rFonts w:cs="Tahoma" w:ascii="Verdana" w:hAnsi="Verdana"/>
          <w:b/>
          <w:emboss/>
          <w:color w:val="FF0000"/>
          <w:sz w:val="32"/>
          <w:szCs w:val="32"/>
        </w:rPr>
        <w:t>по физическому воспитанию дошкольников»/</w:t>
      </w:r>
    </w:p>
    <w:p>
      <w:pPr>
        <w:pStyle w:val="Normal"/>
        <w:rPr>
          <w:rFonts w:ascii="Verdana" w:hAnsi="Verdana" w:cs="Tahoma"/>
          <w:b/>
          <w:b/>
          <w:emboss/>
          <w:color w:val="FF0000"/>
          <w:sz w:val="28"/>
          <w:szCs w:val="28"/>
        </w:rPr>
      </w:pPr>
      <w:r>
        <w:rPr>
          <w:rFonts w:cs="Tahoma" w:ascii="Verdana" w:hAnsi="Verdana"/>
          <w:b/>
          <w:embos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интегрированное занятие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Прогулка в зоопарк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детей второй младшей группы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color w:val="0000FF"/>
          <w:sz w:val="32"/>
          <w:szCs w:val="32"/>
        </w:rPr>
        <w:t xml:space="preserve">по общеобразовательной программе дошкольного образования </w:t>
      </w:r>
      <w:r>
        <w:rPr>
          <w:b/>
          <w:color w:val="0000FF"/>
          <w:sz w:val="36"/>
          <w:szCs w:val="36"/>
        </w:rPr>
        <w:t>«Детство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23060" cy="130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09" t="27881" r="37408" b="1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ндросова Наталья Юрьевна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спитатель первой квалификационно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ров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пояснение к занятию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разовательной области «Физическая культура» является формирование у детей интереса и ценностного отношения к занятиям физической культурой, гармоничное физическое развитие ребенка – до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занятия по физическому развитию приносили детям радость и способствовали формированию интереса к физическим упражнениям, я стараюсь использовать разнообразные методы и приемы. К ним можно отнести проведение занятий по физической культуре в форме двигательных рассказов. При таком способе все части занятия объединяются интересным сюжетом, общей темой. Сюжет обязательно подразумевает наличие какой-либо цели, к которой стремятся дети вместе с педагогом (собрать урожай, спасти сказочного персонажа и т. д.). Таким образом, «интрига», привлекающая детей, сохраняется на протяжении всего занятия и помогает сохранить неустойчивое внимание малышей, напрямую и косвенно позволяет достичь поставленной  цел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граммное содержание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      </w:t>
      </w:r>
      <w:r>
        <w:rPr>
          <w:b/>
          <w:bCs/>
          <w:i/>
          <w:sz w:val="28"/>
          <w:szCs w:val="28"/>
          <w:shd w:fill="FFFFFF" w:val="clear"/>
        </w:rPr>
        <w:t>Оздоровительные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shd w:fill="FFFFFF" w:val="clear"/>
        </w:rPr>
      </w:pPr>
      <w:r>
        <w:rPr>
          <w:b/>
          <w:bCs/>
          <w:i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ind w:left="799" w:hanging="357"/>
        <w:jc w:val="both"/>
        <w:rPr/>
      </w:pPr>
      <w:r>
        <w:rPr>
          <w:bCs/>
          <w:sz w:val="28"/>
          <w:szCs w:val="28"/>
          <w:shd w:fill="FFFFFF" w:val="clear"/>
        </w:rPr>
        <w:t>создать условия для положительного эмоционального отклика у детей на спортивные упражнения, прививать любовь к физкультуре;</w:t>
      </w:r>
    </w:p>
    <w:p>
      <w:pPr>
        <w:pStyle w:val="Normal"/>
        <w:numPr>
          <w:ilvl w:val="0"/>
          <w:numId w:val="1"/>
        </w:numPr>
        <w:ind w:left="799" w:hanging="357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должать работу по укреплению здоровья детей,  профилактика нарушений осанки, плоскостопия.</w:t>
      </w:r>
    </w:p>
    <w:p>
      <w:pPr>
        <w:pStyle w:val="Normal"/>
        <w:ind w:left="442" w:hanging="0"/>
        <w:jc w:val="both"/>
        <w:rPr>
          <w:bCs/>
          <w:i/>
          <w:i/>
          <w:sz w:val="16"/>
          <w:szCs w:val="16"/>
          <w:shd w:fill="FFFFFF" w:val="clear"/>
        </w:rPr>
      </w:pPr>
      <w:r>
        <w:rPr>
          <w:bCs/>
          <w:i/>
          <w:sz w:val="16"/>
          <w:szCs w:val="16"/>
          <w:shd w:fill="FFFFFF" w:val="clear"/>
        </w:rPr>
      </w:r>
    </w:p>
    <w:p>
      <w:pPr>
        <w:pStyle w:val="Normal"/>
        <w:ind w:left="502" w:hanging="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Образовательные:</w:t>
      </w:r>
    </w:p>
    <w:p>
      <w:pPr>
        <w:pStyle w:val="Normal"/>
        <w:ind w:left="502" w:hanging="0"/>
        <w:jc w:val="both"/>
        <w:rPr>
          <w:b/>
          <w:b/>
          <w:bCs/>
          <w:i/>
          <w:i/>
          <w:sz w:val="16"/>
          <w:szCs w:val="16"/>
          <w:shd w:fill="FFFFFF" w:val="clear"/>
        </w:rPr>
      </w:pPr>
      <w:r>
        <w:rPr>
          <w:b/>
          <w:bCs/>
          <w:i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жнять в ходьбе и беге в колонне друг за другом, «змейкой», ходьбе с высоким подниманием колена, подлезания под дуг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ь выполнять движения в общем темп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реплять действия соотнесения предметов по величине, цвету, называть 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йствовать осмыслению детьми понятий “высоко”, “низко”, “широко”, “узко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глублять кругозор знаний об окружающей действи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ширять пассивный словарь через введение малознакомых слов.</w:t>
      </w:r>
    </w:p>
    <w:p>
      <w:pPr>
        <w:pStyle w:val="Normal"/>
        <w:ind w:left="440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799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оспитательные:</w:t>
      </w:r>
    </w:p>
    <w:p>
      <w:pPr>
        <w:pStyle w:val="Normal"/>
        <w:ind w:left="799" w:hanging="0"/>
        <w:jc w:val="both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ind w:left="799" w:hanging="360"/>
        <w:rPr/>
      </w:pPr>
      <w:r>
        <w:rPr>
          <w:sz w:val="28"/>
          <w:szCs w:val="28"/>
          <w:shd w:fill="FFFFFF" w:val="clear"/>
        </w:rPr>
        <w:t>формировать навыки сотрудничества детей друг с друг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ывать понимание, доброжелательность, отзывчивость, желание помогать друг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ствовать воспитанию бережного отношения к живой природе.</w:t>
      </w:r>
    </w:p>
    <w:p>
      <w:pPr>
        <w:pStyle w:val="Normal"/>
        <w:ind w:left="799" w:hanging="0"/>
        <w:jc w:val="both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Normal"/>
        <w:ind w:left="799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Развивающие:</w:t>
      </w:r>
    </w:p>
    <w:p>
      <w:pPr>
        <w:pStyle w:val="Normal"/>
        <w:ind w:left="799" w:hanging="0"/>
        <w:jc w:val="both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ind w:left="799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умения согласовывать свои действия с движениями других детей по групп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вивать потребность в двигательной актив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>содействовать развитию глазомера, прыгучести, ловкости, быстроты, координации движений, равновесии, выдержки и вним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есто проведения:</w:t>
      </w:r>
      <w:r>
        <w:rPr>
          <w:color w:val="000000"/>
          <w:sz w:val="28"/>
          <w:szCs w:val="28"/>
          <w:shd w:fill="FFFFFF" w:val="clear"/>
        </w:rPr>
        <w:t xml:space="preserve"> спортивный зал (украшен в виде зоопарк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Инвентарь и оборудование: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большие мягкие игрушки: жираф, медведь, белка;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три игрушки зайцев разных размеров;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длинная веревка с подвешенными на ней маленькими резиновыми   мячиками в сетках (на каждого ребенка);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2 дуги для подлезания (высота 40 см.);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картонные морковки трех размеров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грибы и ягоды, корзинки;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бантики, шарики, ленточки;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агнитофон с аудиозаписями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руч с лентами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коррегирующие коврики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гимнастическая скамейка </w:t>
      </w:r>
      <w:r>
        <w:rPr>
          <w:iCs/>
          <w:color w:val="000000"/>
          <w:sz w:val="28"/>
          <w:szCs w:val="28"/>
          <w:shd w:fill="FFFFFF" w:val="clear"/>
        </w:rPr>
        <w:t>(длина 2-3 м., ширина 20 см., высота 20см.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варительная работ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писывание рассказа зайки на магнитофон, подбор аудиозаписи для музыкального сопровождения, разучивание подвижной игры «У медведя во бору», изготовление макета дерева, изготовление «карусели» для проведения подвижной игр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рганизационный момент</w:t>
      </w:r>
    </w:p>
    <w:p>
      <w:pPr>
        <w:pStyle w:val="Normal"/>
        <w:ind w:left="1797" w:hanging="179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797" w:hanging="179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bCs/>
          <w:color w:val="000000"/>
          <w:sz w:val="28"/>
          <w:szCs w:val="28"/>
          <w:shd w:fill="FFFFFF" w:val="clear"/>
        </w:rPr>
        <w:t xml:space="preserve"> Ребята, что- то мы с вами заигрались, засиделись на группе. Давайте с вами прогуляемся?!</w:t>
      </w:r>
    </w:p>
    <w:p>
      <w:pPr>
        <w:pStyle w:val="Normal"/>
        <w:jc w:val="both"/>
        <w:rPr>
          <w:bCs/>
          <w:i/>
          <w:i/>
          <w:color w:val="000000"/>
          <w:sz w:val="16"/>
          <w:szCs w:val="16"/>
          <w:shd w:fill="FFFFFF" w:val="clear"/>
        </w:rPr>
      </w:pPr>
      <w:r>
        <w:rPr>
          <w:bCs/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Один –два-три –четыре-пять-</w:t>
      </w:r>
    </w:p>
    <w:p>
      <w:pPr>
        <w:pStyle w:val="Normal"/>
        <w:jc w:val="both"/>
        <w:rPr>
          <w:bCs/>
          <w:i/>
          <w:i/>
          <w:color w:val="000000"/>
          <w:sz w:val="16"/>
          <w:szCs w:val="16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>Не пора ли нам гулять?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Мы идём сегодня в парк,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В наш весёлый зоопарк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Встретим зайцев и медведей-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Обезьянкиных соседей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Там жираф стоит и ждёт,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Кто же в гости к ним придёт?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занятия:</w:t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2"/>
        <w:gridCol w:w="1658"/>
        <w:gridCol w:w="1980"/>
        <w:gridCol w:w="2088"/>
      </w:tblGrid>
      <w:tr>
        <w:trPr>
          <w:trHeight w:val="1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ан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ция </w:t>
            </w:r>
            <w:r>
              <w:rPr/>
              <w:t>образовательных областей через двигательную деятельность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6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оспитат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вайте подготовим наши нож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вигательное упражнение «Ноги и ножки»: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Большие ноги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Шли по дороге: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Топ-топ, топ-топ, топ-топ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Маленькие ножки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Бежали по дорожке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Топа-топа-топа-топ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Топа-топа-топа-топ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т мы и готовы к прогулке, теперь мы можем отправляться в пут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Ходьба «змейкой», держась за рук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Чтобы нам не потерять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Нужно за руки держатьс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По тропинке мы шагаем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Выше ножки поднимаем!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о тропинке мы идё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И ничуть не устаём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Ножки, ножки,                          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бегут по дорожке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 бегом будет веселей,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 бегом будет нам тепле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руг за другом мы шагае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Руки наши согревае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6666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6666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6666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-12се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-15се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 раз проводится со словам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2 раз - с музыкальным сопровожд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Ходьба </w:t>
            </w:r>
            <w:r>
              <w:rPr>
                <w:color w:val="000000"/>
                <w:shd w:fill="FFFFFF" w:val="clear"/>
              </w:rPr>
              <w:t>по корригирующим  дорож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Ходьба с высоким подниманием ко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ег змейкой за воспитателем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дьба с хлопк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Музыка»</w:t>
            </w:r>
          </w:p>
        </w:tc>
      </w:tr>
      <w:tr>
        <w:trPr>
          <w:trHeight w:val="3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2)Основная ча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666666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оспитатель:</w:t>
            </w:r>
            <w:r>
              <w:rPr>
                <w:color w:val="66666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от и пришли мы в парк, в наш весёлый зоопарк. Нужно нам пройти в воро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Воспитатель:</w:t>
            </w:r>
            <w:r>
              <w:rPr>
                <w:color w:val="66666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ебята, сейчас мы с вами встретим одно животное, которое вы все очень хорош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лезание под дугами, не касаясь руками пола, поочерёдно друг за друг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наете, отгадайте про него загадку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Комочек пуха,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линное  ух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 xml:space="preserve">Прыгает ловко,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И  любит морковк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ети:</w:t>
            </w:r>
            <w:r>
              <w:rPr>
                <w:color w:val="000000"/>
                <w:shd w:fill="FFFFFF" w:val="clear"/>
              </w:rPr>
              <w:t xml:space="preserve"> Зайк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оспитатель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смотрите, угадали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ьно, это зайка. Хотите с ним поиграть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color w:val="000000"/>
                <w:shd w:fill="FFFFFF" w:val="clear"/>
              </w:rPr>
              <w:t xml:space="preserve">Дети: </w:t>
            </w:r>
            <w:r>
              <w:rPr>
                <w:color w:val="000000"/>
                <w:shd w:fill="FFFFFF" w:val="clear"/>
              </w:rPr>
              <w:t>Д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мотрите, а зайка сидит какой-то грустный. Давайте у него спросим, почему он грустит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ети задают вопро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«Почему, зайка, ты грустишь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color w:val="000000"/>
                <w:shd w:fill="FFFFFF" w:val="clear"/>
              </w:rPr>
              <w:t>Заяц: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Я сегодня играл вместе  со своими друзьями в мою любимую игру «Догонялки». И я не смог никого догнать, мои друзья оказались быстрее меня, они лучше бегали, прыгали. Мне тоже хочется быть как он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 как это делать я не знаю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оспитатель: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hd w:fill="FFFFFF" w:val="clear"/>
              </w:rPr>
              <w:t>Зайка, наши ребята каждый день делают гимнастические упражнения и поэтому они быстрые, ловкие, сильные и выносливые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бята, давайте научим зайку делать гимнастику</w:t>
            </w:r>
          </w:p>
          <w:p>
            <w:pPr>
              <w:pStyle w:val="Normal"/>
              <w:rPr/>
            </w:pP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Дети: </w:t>
            </w:r>
            <w:r>
              <w:rPr>
                <w:color w:val="000000"/>
                <w:shd w:fill="FFFFFF" w:val="clear"/>
              </w:rPr>
              <w:t>Давай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 игровой форме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Погремушки дети взя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спитатель вместе с детьми подходят  к вольеру, где сидят 3 игрушечных зайц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С ними быстро зашагали  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Стали бегать и скакать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Погремушками  играть  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Надо в круг теперь нам встать,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огремушки показать              Погремушки поднимать,  погремушки опускать,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Стали детки приседать,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Погремушками стучать 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Надо прыгать и вставать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Руки к верху поднимать,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А теперь мы все бежим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Погремушками  звеним       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Тихо, тихо все пойдём,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666666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Погремушки уберём.</w:t>
            </w:r>
            <w:r>
              <w:rPr>
                <w:rFonts w:cs="Verdana" w:ascii="Verdana" w:hAnsi="Verdana"/>
                <w:color w:val="666666"/>
                <w:sz w:val="28"/>
                <w:szCs w:val="28"/>
                <w:shd w:fill="FFFFFF" w:val="clear"/>
              </w:rPr>
              <w:t xml:space="preserve">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аяц:</w:t>
            </w:r>
            <w:r>
              <w:rPr>
                <w:rFonts w:cs="Verdana" w:ascii="Verdana" w:hAnsi="Verdana"/>
                <w:color w:val="66666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Спасибо, ребята. Я теперь буду делать каждый день зарядку вместе со своими друзьями.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оспитатель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авайте угостим зайчиков морковками. Вы заметили, что зайчики у нас разные. Какие они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Дети отвечают) 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вильно, один – большой, другой поменьше, а третий – маленький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ужно нам и морковки раздать им так, чтобы все они были сыты. У нас есть морковки маленькие, побольше и больш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– 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ьба по кру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г по кругу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ают в круг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однимать и опускать, поднимать и опускать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учат по коленкам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ыжки на двух нога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г за воспитател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покойная ходьба  </w:t>
            </w:r>
            <w:r>
              <w:rPr>
                <w:i/>
                <w:color w:val="000000"/>
                <w:shd w:fill="FFFFFF" w:val="clear"/>
              </w:rPr>
              <w:t>(Дети складывают погремушки в коробку)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раскладывают морковки возле зайчиков, соответственно их размерам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, какие дадим? (Дети отвечают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оспитатель: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Молодцы!</w:t>
            </w:r>
            <w:r>
              <w:rPr>
                <w:rFonts w:cs="Verdana" w:ascii="Verdana" w:hAnsi="Verdana"/>
                <w:color w:val="66666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правились с заданием! Все зайчики остались довольны. Пойдем дальше?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осмотрите, впереди у нас река.</w:t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Чтобы речку нам пройти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Нужно мостик перейт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оспитатель: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Посмотри, жираф большой,</w:t>
            </w:r>
          </w:p>
          <w:p>
            <w:pPr>
              <w:pStyle w:val="Normal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Весь нарядный и смешной.</w:t>
            </w:r>
          </w:p>
          <w:p>
            <w:pPr>
              <w:pStyle w:val="Normal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День рожденья у него,</w:t>
            </w:r>
          </w:p>
          <w:p>
            <w:pPr>
              <w:pStyle w:val="Normal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Он подарка ждёт давно.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А в подарок мы тебе принесли чудо –карусель. 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Давайте  вместе с жирафом покатаемся на карусели. Приглашайте его ребята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Будет эта карусель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Продолжаться пять недель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Очень просим не толпиться-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Все успеют покрутиться. 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(С. Михалков)</w:t>
            </w:r>
          </w:p>
          <w:p>
            <w:pPr>
              <w:pStyle w:val="Normal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  <w:t>Игра «Карусель»</w:t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Еле-еле,еле-еле                 Завертелись карусели.  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А потом, потом, потом,      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сё бегом, бегом, бегом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Тише, тише, не бегите      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i/>
                <w:iCs/>
                <w:shd w:fill="FFFFFF" w:val="clear"/>
              </w:rPr>
              <w:t xml:space="preserve">Карус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hd w:fill="FFFFFF" w:val="clear"/>
              </w:rPr>
              <w:t>По 2 раза</w:t>
            </w:r>
          </w:p>
          <w:p>
            <w:pPr>
              <w:pStyle w:val="Normal"/>
              <w:jc w:val="center"/>
              <w:rPr/>
            </w:pPr>
            <w:r>
              <w:rPr/>
              <w:t>каждым ребен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Игра повторяется 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 раза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Ходьба по гимнастической скамейке </w:t>
            </w:r>
          </w:p>
          <w:p>
            <w:pPr>
              <w:pStyle w:val="Normal"/>
              <w:ind w:firstLine="708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ь вместе с детьми подходят к игрушке жирафа (наряженной бантиками, шариками, ленточками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Дети приглашают жирафа покататься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(Воспитатель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>поднимает над головой обруч с лентам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Дети берутся за ленточки и начинают дви- жение по кругу в ритме стихотвор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остановите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Раз и два, раз и два,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т и кончилась игр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  <w:shd w:fill="FFFFFF" w:val="clear"/>
              </w:rPr>
              <w:t>(Е. Тихеева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оспитатель: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нравилось вам играть с жирафом? И он был очень рад, что вы приходили его поздравить. Но нас ждут и другие зверушки в нашем веселом зоопарке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осмотрите, дети, кто нас здесь ждет! Веселая </w:t>
            </w:r>
            <w:r>
              <w:rPr>
                <w:iCs/>
                <w:shd w:fill="FFFFFF" w:val="clear"/>
              </w:rPr>
              <w:t>белоч</w:t>
            </w:r>
            <w:r>
              <w:rPr>
                <w:shd w:fill="FFFFFF" w:val="clear"/>
              </w:rPr>
              <w:t xml:space="preserve">ка! Где сидит </w:t>
            </w:r>
            <w:r>
              <w:rPr>
                <w:iCs/>
                <w:shd w:fill="FFFFFF" w:val="clear"/>
              </w:rPr>
              <w:t>белоч</w:t>
            </w:r>
            <w:r>
              <w:rPr>
                <w:shd w:fill="FFFFFF" w:val="clear"/>
              </w:rPr>
              <w:t xml:space="preserve">ка? Высоко или низко? (Дети отвечают). </w:t>
            </w:r>
            <w:r>
              <w:rPr>
                <w:iCs/>
                <w:shd w:fill="FFFFFF" w:val="clear"/>
              </w:rPr>
              <w:t>Белоч</w:t>
            </w:r>
            <w:r>
              <w:rPr>
                <w:shd w:fill="FFFFFF" w:val="clear"/>
              </w:rPr>
              <w:t xml:space="preserve">ка хочет с нами поиграть. Она легко прыгает с дерева на дерево, с </w:t>
            </w:r>
            <w:r>
              <w:rPr>
                <w:iCs/>
                <w:shd w:fill="FFFFFF" w:val="clear"/>
              </w:rPr>
              <w:t xml:space="preserve">ветки </w:t>
            </w:r>
            <w:r>
              <w:rPr>
                <w:shd w:fill="FFFFFF" w:val="clear"/>
              </w:rPr>
              <w:t xml:space="preserve">на </w:t>
            </w:r>
            <w:r>
              <w:rPr>
                <w:iCs/>
                <w:shd w:fill="FFFFFF" w:val="clear"/>
              </w:rPr>
              <w:t>ветк</w:t>
            </w:r>
            <w:r>
              <w:rPr>
                <w:shd w:fill="FFFFFF" w:val="clear"/>
              </w:rPr>
              <w:t>у и достает</w:t>
            </w:r>
            <w:r>
              <w:rPr>
                <w:iCs/>
                <w:shd w:fill="FFFFFF" w:val="clear"/>
              </w:rPr>
              <w:t xml:space="preserve"> шишки и орехи</w:t>
            </w:r>
            <w:r>
              <w:rPr>
                <w:shd w:fill="FFFFFF" w:val="clear"/>
              </w:rPr>
              <w:t xml:space="preserve">, которые растут высоко. </w:t>
            </w:r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Посмотрите, как высоко висят «орехи». Давайте </w:t>
            </w:r>
            <w:r>
              <w:rPr>
                <w:shd w:fill="FFFFFF" w:val="clear"/>
              </w:rPr>
              <w:t xml:space="preserve"> мы будем подпрыгивать, </w:t>
            </w:r>
            <w:r>
              <w:rPr>
                <w:iCs/>
                <w:shd w:fill="FFFFFF" w:val="clear"/>
              </w:rPr>
              <w:t>и попробуем коснуться «орехов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оспитатель: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лодцы!  Все вы очень ловкие и сильные. Давайте пойдем дальше. Хорошо? Тогда вперед!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Что  ты, Мишенька, грустишь?</w:t>
            </w:r>
          </w:p>
          <w:p>
            <w:pPr>
              <w:pStyle w:val="Normal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Не смеёшься, не шалишь?</w:t>
            </w:r>
          </w:p>
          <w:p>
            <w:pPr>
              <w:pStyle w:val="Normal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Будешь с нами ты играть?</w:t>
            </w:r>
          </w:p>
          <w:p>
            <w:pPr>
              <w:pStyle w:val="Normal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Ребятишек догонять?</w:t>
            </w:r>
          </w:p>
          <w:p>
            <w:pPr>
              <w:pStyle w:val="Normal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Хороша полянка тут,</w:t>
            </w:r>
          </w:p>
          <w:p>
            <w:pPr>
              <w:pStyle w:val="Normal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Грибы, ягоды расту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спитатель вместе с детьми подходят к «дереву»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нём сидит белка. От дерева натянута веревка с маленькими мячами в сетках, подвешенными на высоте вытянутых вверх рук ребенк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ти подпрыгивают, стараясь рукой коснуться каждый своего мяч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ь вместе с детьми подходят к игрушке медвед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знание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</w:tr>
      <w:tr>
        <w:trPr>
          <w:trHeight w:val="12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Их ребята соберут,</w:t>
            </w:r>
          </w:p>
          <w:p>
            <w:pPr>
              <w:pStyle w:val="Normal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И от медведя убегу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  <w:t>«У медведя во бору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b/>
                <w:i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оспитатель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Молодцы! Вы были быстрыми и ловкими, много грибов и ягод успели собрать и от медведя быстро убегать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 теперь назовите, какого цвета у нас грибы и ягоды?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вайте подойдем к медвежонку. А чтоб он на нас не сердился, мы угостим его собранными грибами и ягодами. Посмотрите, у медвежонка стоят разноцветные корзинки, и в них мы должны положить грибы и ягоды такого же цве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hd w:fill="FFFFFF" w:val="clear"/>
              </w:rPr>
              <w:t xml:space="preserve">Давайте оставим эти корзинки медвежонку, и он всю зиму будет лакомиться ягодами и грибами, и нас вспоминать. Давайте попрощаемся с Мишкой: « До свидания, медвежонок!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Игра повторяется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1 - 2 раза.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ind w:firstLine="708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ind w:firstLine="72"/>
              <w:rPr>
                <w:shd w:fill="FFFFFF" w:val="clear"/>
              </w:rPr>
            </w:pPr>
            <w:r>
              <w:rPr>
                <w:shd w:fill="FFFFFF" w:val="clear"/>
              </w:rPr>
              <w:t>Дети гуляют, приседают и собирают разноцветные грибы и ягоды, которые предварительно разбрасываются по «полянк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7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ти раскладывают грибы и ягоды по корзинкам соответствую-щих цветов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  помощью воспитателя проверяют правильность выполнения зад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hd w:fill="FFFFFF" w:val="clear"/>
              </w:rPr>
              <w:t>Дети повторяют и машут ру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3) Заключи-тельная часть (рефлекси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оспитатель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село мы погуляли?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hd w:fill="FFFFFF" w:val="clear"/>
              </w:rPr>
              <w:t>Со зверями поиграли</w:t>
            </w:r>
            <w:r>
              <w:rPr>
                <w:color w:val="000000"/>
                <w:shd w:fill="FFFFFF" w:val="clear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кормили, поплясали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нисколько не устали.</w:t>
            </w:r>
          </w:p>
          <w:p>
            <w:pPr>
              <w:pStyle w:val="Normal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 теперь, детвор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м домой идти пора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  <w:t>Упражнение на развитие внимания «Аист»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Аист, аист длинноногий,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Укажи  домой  дорогу.</w:t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- Топните правой ногой,</w:t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Топните левой ногой,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Шагните левой ногой,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Так и придёте домой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ти возвращаются в детский 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Ребята, вам понравилась прогулка по зоопарку?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/>
              <w:t>Кого мы там встретили? Чему научили Зайк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веты детей)</w:t>
            </w:r>
          </w:p>
          <w:p>
            <w:pPr>
              <w:pStyle w:val="Normal"/>
              <w:rPr/>
            </w:pPr>
            <w:r>
              <w:rPr/>
              <w:t xml:space="preserve">Мы будем продолжать тренироваться?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color w:val="000000"/>
                <w:shd w:fill="FFFFFF" w:val="clear"/>
              </w:rPr>
              <w:t xml:space="preserve">Дети: </w:t>
            </w:r>
            <w:r>
              <w:rPr>
                <w:color w:val="000000"/>
                <w:shd w:fill="FFFFFF" w:val="clear"/>
              </w:rPr>
              <w:t>Д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Тогда, в следующий раз, мы обязательно совершим новое интересное путешествие.</w:t>
            </w:r>
          </w:p>
          <w:p>
            <w:pPr>
              <w:pStyle w:val="Normal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у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одлезание под дугами, не касаясь руками пола, поочерёдно друг за другом.</w:t>
            </w:r>
          </w:p>
          <w:p>
            <w:pPr>
              <w:pStyle w:val="Normal"/>
              <w:rPr/>
            </w:pPr>
            <w:r>
              <w:rPr/>
              <w:t>Ходьба по залу</w:t>
            </w:r>
          </w:p>
          <w:p>
            <w:pPr>
              <w:pStyle w:val="Normal"/>
              <w:rPr/>
            </w:pPr>
            <w:r>
              <w:rPr/>
              <w:t>под музыкальное 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занятия</w:t>
      </w:r>
    </w:p>
    <w:p>
      <w:pPr>
        <w:pStyle w:val="Normal"/>
        <w:ind w:firstLine="540"/>
        <w:jc w:val="both"/>
        <w:rPr>
          <w:b/>
          <w:b/>
          <w:sz w:val="26"/>
          <w:szCs w:val="28"/>
        </w:rPr>
      </w:pPr>
      <w:r>
        <w:rPr>
          <w:b/>
        </w:rPr>
        <w:t xml:space="preserve"> </w:t>
      </w:r>
      <w:r>
        <w:rPr>
          <w:sz w:val="26"/>
          <w:szCs w:val="28"/>
        </w:rPr>
        <w:t>Занятие  прошло в эмоциональной доброжелательной обстановке, с применением игровых развивающих приёмов, деятельностного подхода, что способствовало двигательной,  игровой, познавательной, коммуникативной активности малышей.</w:t>
      </w:r>
      <w:r>
        <w:rPr>
          <w:b/>
          <w:sz w:val="26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езультатом деятельности детей на занятии является успешное освоение ими программного содержания, а предлагаемая форма проведения занятия (интеграция видов детской деятельности и образовательных областей) способствует обеспечению гармоничного  развития ребенка – дошкольника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/>
      <w:i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9:00Z</dcterms:created>
  <dc:creator>XTreme</dc:creator>
  <dc:description/>
  <cp:keywords/>
  <dc:language>en-US</dc:language>
  <cp:lastModifiedBy>Дмитрий Каленюк</cp:lastModifiedBy>
  <dcterms:modified xsi:type="dcterms:W3CDTF">2013-12-20T08:41:00Z</dcterms:modified>
  <cp:revision>13</cp:revision>
  <dc:subject/>
  <dc:title/>
</cp:coreProperties>
</file>