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е развлечение в старшей группе</w:t>
      </w:r>
    </w:p>
    <w:p>
      <w:pPr>
        <w:pStyle w:val="Heading1"/>
        <w:spacing w:lineRule="atLeast" w:line="33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 гостях у вождя краснокожих «Красное облако» апрель</w:t>
      </w:r>
    </w:p>
    <w:p>
      <w:pPr>
        <w:pStyle w:val="Style14"/>
        <w:spacing w:lineRule="atLeast" w:line="331" w:before="0" w:after="0"/>
        <w:ind w:left="49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од мероприятия:</w:t>
      </w:r>
    </w:p>
    <w:p>
      <w:pPr>
        <w:pStyle w:val="Style14"/>
        <w:spacing w:lineRule="atLeast" w:line="331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стречает детей вождь племени краснокожих Красное облако.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>Вождь</w:t>
      </w:r>
      <w:r>
        <w:rPr>
          <w:color w:val="333333"/>
          <w:sz w:val="28"/>
          <w:szCs w:val="28"/>
        </w:rPr>
        <w:t>: О, приветствую вас!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>Воспитатель и дети</w:t>
      </w:r>
      <w:r>
        <w:rPr>
          <w:color w:val="333333"/>
          <w:sz w:val="28"/>
          <w:szCs w:val="28"/>
        </w:rPr>
        <w:t>: Здравствуйте!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>Вождь</w:t>
      </w:r>
      <w:r>
        <w:rPr>
          <w:color w:val="333333"/>
          <w:sz w:val="28"/>
          <w:szCs w:val="28"/>
        </w:rPr>
        <w:t>: Я, вождь Красное Облако, получил от вас послание, вы хотите пройти обучение боевой подготовке в моем племени. Но, прежде чем мы начнём подготовку, вы должны показать, как умеете охотиться на животных и птиц.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Хорошо! Мы согласны!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>Вождь</w:t>
      </w:r>
      <w:r>
        <w:rPr>
          <w:color w:val="333333"/>
          <w:sz w:val="28"/>
          <w:szCs w:val="28"/>
        </w:rPr>
        <w:t>: Но, прежде чем начнём охотиться, нам нужно поднять боевой дух-дух Солнца (звучит музыка все дети и взрослые поднимают и опускают руки к солнцу)</w:t>
      </w:r>
    </w:p>
    <w:p>
      <w:pPr>
        <w:pStyle w:val="Style14"/>
        <w:spacing w:lineRule="atLeast" w:line="331" w:before="0" w:after="0"/>
        <w:jc w:val="center"/>
        <w:rPr/>
      </w:pPr>
      <w:r>
        <w:rPr>
          <w:b/>
          <w:color w:val="333333"/>
          <w:sz w:val="28"/>
          <w:szCs w:val="28"/>
        </w:rPr>
        <w:t>Вождь:</w:t>
      </w:r>
      <w:r>
        <w:rPr>
          <w:color w:val="333333"/>
          <w:sz w:val="28"/>
          <w:szCs w:val="28"/>
        </w:rPr>
        <w:t xml:space="preserve"> А ещё нужно подготовить своё тело. Все взяли копья и повторяйте за мной: «О, великое солнце! Творец дней, и правитель мира! Дай, нам силы! </w:t>
      </w:r>
      <w:r>
        <w:rPr>
          <w:i/>
          <w:color w:val="333333"/>
          <w:sz w:val="28"/>
          <w:szCs w:val="28"/>
        </w:rPr>
        <w:t>(все вместе с вождём краснокожих Красное Облако выполняем (ОРУ)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лыбка-повороты головы (3-4 раза)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стоя, ноги на ширине плеч, руки с палкой опущены. На раз – голову в сторону, на два-и.п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змахи рук (4-5 раз)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стоя, ноги на ширине плеч, руки с палкой опущены. На раз – руки вверх, на два- и.п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вороты (4-5 раз)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стоя, ноги на ширине плеч, руки с палкой опущены. На раз- руки вперёд, на два – повороти в сторону, на три- вперёд, на 4 – и.п.., (повторить в другую сторону)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клоны (3-4 раза)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я, ноги на ширине плеч, руки с палкой опущены. На раз наклон вперёд, палку палку опустить вниз, на два –и.п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иседания (4-5 раз)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стоя, ноги на ширине плеч, руки с палкой опущены. На раз сесть, руки вытянуть вперёд, на два – и.п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ыжки (10-12 раз)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, ноги вместе, руки на поясе, палку положить на пол перед собой. На раз – прыжок через палку вперёд, на да прыжок через палку обратно.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>Вождь:</w:t>
      </w:r>
      <w:r>
        <w:rPr>
          <w:color w:val="333333"/>
          <w:sz w:val="28"/>
          <w:szCs w:val="28"/>
        </w:rPr>
        <w:t xml:space="preserve"> Вот мы и расслабили тело подняли боевой дух, а теперь приступим к более сложным заданиям. Нужно, показать, как охотиться на зверя и птицу.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– индейцы живем в трудно проходимых местах – леса, болота, каньоны….А сейчас я покажу вам, как нужно проходить по болоту и не свалиться в него</w:t>
      </w:r>
    </w:p>
    <w:p>
      <w:pPr>
        <w:pStyle w:val="Style14"/>
        <w:spacing w:lineRule="atLeast" w:line="331"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дети проходят по кубикам и на место возвращаются бегом)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>Вождь:</w:t>
      </w:r>
      <w:r>
        <w:rPr>
          <w:color w:val="333333"/>
          <w:sz w:val="28"/>
          <w:szCs w:val="28"/>
        </w:rPr>
        <w:t xml:space="preserve"> Молодцы! А ещё в наших лесах водятся хищные звери (Львы, Тигры, пантеры, пумы, шакалы - показ картинок). Давайте изобразим хищника (по команде: «Начали» дети показывают животного, а вождь отгадывает загаданного ими животного.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>Вождь:</w:t>
      </w:r>
      <w:r>
        <w:rPr>
          <w:color w:val="333333"/>
          <w:sz w:val="28"/>
          <w:szCs w:val="28"/>
        </w:rPr>
        <w:t xml:space="preserve"> В лесах много зарослей, дорога не лёгкая, её надо преодолеть. Преодолеем.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Да!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>Вождь:</w:t>
      </w:r>
      <w:r>
        <w:rPr>
          <w:color w:val="333333"/>
          <w:sz w:val="28"/>
          <w:szCs w:val="28"/>
        </w:rPr>
        <w:t xml:space="preserve"> Тогда следуйте за мной (ходьба по бревну, прыжки через кирпичики, подлезание под ветвями деревьев (подлезание под дугами). А ещё кроме животных, в лесах, есть птицы.</w:t>
      </w:r>
    </w:p>
    <w:p>
      <w:pPr>
        <w:pStyle w:val="Style14"/>
        <w:spacing w:lineRule="atLeast" w:line="331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движная игра « перелет птиц»</w:t>
      </w:r>
    </w:p>
    <w:p>
      <w:pPr>
        <w:pStyle w:val="Style14"/>
        <w:spacing w:lineRule="atLeast" w:line="33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тоят свободно на одной стороне площадки напротив гимнастической стенки с несколькими пролётами. По сигналу «птицы полетели» бегают по площадке, по сигналу «буря» влезают на лестницу. Если пролётов мало, число играющих детей ограничивается, чтобы всем хватало места на лестницах (3-4 ребёнка в пролёте).</w:t>
      </w:r>
    </w:p>
    <w:p>
      <w:pPr>
        <w:pStyle w:val="Style14"/>
        <w:spacing w:lineRule="atLeast" w:line="331" w:before="0" w:after="0"/>
        <w:rPr/>
      </w:pPr>
      <w:r>
        <w:rPr>
          <w:b/>
          <w:color w:val="333333"/>
          <w:sz w:val="28"/>
          <w:szCs w:val="28"/>
        </w:rPr>
        <w:t>Вождь:</w:t>
      </w:r>
      <w:r>
        <w:rPr>
          <w:color w:val="333333"/>
          <w:sz w:val="28"/>
          <w:szCs w:val="28"/>
        </w:rPr>
        <w:t xml:space="preserve"> Я, вас подготовил, смело можете защищать своё племя, но нужно станцевать танец у костра, который придаёт силы и уверенность в победе (все танцуют танец и подбрасывают вверх конфетти) и прощаются с вождем племени Красное Облако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8:00Z</dcterms:created>
  <dc:creator>Admin</dc:creator>
  <dc:description/>
  <cp:keywords/>
  <dc:language>en-US</dc:language>
  <cp:lastModifiedBy>Admin</cp:lastModifiedBy>
  <dcterms:modified xsi:type="dcterms:W3CDTF">2014-04-11T18:42:00Z</dcterms:modified>
  <cp:revision>1</cp:revision>
  <dc:subject/>
  <dc:title/>
</cp:coreProperties>
</file>