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комбинированного вида детский сад №3 «Орле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уристического прогулки-похода для детей старшего дошкольного возраст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изинструктор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зина Нелли Насыбулловна;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 2009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 прогулки: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учить детей ориентироваться на участке детского сада; воспитывать выносливость; умение преодолевать препятствия в естественных условиях. Закрепить знания детей о том, как надо вести себя в ситуации, если ты заблудился. Сформировать устойчивые и доброжелательные отношения к здоровому образу жизни через познания окружающего мира и занятия физкультурой. Создать у детей радостное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Ребята, сегодня мы с вами отправимся в интересное и увлекательное путешествие на волшебную поляну, в гости к весне. А отправимся мы туда на санном поез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 санки и отправляемся в пу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ребёнок:</w:t>
      </w:r>
      <w:r>
        <w:rPr>
          <w:sz w:val="28"/>
          <w:szCs w:val="28"/>
        </w:rPr>
        <w:t xml:space="preserve"> Все мы любим пешк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бродить с рюкзачк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 полям и по горным дорога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 в поход нас, ребята, зову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Зимний лес и лесная дорог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ребёнок: </w:t>
      </w:r>
      <w:r>
        <w:rPr>
          <w:sz w:val="28"/>
          <w:szCs w:val="28"/>
        </w:rPr>
        <w:t>Все преграды мы пройдем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 нашим другом – рюкзач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рюкзаки с нам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с туризмом друзья на века!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станция «Зн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 встречает Рассеянный. Он сидит на тропе, перед ним разбросаны вещи. Он тщетно пытается уложить их в рюкзак. Ребята здороваются с н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>Здравствуйте, ребята. Кто вы такие? Куда вы ид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туристы, идем на Волшебную поляну, на встречу к Вес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 xml:space="preserve"> А меня вы узнали? (читает несколько строк из стихотворения о себе). Я тоже иду на Волшебную поляну. Сначала я ехал в вагоне, не доехал. Решил, что лучше всего шагать пешком с заплечным мешком. Да вот не могу разобраться, что мне нужно положить  рюкзак, что пригодится в походе? (дети помогают уложить в рюкзак только то, что нужно туристам, отложив в сторону электроутюг, лампу и прочие подобные). Молодцы, ребята, помогли мне, а еще у меня для вас есть следующее задание: нужно угадать кроссворд, в котором зашифровано слово: (дети угадывают кроссворд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месте продолжают путь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станция «Экологи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парковая зона. Детей встречает Лесович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 xml:space="preserve">Здравствуйте, дети! Вы случайно не заблудились в моем лесу? А вот одна девочка Машенька пошла в лес и заблудилась, плакала и не знала, что ей делать. А вы знаете, что нужно делать в лесу, когда заблудился? (ответы детей). Молодцы, ребята, все знаете: (предлагаются задания детям: укрась дерево, выложи опознавательные знаки). А теперь я хочу вам дать задание посложнее (проводится игра: «Раз, два, три к дереву беги, свою цифру найди»). Ну, молодцы, ребята, порадовали меня. Вы, оказывается, еще и спортивные, дружные ребята. До свидания, друзь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должают путь дальше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 станция «Добрый доктор Айбол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встречает доктор Айбол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Ой, дети! И вы ко мне? Но я лечу только зверюш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ет, мы не больны. Мы туристы. Идем на Волшебную полян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Какие вы счастливые! Давно-давно я мечтал попасть на эту поляну. Но всегда я очень зан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, ребята, поможем доброму доктору Айболиту! (дети прижигают йодом ранку на лапке зайчика, бинтуют лапку лисичке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Айболит благодарит детей. Все вместе продолжают путь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4 станция «Чистый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гает Баба Я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ну, поворачивайте назад! Не пущу! Ходят тут всякие! Лес поганя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не всякие, мы турист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Те ребята тоже называли себя туристами, а посмотрите, что натворили! А какая была поляна! Я здесь резвилась еще в детстве, когда мне было всего сто лет! Ах! Какой был воздух! Аромат! А теперь? Та бумажка пролежит три года, а может быть, и больше, пока природа переварит её. А эта металлическая консервная банка и через 15, а то и 20 лет не исчезнет. А эти бутылочные осколки, чует мое сердце, вызовут пож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 – а - 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чень даже просто. Это же настоящие линзы. Солнце пройдет через них… Такое уже случалось на моем веку! А это изобретение химиков (берет в руки полиэтиленовый пакет), как бельмо на глазу!... Ух, лежит на земле, всякая трава гибнет под ним, а сам мешок, с позволения сказать, переживет даже меня, Бабу Ягу. Что уставились? Убирайтесь, сказано не пущ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важаемая Баба Яга, наши ребята знают, как нужно себя вест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А это мы сейчас проверим. А ну-ка скажите, куда девать мусор после себя? (дети убирают мусор, складывают его  в мешки, приглашают с собой Бабу Ягу и продолжают путь)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станция «Волшебная поля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Здравствуйте, ребята! Хорошо, что вы пришли ко мне в гости, много трудностей вам пришлось преодолеть на пути ко м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скрываю 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леные лис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 оде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вы поли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пол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меня … (Ве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три братца месяца. Ребята, а вы знаете, как они называются? (ответы). Для вас они приготовили задания: нужно рассказать, какие виды костров вы знаете. Сложите их, покажите. Расскажите о правилах разведения костров в лес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приглашает детей на горячий чай, проводит игры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ение детей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1:00Z</dcterms:created>
  <dc:creator>dial</dc:creator>
  <dc:description/>
  <dc:language>en-US</dc:language>
  <cp:lastModifiedBy>WIM</cp:lastModifiedBy>
  <dcterms:modified xsi:type="dcterms:W3CDTF">2012-01-30T09:51:00Z</dcterms:modified>
  <cp:revision>2</cp:revision>
  <dc:subject/>
  <dc:title/>
</cp:coreProperties>
</file>