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Конспект занятия физической  культурой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 детьми старшей групп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 сказке «Три поросёнка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Цель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здать условия для формирования стойкого  интереса к занятиям физической культурой. Закреплять двигательные навыки детей через серию подвижных игр. Развивать выносливость, выдержку, ловкость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оспитывать у детей умение подчиняться общим правилам в играх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азвивать сенсомоторные способности детей, умение координировать движения со стихотворным текстом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Ход занятия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ОСПИТАТЕЛЬ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бята, вы знаете сказку про трех поросят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Как их звали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Какие домики они построили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ши поросята поумнели и решили не строить большие домики из соломы и веточек, а только из кирпичей и камней. Но для этого надо стать сильными. Мы будем играть. Представьте, что вы поросята. (Дети надевают медальки, на которых написаны имена поросят. Таким образом получаем три команды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ОСПИТАТЕЛЬ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стать сильными надо каждый день делать гимнастик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узыкально-ритмическая композиция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Ни кола и ни двора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то быстрее построит до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дному ребенку от команды с завязанными глазами должны построить домики из кубиков (10-12 кубик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то быстрее спрячетс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готовы, а сумеете ли вы в них быстро спрятаться от волка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под музыку бегают и резвятся, с окончанием музыки строятся каждый за своим домик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под веселую музы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цы поросята. Они очень веселились. Ведь у них получились такие крепкие доми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по типу «Не оставайся на полу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сята так расшумелись, что разбудили волка. Он прибежал на полянку. Но поросята не испугались. Они прятались за деревьями, на пенечках и так быстро убегали, что волк не смог никого поймать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оспитатель одевает шапочку вол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Кто быстрее соберет желуд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гда волк убежал, поросята поняли, что очень проголодались. Они стали собирать желуди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)По одному ребенку от каждой команды, с завязанными глазами собирают в корзиночки рассыпанные по полу шарики пинг-понг. 2-3 раза)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ОСПИТАТЕЛЬ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ши поросята большие шалуны, а были они вот таки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альчиковая игр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«Поросята</w:t>
      </w:r>
      <w:r>
        <w:rPr>
          <w:rFonts w:cs="Arial" w:ascii="Arial" w:hAnsi="Arial"/>
        </w:rPr>
        <w:t>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альцы правой руки – поросята. Левая рука повернута ладонью вверх.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«хвостом вилял» - сгибаем-разгибаем мизинец правой руки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«спинку о забор чесал» - безымянный палец правой руки чешется о ладонь левой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«носом землю ковырял» - согнутым средним пальцем правой руки «ковыряем» ладонь левой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«что-то сам нарисовал» - указательным пальцем правой руки рисуем на ладони левой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ледний куплет – большой палец правой руки сжимаем в ладони левой, на последнюю строчку – резко раскрываем ладонь левой руки. Затем меняем рук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т толстый поросенок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ый день хвостом виля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зинц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т толстый поросенок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ку о забор чес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ымя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-ля-ля, лю-лю-лю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сяток я люблю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-ля-ля, лю-лю-лю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сяток я люблю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онари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т толстый поросенок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ом землю ковыря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жимаем и разжимаем кулач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т толстый поросенок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-то сам нарисов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-ля-ля, лю-лю-лю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сяток я люблю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-ля-ля, лю-лю-лю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сяток я люблю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онари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т толстый поросенок 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жебока  и нахал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отел спать в середин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сех братьев растолка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 «Пальчиковые игры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 Железнова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3:34:00Z</dcterms:created>
  <dc:creator>Методист</dc:creator>
  <dc:description/>
  <cp:keywords/>
  <dc:language>en-US</dc:language>
  <cp:lastModifiedBy>Методист</cp:lastModifiedBy>
  <dcterms:modified xsi:type="dcterms:W3CDTF">2012-02-07T11:49:00Z</dcterms:modified>
  <cp:revision>6</cp:revision>
  <dc:subject/>
  <dc:title/>
</cp:coreProperties>
</file>