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е занятие «Мы будущие артисты цир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внове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метания на кольцебро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ыжки через обру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ыжки на 2х ногах, из обруча в обру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лазание по гимнастической ст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тонус дыхательных мыш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мышцы живота, спины,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, мячи, обручи, макеты велосипедов, кегли, кольцебро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Цирк, цирк». Спортивный зал украшен воздушными ш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это за музыка?  Дети отвечают, что в музыке поется про ци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это тако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вы любите цирк? </w:t>
      </w:r>
    </w:p>
    <w:p>
      <w:pPr>
        <w:pStyle w:val="Normal"/>
        <w:jc w:val="both"/>
        <w:rPr/>
      </w:pPr>
      <w:r>
        <w:rPr>
          <w:sz w:val="28"/>
          <w:szCs w:val="28"/>
        </w:rPr>
        <w:t>Вы бывали в цирке, а вам понравилось? Здорово. Я тоже бы хотела стать циркачом, а вы? Может, поиграем с вами в цир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изобразить цир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ьте, что мы находимся сейчас в цирке. Будут выступать гимнасты, жонглеры, клоуны, дрессированные звери. Но прежде, чем начать наше выступление, мы с вами сделаем хорошую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(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м кругом друг за дру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за рядом 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емейство акроб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 идет, на пя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т широким ша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удо – сил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ене бежит ко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гребень, как ого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усник с корзиной зме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чаро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– алле заверша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чин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на пя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широким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мей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змей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3 зве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, с вами покажем, как мы с вами дружно выполняем упражнения по веселую музык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развивающие упраж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под музыку «</w:t>
      </w:r>
      <w:r>
        <w:rPr>
          <w:sz w:val="28"/>
          <w:szCs w:val="28"/>
          <w:lang w:val="en-US"/>
        </w:rPr>
        <w:t>H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п. – стоя, ноги вместе, руки на поясе. Подниматься на нос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 же. Опускаем голову вперед, назад, в правую сторону, в левую стор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ем и опускаем пл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л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п. – стоя, ноги на ширине плеч, руки на поясе. Выполняем наклоны в сторону, поочередно в правую и левую ст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п. – то же. Выполняем наклоны туловища вниз (коснуться правой ноги, левой ноги – на три), вернуться в и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2х ногах, чередовать  с ходь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ой купле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тоя, руки перед собой. Делаем «ножницы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, чередовать с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то у нас может выступать в цирке. 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нструктор: а теперь попробуйте отгадать загад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 всех на виду смело, без заминки,</w:t>
        <w:br/>
        <w:t>По канату пройду, словно по тропинке!</w:t>
      </w:r>
    </w:p>
    <w:p>
      <w:pPr>
        <w:pStyle w:val="Normal"/>
        <w:rPr>
          <w:rFonts w:ascii="Lucida Sans Unicode" w:hAnsi="Lucida Sans Unicode" w:cs="Lucida Sans Unicode"/>
          <w:color w:val="000000"/>
          <w:sz w:val="23"/>
          <w:szCs w:val="23"/>
          <w:shd w:fill="F7F7F7" w:val="clear"/>
        </w:rPr>
      </w:pPr>
      <w:r>
        <w:rPr>
          <w:sz w:val="28"/>
          <w:szCs w:val="28"/>
        </w:rPr>
        <w:t>Дети: – канатоходец.</w:t>
      </w:r>
      <w:r>
        <w:rPr>
          <w:rFonts w:cs="Lucida Sans Unicode" w:ascii="Lucida Sans Unicode" w:hAnsi="Lucida Sans Unicode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этой профессии самые смелые, решительные. Они ходят по канату, натянутому в воздухе, над ареной цирка. В руках они держат шест, который помогает им удержать равновесие. Чтобы быть уверенными и смелыми, канатоходцам надо много трен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перь мы с вами тоже станем канатоход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На арене канатоходц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канату, руки в стороны, балансируя с помощью па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а теперь послушайте следующую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мостик стану см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ыркнусь и на шпаг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уч я кручу умело,</w:t>
      </w:r>
    </w:p>
    <w:p>
      <w:pPr>
        <w:pStyle w:val="Normal"/>
        <w:jc w:val="center"/>
        <w:rPr/>
      </w:pPr>
      <w:r>
        <w:rPr>
          <w:sz w:val="28"/>
          <w:szCs w:val="28"/>
        </w:rPr>
        <w:t>Ну, совсем, как акроб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имнас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Гимнас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гимнастической скамейке, перешагивая набивные мячи, мягко спрыгивая и выполняя прыжки через обручи, разложенные в шахм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какой цирковой актер, умеет искусно и ловко подбрасывать в воздух и ловить одновременно несколько предметов? Правильно, жонглер.  Попробуем тоже стать этими виртуозами. Но мы прорепетируем пока с одним предметом, и постараемся попасть им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Жонглер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тание кольца на кольцебро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ирке он смешнее всех.</w:t>
        <w:br/>
        <w:t>У него – большой успех.</w:t>
        <w:br/>
        <w:t>Только вспомнить остаётся,</w:t>
        <w:br/>
        <w:t>Весельчак тот как зо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ребята, это наш любимый кло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лоуны, наездницы, плясуны на лестниц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люди, которые работают в цирке очень смелые, не боятся высоты. Давайте с вами тоже попробуем превратиться в циркачей – лазание по гимнастической сте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клоуны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залу разложить  воздушные шарики, дети должны под музыку собрать шарики, девочки в одну корзину, а мальчики в друг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будет музыка громко звуч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ы надо быстро в корзину кид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мелодия сыграна в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 больше трогать руками нельз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дведи на одном велосипед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лядите 2 медвед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пчиках и платьиц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м велосипе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ене кат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очередно прокатываются на велосипедах, объезжая препятств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ча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Угадай, кто эт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танцуют. Музыка прекращается – дети замирают в позе какого – либо артиста цирка (по желанию). Водящий должен угадать, кто кого изобража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т мы с вами и побывали в цирке. Ребята, вам понравилось? Я думаю, мы еще побываем в цирке. До свида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26:00Z</dcterms:created>
  <dc:creator>User</dc:creator>
  <dc:description/>
  <cp:keywords/>
  <dc:language>en-US</dc:language>
  <cp:lastModifiedBy>User</cp:lastModifiedBy>
  <dcterms:modified xsi:type="dcterms:W3CDTF">2014-04-19T12:26:00Z</dcterms:modified>
  <cp:revision>2</cp:revision>
  <dc:subject/>
  <dc:title>Сюжетное занятие «Мы будущие артисты цирка»</dc:title>
</cp:coreProperties>
</file>