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етрадиционная форма работы по плаванию "Сухое плавание"  (Деловая игра для воспитателей ДОУ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омство педагогов с нетрадиционной формой работы по плаванию (в зале сухого плавания): силовой гимнастикой с экспандерами и мини-тренажёрам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ступление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роведение занятий в воде невозможно, я разработала и провожу новую форму работы с детьми - занятия с мини-тренажёрами (экспандеры и манжеты с грузом). Экспандеры изготовлены из эластичной ленты резинки ш-4см., длиной-1,5метров (показ экспандера). Манжет с грузом - мешочек с песком (вес 100-400грамм, показ манжета). На таких тренажёрах можно выполнять упражнения для укрепления мышц рук, ног, живота, спины. Занятия на суше позволяют доступно объяснить детям технологию выполнения какого-либо движения руками и ногами, уделить больше времени его изучению и совершенствованию. Научившись выполнять движение на суше, ребёнок легко его воспроизводит в воде.                                                                                       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на мини-тренажёрах помогают решать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1. Сохранять непрерывность НОД плаванием.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учать имитационным движениям для рук и ног.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уществлять силовую и общую физическую подготовку детей к занятиям плавания.                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таких силовых занятий наблюдения показали: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ети увереннее выполняют упражнения в воде;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легко справляются с её сопротивлением;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достаточной силой работают в воде руками и ногами;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ыстрее усваивают программный материал по плаванию;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ается объём двигательный активности детей.                          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ая ча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ажаемые педагоги! Я предлагаю выполнить комплекс упражнений с экспандером. Выполняем упражнения, стоя у гимнастической стенки, используя экспандер, зацепленный за планку гимнастической стенки на уровне талии.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е упражнение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: стоя спиной к гимнастической стенке,  экспандер в согнутых руках у плеч. Руки поднять вверх (экспандер натянуть), вернуться в и.п.- повторить-4-5раз.  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еупражнение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 то же. Наклониться, руки вперёд, затем выпрямиться. Повторить 4-5раз.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-е упражнение               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: стоя правым боком к гимнастической стенке, экспандер в обеих руках, руки на поясе. Поднять левую руку в сторону (экспандер натянуть) вверх, в сторону, вернуться в и.п., повторить -4-5раз. То же выполнить правой рукой, стоя к гимнастической стенке левым боком.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-е упражнение               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: стоя лицом к гимнастической стенке, руки на поясе. Согнуть правую ногу в колене, поднять её вверх, руки назад-вниз (экспандер натянуть). Вернуться в и.п. То же левой ногой. Повторить 4-5 раз.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-е упражнение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.П.: стоя , спиной к гимнастической стенке, руки на поясе. Выпад правой ногой вперёд, правую руку вверх. Вернуться в и.п. То же левой ногой и рукой. Повторить-4-5 раз.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йчас я предлагаю комплекс упражнений с манжетами.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жеты надеваются на голеностопы (груз-150гр.) и на запястьях рук (груз 100гр.).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е упражнение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: сидя на скамейке, руки в упоре сзади, поочерёдно поднимаем ноги вверх-вниз - по типу "кроль"(4-5раз).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упражн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: лёжа на животе на скамейке, имитация плавательных движений ногами и руками по типу "брасс"на груди (4-5 раз)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-е упражнение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 П.: сидя на скамейке, руки в упоре сзади, скрестное движения ногами-"ножницы"(4-5 раз).  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-е упражнение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: бег на месте в течение 1-2 мин.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-е упражнение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: стоя. руки на поясе. Одновременно поднять левую руку и правую ногу (4-5 раз).            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й комплекс гимнастики  предлагаю для мышц живота. Используем манжеты с грузом на запястьях и голеностопах. Все упражнения выполняются из положения лёжа.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упражнения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овороты влево-вправо", руки за головой. Поворачиваем туловище влево, вправо-5-6 раз.         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е упражнение                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оджимаем ноги" одновременно поднять ноги вверх и согнуть к груди-5-6 раз.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-е упражнение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Делаем ножницы". Делаем движения ногами скрестно-1-2 мин.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е упражнения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Едем на велосипеде" Лёжа на спине,  имитировать езду на велосипеде- 1-2 мин.                                                                                                                                                                                                                   5-е упражнение "Друг друга догоняют"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черёдно сгибать и разгибать прямые ноги и руки - повторить 4-5 раз.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ключительная часть      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с мини-тренажёрами и экспандером также готовят ребёнка к выполнению сложных движений, например при метании. Крепкие мышцы ног помогают ребёнку в беге, в прыжках. Укрепление мышц брюшного пресса и спины дают положительный эффект в формировании осанки и профилактике сколиоз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20:00Z</dcterms:created>
  <dc:creator>Admin</dc:creator>
  <dc:description/>
  <cp:keywords/>
  <dc:language>en-US</dc:language>
  <cp:lastModifiedBy>Admin</cp:lastModifiedBy>
  <dcterms:modified xsi:type="dcterms:W3CDTF">2012-01-31T14:34:00Z</dcterms:modified>
  <cp:revision>3</cp:revision>
  <dc:subject/>
  <dc:title/>
</cp:coreProperties>
</file>