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дошкольное образователь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ждение детский сад общеразвивающего вида «Теремо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риоритетным осуществлением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циально-личностному развитию детей  г.п. Лянтор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030a0" stroked="t" o:allowincell="f" style="position:absolute;margin-left:0pt;margin-top:-152.25pt;width:508.4pt;height:152.15pt;mso-wrap-style:none;v-text-anchor:middle;mso-position-vertical:top" type="_x0000_t136">
            <v:path textpathok="t"/>
            <v:textpath on="t" fitshape="t" string="Конспект &#10;непосредственно  образовательной деятельности &#10;с детьми второй младшей группы от 3 до 4 лет №10 &quot;Умелые ручки&quot;" style="font-family:&quot;Times New Roman&quot;;font-size:20pt"/>
            <v:fill o:detectmouseclick="t" type="solid" color2="#8fcf5f"/>
            <v:stroke color="#00b0f0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pict>
          <v:shape id="shape_0" fillcolor="#0066cc" stroked="t" o:allowincell="f" style="position:absolute;margin-left:0pt;margin-top:-45.05pt;width:350.95pt;height:44.95pt;mso-wrap-style:none;v-text-anchor:middle;mso-position-vertical:top" type="_x0000_t136">
            <v:path textpathok="t"/>
            <v:textpath on="t" fitshape="t" string="«Полянка для пчёлки»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атаева Н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C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НОД: </w:t>
      </w:r>
      <w:r>
        <w:rPr>
          <w:rFonts w:cs="Times New Roman" w:ascii="Times New Roman" w:hAnsi="Times New Roman"/>
          <w:sz w:val="28"/>
          <w:szCs w:val="28"/>
        </w:rPr>
        <w:t>слепить цветы из пластилин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ая</w:t>
      </w:r>
      <w:r>
        <w:rPr>
          <w:rFonts w:cs="Times New Roman" w:ascii="Times New Roman" w:hAnsi="Times New Roman"/>
          <w:sz w:val="28"/>
          <w:szCs w:val="28"/>
        </w:rPr>
        <w:t xml:space="preserve"> – учить создавать композицию из отдельных деталей, используя  навыки работы с пластилином –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щепление маленьких кусочков,  скатывание, расплющивание. Закреплять навыки звукопроизношения /Ж/, /У/, произношения чистоговорок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Развивающая</w:t>
      </w:r>
      <w:r>
        <w:rPr>
          <w:rFonts w:cs="Times New Roman" w:ascii="Times New Roman" w:hAnsi="Times New Roman"/>
          <w:sz w:val="28"/>
          <w:szCs w:val="28"/>
        </w:rPr>
        <w:t xml:space="preserve"> – развивать словарь, мелкую моторику рук, координировать движения рук, творческое  воображение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ная</w:t>
      </w:r>
      <w:r>
        <w:rPr>
          <w:rFonts w:cs="Times New Roman" w:ascii="Times New Roman" w:hAnsi="Times New Roman"/>
          <w:sz w:val="28"/>
          <w:szCs w:val="28"/>
        </w:rPr>
        <w:t xml:space="preserve">  -  воспитывать заботливое отношение к братьям нашим меньшим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оварь: </w:t>
      </w:r>
      <w:r>
        <w:rPr>
          <w:rFonts w:cs="Times New Roman" w:ascii="Times New Roman" w:hAnsi="Times New Roman"/>
          <w:sz w:val="28"/>
          <w:szCs w:val="28"/>
        </w:rPr>
        <w:t>нектар, вьюга, запорошило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 для  НОД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•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лотный картон зелёного цвета, размер ½ А4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ластилин (жёлтого, красного, синего, белого цвета)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алфетка для рук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доска для лепк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Игрушки  цвет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Игрушка пчел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: </w:t>
      </w:r>
      <w:r>
        <w:rPr>
          <w:rFonts w:cs="Times New Roman" w:ascii="Times New Roman" w:hAnsi="Times New Roman"/>
          <w:sz w:val="28"/>
          <w:szCs w:val="28"/>
        </w:rPr>
        <w:t>магнитофо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</w:t>
      </w:r>
      <w:r>
        <w:rPr>
          <w:rFonts w:cs="Times New Roman" w:ascii="Times New Roman" w:hAnsi="Times New Roman"/>
          <w:sz w:val="28"/>
          <w:szCs w:val="28"/>
        </w:rPr>
        <w:t>: Просмотр мультфильма «Пчела Майя», чтение книги  «Приключения Лунтика», рассматривание иллюстраций цве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а с родителями: </w:t>
      </w:r>
      <w:r>
        <w:rPr>
          <w:rFonts w:cs="Times New Roman" w:ascii="Times New Roman" w:hAnsi="Times New Roman"/>
          <w:sz w:val="28"/>
          <w:szCs w:val="28"/>
        </w:rPr>
        <w:t>По изготовлению напольных цветов для музыкальной игры «Пчелка Жу-Жу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теграция образовательных областей: </w:t>
      </w:r>
      <w:r>
        <w:rPr>
          <w:rFonts w:cs="Times New Roman" w:ascii="Times New Roman" w:hAnsi="Times New Roman"/>
          <w:sz w:val="28"/>
          <w:szCs w:val="28"/>
        </w:rPr>
        <w:t>Х/Т ;ЧХЛ; М; 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Ход НОД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онная часть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</w:t>
      </w:r>
      <w:r>
        <w:rPr>
          <w:rFonts w:cs="Times New Roman" w:ascii="Times New Roman" w:hAnsi="Times New Roman"/>
          <w:sz w:val="28"/>
          <w:szCs w:val="28"/>
        </w:rPr>
        <w:t>: Ребята, посмотрите, какая чудесная полянка! Какие красивые, разноцветные цветы!!! Дети, а какого цвета цветы на нашей полянке? (ответы детей)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ация  с игрушкой – пчел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й, слышите? Ж-ж-ж-ж-ж…Кто это?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Пчела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</w:t>
      </w:r>
      <w:r>
        <w:rPr>
          <w:rFonts w:cs="Times New Roman" w:ascii="Times New Roman" w:hAnsi="Times New Roman"/>
          <w:sz w:val="28"/>
          <w:szCs w:val="28"/>
        </w:rPr>
        <w:t>: Правильно, пчела! А как жужжит пчел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Ж-ж-ж-ж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</w:t>
      </w:r>
      <w:r>
        <w:rPr>
          <w:rFonts w:cs="Times New Roman" w:ascii="Times New Roman" w:hAnsi="Times New Roman"/>
          <w:sz w:val="28"/>
          <w:szCs w:val="28"/>
        </w:rPr>
        <w:t>: Какая красивая песенка у пчелы! А как зовут тебя пчела?  Она говорит, что ее имя – Жу-жу. Повторите дети, как зовут пчелу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Жу-ж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</w:t>
      </w:r>
      <w:r>
        <w:rPr>
          <w:rFonts w:cs="Times New Roman" w:ascii="Times New Roman" w:hAnsi="Times New Roman"/>
          <w:sz w:val="28"/>
          <w:szCs w:val="28"/>
        </w:rPr>
        <w:t xml:space="preserve">: Жу-жу прилетела на полянку полакомиться сладким цветочным нектаром! Давайте с ней поиграем. (чистоговорки): 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 без дела не сижу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как пчелка я жужжу. (Жу-жу-жу.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садик летом не хожу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чень весело жужжу. (Жу-жу-жу.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 на солнышке лежу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тихонечко жужжу. (Жу-жу-жу.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 бодрой песней я дружу —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ромко-громко я жужжу. (Жу-жу-жу.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ем родным я покажу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 я ласково жужжу. (Жу-жу-жу.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сли другу по секрету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 на ушко пожужжу… (Жу-жу-жу.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о, я честно вам скажу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н услышит: «Шу-шу-шу…»  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урная минутка  «Пчёлка - пчела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чёлка-пчела,                      </w:t>
      </w:r>
      <w:r>
        <w:rPr>
          <w:rFonts w:cs="Times New Roman" w:ascii="Times New Roman" w:hAnsi="Times New Roman"/>
          <w:i/>
          <w:sz w:val="28"/>
          <w:szCs w:val="28"/>
        </w:rPr>
        <w:t>Машем руками как крыльями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енькая голова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Руки     положить на голову,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цветке сидела,                      </w:t>
      </w:r>
      <w:r>
        <w:rPr>
          <w:rFonts w:cs="Times New Roman" w:ascii="Times New Roman" w:hAnsi="Times New Roman"/>
          <w:i/>
          <w:sz w:val="28"/>
          <w:szCs w:val="28"/>
        </w:rPr>
        <w:t>Не убирая рук с головы, покрутить  ею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ой вертела,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из стороны в сторону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раву свалилась,                 </w:t>
      </w:r>
      <w:r>
        <w:rPr>
          <w:rFonts w:cs="Times New Roman" w:ascii="Times New Roman" w:hAnsi="Times New Roman"/>
          <w:i/>
          <w:sz w:val="28"/>
          <w:szCs w:val="28"/>
        </w:rPr>
        <w:t>Уронить руки на колени.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яму провалилась.               </w:t>
      </w:r>
      <w:r>
        <w:rPr>
          <w:rFonts w:cs="Times New Roman" w:ascii="Times New Roman" w:hAnsi="Times New Roman"/>
          <w:i/>
          <w:sz w:val="28"/>
          <w:szCs w:val="28"/>
        </w:rPr>
        <w:t>Убрать руки с колен и уронить их в «яму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Звучит запись вьюги, ветра.) У-у-у-у…У-у-у-у… Ой, что это за звуки?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Ветер (ответы детей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</w:t>
      </w:r>
      <w:r>
        <w:rPr>
          <w:rFonts w:cs="Times New Roman" w:ascii="Times New Roman" w:hAnsi="Times New Roman"/>
          <w:sz w:val="28"/>
          <w:szCs w:val="28"/>
        </w:rPr>
        <w:t>: Ребята, а как воет ветер (вьюга)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У-у-у-у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Ой,  ребята что-то похолодало.… Началась вьюга! Пошел снег!  (мелко нарезанные салфетки рассыпаются в группе) нашу полянку запорошило, и теперь нашей пчеле Жу-жу негде будет жить, и  нечего будет кушать! Как же нам помочь бедняжк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(мы заберем пчелу  к себе в группу, укроем ее одеялом и т.д.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</w:rPr>
        <w:t>Правильно, ребята, мы пригласим к себе в группу пчелу и поможем ей перезимовать. А чем же питается пчела? (нектаром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Ребята, а давайте, слепим для  нашей  пчелки Жу-жу цветы! И сделаем из ваших цветов поляну, где она сможет полакомиться вкусным, сладким, ароматным нектаром и пережить холодную зиму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ческая часть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едагог: ребята, давайте вспомним, из каких частей состоит цветок (сердцевина, лепестки). Какую форму имеет сердцевина цветка (круглую), а лепестки? (круглую, овальную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ям показывается готовый образец цветка сделанным педагогом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Этапы выполнения рабо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:  Берём кусочек пластилина жёлтого цвета, отщипываем маленький кусочек  и катаем шарик  (дети имитируют движения лепки без пластилина)  кладем на  картон и прижимаем пластилин пальцем. Затем берем пластилин красного цвета, отщипываем маленький кусочек  и катаем ещё несколько шариков (или колбасок).  Выкладываем вокруг серединки, прижимая пальц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ая работа детей. Педагог помогает вопросами и приемом лепки «рука в рук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ительная часть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конце все работы детей объединяются в одну, целую поляну. Пчела Жу- жу радуется и предлагает детям поиграть с ней в музыкальную игру «Пчёлка Жу-жу»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музыка, детям надеваются крылья и ободки – рожки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– пчёлы выбегают в центр свободного пространства группы – «на цветочную полянку», летают (на полу в группе предварительно разложены  цветы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 звучит музыка, дети резвятся на поляне, музыка стихает, слышится вой вьюги, дети прячутся (садятся на корточки закрывают глаза руками)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Итог НОД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ется оценка детских работ педагогом.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(зачитывает стих).</w:t>
      </w:r>
      <w:r>
        <w:rPr/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той в стороне равнодушно,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, у кого то беда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вануться на выручку нужно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юбую минуту, всегда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если кому — то, кому — то поможет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я доброта, улыбка твоя,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счастлив, что день не напрасно был прожит,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годы живешь ты не зря.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с вами сегодня сделали много хороших и добрых дел. А это говорит о том, что добрые дела и поступки красят человека.  Раздаются значки – поощрения «Самый добрый ребенок»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73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5:23:00Z</dcterms:created>
  <dc:creator>lenovo</dc:creator>
  <dc:description/>
  <cp:keywords/>
  <dc:language>en-US</dc:language>
  <cp:lastModifiedBy>Нинуська</cp:lastModifiedBy>
  <cp:lastPrinted>2013-02-21T14:06:00Z</cp:lastPrinted>
  <dcterms:modified xsi:type="dcterms:W3CDTF">2014-04-20T14:58:00Z</dcterms:modified>
  <cp:revision>15</cp:revision>
  <dc:subject/>
  <dc:title>Конспект непрерывной образовательной деятельности</dc:title>
</cp:coreProperties>
</file>