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нкурсы для мам и малыше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 конкурс Сладкоежка </w:t>
        <w:br/>
        <w:t xml:space="preserve">Инвентарь; Прыгалки ( 2.шт) по 3 метра . 4 корзины. кольца малые </w:t>
        <w:br/>
        <w:t xml:space="preserve">Задачи: за 2 минуты одеть на прыгалки кольца </w:t>
        <w:br/>
        <w:t>Конкурс: команда делится на две половины, каждая из которых стоит по разным углам зала держа за конец прыгалку . Рядом стоит корзина с кольцами . По команде взрослые начинают одевать кольца на прыгалку, а малыши протягивает их на середину . У кого длиннее бусы тот и победил.</w:t>
        <w:br/>
        <w:br/>
        <w:t>2 Букет для Мамы</w:t>
        <w:br/>
        <w:t xml:space="preserve">Инвентарь: 1 цветная бумага ( вырезать лепестки : размер длинна 40 см ширина 18 см) 2. Два желтых круга из бумаги для каждой команды, размер круга 40-50см. 3. </w:t>
        <w:br/>
        <w:t>4 Обруч - 2 штуки. 5. Клей карандаш</w:t>
        <w:br/>
        <w:t>Задачи: Как можно красивее наклеить лепестки на «бутон»</w:t>
        <w:br/>
        <w:t>Конкурс: Папа стоит в конце зала рядом с желтым кругом (бутон)</w:t>
        <w:br/>
        <w:t>В руках клей карандаш. В другом конце зала ребенок стоит рядом с обручем, на котором аккуратно разложены лепестки для цветка. По команде, ребенок берет в руки два  лепестка и быстро бежит к  папе, папа берет эти лепестки и наклеивает  на желтый круг ( бутон). У кого красивее цветок с лепестками  тот и победил.</w:t>
        <w:br/>
        <w:br/>
        <w:t>3 Мяч в корзину.</w:t>
        <w:br/>
        <w:t>Инвентарь: мячи 10 штук диаметр 25см. Скамейка 2 штуки малые плоские кольца. 10 штук корзина 2 штуки.</w:t>
        <w:br/>
        <w:t>Задача : Забросить все мячи в корзину папе.</w:t>
        <w:br/>
        <w:t>Конкурс: на скамье лежат 5 мячей . Малыш берет первый мяч и бросает его в корзину папе , берет второй мяч и бросает в корзину папе и так все 5 мячей должны попасть в корзинку. Ребенок движешься вдоль скамейке от первого мяча, к концу скамейке к пятому мячу папа передвигаться с ребенком вдоль скамейке но с другой стороны т. Е. Напротив малыша. Расстояние между малышом и корзиной 1 метр</w:t>
        <w:br/>
        <w:br/>
        <w:t xml:space="preserve">4 Конкурс капитаном </w:t>
        <w:br/>
        <w:t xml:space="preserve">Кто быстрее оденет куклу на прогулку </w:t>
        <w:br/>
        <w:t>Задачи: Как можно быстрее одеть куклу на прогулку</w:t>
        <w:br/>
        <w:t xml:space="preserve">Инвентарь : кукла 2 штуки .коляска 2 штуки . Памперс 2 штуки майки 2 штуки. Колготки 2 шт. Кофта и штаны 2 штуки. Детская куртка 2 штуки. Штаны 2 шт.  Шапочка 2 шт. </w:t>
        <w:br/>
        <w:t>Конкурс: по команду папы одевают куклу на прогулку победил тот кто первый справился с заданием.</w:t>
        <w:br/>
        <w:br/>
        <w:t>5 Шуточный музыкальный</w:t>
        <w:br/>
        <w:t xml:space="preserve">Инвентарь: Шляпа (Панама женская или шляпа ковбойская) Магнитофон. </w:t>
        <w:br/>
        <w:t>Задачи: на голове шляпы быть не должно нужно успеть передать ее соседу.</w:t>
        <w:br/>
        <w:t>Конкурс :две команды сидят в одном кругу через одного . Звучит музыка шляпа передается с головы на голову с помощью рук. Музыка останавливается у кого шляпа на голове останется тот и проиграл. Выигрывает  та команда у кого меньше было шляп на голове. Сидеть нужно через одного но рядом со своим малышом.</w:t>
        <w:br/>
        <w:br/>
        <w:t>6 конкурс Игра</w:t>
        <w:br/>
        <w:t xml:space="preserve">Проводиться общая игра для двух команд, так что бы получилась ничья . </w:t>
        <w:br/>
        <w:t>Игры « Поезд» « А мы делаем вот так» « Пузырь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4:00Z</dcterms:created>
  <dc:creator>альбина</dc:creator>
  <dc:description/>
  <dc:language>en-US</dc:language>
  <cp:lastModifiedBy>пк</cp:lastModifiedBy>
  <dcterms:modified xsi:type="dcterms:W3CDTF">2014-04-15T13:53:00Z</dcterms:modified>
  <cp:revision>3</cp:revision>
  <dc:subject/>
  <dc:title/>
</cp:coreProperties>
</file>