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мероприятий проведения « Недели Здоровья « в МБДОУ детский сад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56"/>
        <w:gridCol w:w="287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здоровь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потерапия, утренняя гимнастика и гимнастика после сна 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» Мы дружим с физкульту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и. « Угадай вид 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и.по выбору 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 Физкультурное заня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для педагогов, имеющих небольшой опыт работы:» Организация недели здоровья в детском саду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воспитатель</w:t>
            </w:r>
          </w:p>
        </w:tc>
      </w:tr>
      <w:tr>
        <w:trPr>
          <w:trHeight w:val="2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илактика лечение в бесконечности движ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»  Почему нужно много двигаться?» ( чем  полезны зарядка, занятия спортом, игры на свежем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Ритмическая гимна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« Экскурсия в осенний па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 по территории детского сада « Осень в наше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 малой и большой подви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хочешь быть здоров- закаляй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 Если хочешь быть зд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своём теле, обучение самомасса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ивная деятельность( 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» Мы делаем заря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для родителей « Физическая культура вашего малы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е развлечение « Непослушные мя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вильное питание-залог здоровь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 Где живут витам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Зайцев» Приятного аппет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Крепкие ,крепкие зу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нпилов» Зубки забол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 Ап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детских рисунков : « Полезные прод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игры, игры-забавы, игры-аттракци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 выбору воспита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ить папки-передвижки с консульта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Питание ребёнка дошколь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для родителей « Здоровое питани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м /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а учат, а пример заставляет подража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 Чистота и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:А.Барто» Девочка чумаз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ихалков» Про мимоз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Семёнов « Как стать Неболей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Чуковский» Мойдод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и.» Туалетные принадлеж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и. « Где мы были мы не скажем, а что делали покаж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» Поликли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ые игры по выбору 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для родителей» Воспитание привычек у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е развлечение « Подвижные народные  игр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48:00Z</dcterms:created>
  <dc:creator>Сергей</dc:creator>
  <dc:description/>
  <cp:keywords/>
  <dc:language>en-US</dc:language>
  <cp:lastModifiedBy>Сергей</cp:lastModifiedBy>
  <dcterms:modified xsi:type="dcterms:W3CDTF">2012-01-28T14:48:00Z</dcterms:modified>
  <cp:revision>4</cp:revision>
  <dc:subject/>
  <dc:title/>
</cp:coreProperties>
</file>