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32"/>
          <w:rFonts w:cs="Arial" w:ascii="Arial" w:hAnsi="Arial"/>
          <w:i/>
          <w:sz w:val="36"/>
          <w:szCs w:val="36"/>
          <w:u w:val="single"/>
        </w:rPr>
        <w:t>Перспективное планирование</w:t>
      </w:r>
    </w:p>
    <w:p>
      <w:pPr>
        <w:pStyle w:val="Normal"/>
        <w:jc w:val="center"/>
        <w:rPr>
          <w:rStyle w:val="C32"/>
          <w:rFonts w:ascii="Arial" w:hAnsi="Arial" w:cs="Arial"/>
          <w:i/>
          <w:i/>
          <w:u w:val="single"/>
        </w:rPr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480"/>
        <w:gridCol w:w="2160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«Мой весёлый, звонкий мяч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ознакомить с лепкой из соленого теста, с его особенностями (соленое, мягкое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 xml:space="preserve">       </w:t>
            </w: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гнито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Грибы на пенёч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. Упражнять в умении раскатывать столбик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омпозиционная основ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 xml:space="preserve">- магнитофо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44.</w:t>
            </w:r>
          </w:p>
        </w:tc>
      </w:tr>
      <w:tr>
        <w:trPr>
          <w:trHeight w:val="2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2"/>
                <w:color w:val="000000"/>
              </w:rPr>
              <w:t>Колобок</w:t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. Учить облеплять грецкий орех, делать ему глазки и рот из крупы, создавая образ колобк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, окрашенное в желтый цвет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руп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грецкие орех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гнито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Мышка-нор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 xml:space="preserve">Учить детей лепить мышку на основе конусообразной формы. Показать способы создания выразительного образа: заострение мордочки, использование дополнительных материалов (для ушек – семечек, для хвостика – шерстяных ниток, для глаз – бусинок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чувство формы, творческое воображение,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отображению представлений о сказочных героях пластическими сред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, окрашенное в серый, розовый, коричневый цвет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шерстяные нит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емеч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уси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ерсонажи кукольного теа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3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шки-завит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 xml:space="preserve">Учить использовать тесто для проявления творческих способностей детей, точно передавать задуманную идею при выполнении изделия.                          </w:t>
            </w:r>
          </w:p>
          <w:p>
            <w:pPr>
              <w:pStyle w:val="C1c15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Развивать творческую фантазию детей в процессе лепки, гибкость пальцев рук.</w:t>
            </w:r>
          </w:p>
          <w:p>
            <w:pPr>
              <w:pStyle w:val="C1c15"/>
              <w:shd w:fill="FFFFFF" w:val="clear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Воспитывать умение видеть конечный результат задума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 xml:space="preserve">- тесто для лепки;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 xml:space="preserve">- стеки;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подставки;</w:t>
            </w:r>
            <w:r>
              <w:rPr>
                <w:rStyle w:val="C4c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>- салфетки;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 xml:space="preserve">- фарту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- картонные тарел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8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 xml:space="preserve">Учить использовать тесто для проявления творческих способностей детей, точно передавать задуманную идею при выполнении изделия.                          </w:t>
            </w:r>
          </w:p>
          <w:p>
            <w:pPr>
              <w:pStyle w:val="C1c15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Развивать творческую фантазию детей в процессе лепки, гибкость пальцев рук.</w:t>
            </w:r>
          </w:p>
          <w:p>
            <w:pPr>
              <w:pStyle w:val="C1c15"/>
              <w:shd w:fill="FFFFFF" w:val="clear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Воспитывать умение видеть конечный результат задума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 xml:space="preserve">- тесто для лепки,         стеки;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краски;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стаканчики с водой, кисти;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подставки;</w:t>
            </w:r>
            <w:r>
              <w:rPr>
                <w:rStyle w:val="C4c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>- салфетки;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>- фартуки;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>- картонные тарелки;</w:t>
            </w:r>
          </w:p>
          <w:p>
            <w:pPr>
              <w:pStyle w:val="Normal"/>
              <w:rPr>
                <w:rStyle w:val="C4c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- изображение веселых приве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ик-семицвет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 xml:space="preserve">Учить использовать тесто для проявления творческих способностей детей, точно передавать задуманную идею при выполнении изделия.                          </w:t>
            </w:r>
          </w:p>
          <w:p>
            <w:pPr>
              <w:pStyle w:val="C1c15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Развивать творческую фантазию детей в процессе лепки, гибкость пальцев рук.</w:t>
            </w:r>
          </w:p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Воспитывать умение видеть конечный результат задум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>- панорама лета, выполненная в технике рельефной леп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тесто, сте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вода, краски, кист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иллюстрации картин по теме «Цветы», репродукции, стих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музыкальный ряд: песня “Ах, лето”, “Времена год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епка на г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/>
            </w:pPr>
            <w:r>
              <w:rPr>
                <w:rStyle w:val="C02"/>
                <w:color w:val="000000"/>
              </w:rPr>
              <w:t>Продолжать учить детей лепить из соленого теста; лепить репку в определённой последова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орзинка с репкой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3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Баю-бай, засып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0" w:hanging="360"/>
              <w:rPr>
                <w:rStyle w:val="C02"/>
                <w:color w:val="000000"/>
              </w:rPr>
            </w:pPr>
            <w:r>
              <w:rPr>
                <w:rStyle w:val="C02"/>
                <w:color w:val="000000"/>
              </w:rPr>
              <w:t>Учить лепить образы спящих игрушек; активизировать приёмы декорирования лепных поделок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усины из соленого тест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пичечные короб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уговицы, буси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емена гороха и фасол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ленькие банти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узкие ленто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9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ни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Учить лепить из частей, делить кусок на части, выдерживать соотношение пропорций по величине, плотно соединяя их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1c15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Style w:val="C4"/>
                <w:sz w:val="28"/>
                <w:szCs w:val="28"/>
              </w:rPr>
              <w:t>Развивать мелкую мотори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творческое воображение, связную речь при составлении рассказа о своей подел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                    Формировать навыки аккуратности при раскрашивании готовых фигур.</w:t>
            </w:r>
          </w:p>
          <w:p>
            <w:pPr>
              <w:pStyle w:val="C1c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Закреплять технические навыки и приемы лепки из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>- панорама лета, выполненная в технике рельефной леп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тесто, сте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вода, краски, кист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иллюстрации картин по теме «Насекомые», репродукции, стихи; </w:t>
            </w:r>
          </w:p>
          <w:p>
            <w:pPr>
              <w:pStyle w:val="C1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музыкальный ряд: песня “Ах, лето”, “Времена год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Учить лепить из частей, делить кусок на части, выдерживать соотношение пропорций по величине, плотно соединяя их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1c15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Style w:val="C4"/>
                <w:sz w:val="28"/>
                <w:szCs w:val="28"/>
              </w:rPr>
              <w:t>Развивать мелкую мотори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творческое воображение, связную речь при составлении рассказа о своей подел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                    Формировать навыки аккуратности при раскрашивании готовых фигур.</w:t>
            </w:r>
          </w:p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Закреплять технические навыки и приемы лепки из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>- панорама лета, выполненная в технике рельефной леп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тесто, сте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вода, краски, кист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семена клена – крылат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иллюстрации картин по теме «Насекомые», репродукции, стих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музыкальный ряд: песня “Ах, лето”, “Времена год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а-ма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Учить лепить из частей, делить кусок на части, выдерживать соотношение пропорций по величине, плотно соединяя их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1c15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Style w:val="C4"/>
                <w:sz w:val="28"/>
                <w:szCs w:val="28"/>
              </w:rPr>
              <w:t>Развивать мелкую моторик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творческое воображение, связную речь при составлении рассказа о своей подел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                    Формировать навыки аккуратности при раскрашивании готовых фигур.</w:t>
            </w:r>
          </w:p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Закреплять технические навыки и приемы лепки из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>- панорама лета, выполненная в технике рельефной леп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тесто, сте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вода, краски, кист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иллюстрации картин по теме «Ягоды», репродукции, стихи; </w:t>
            </w:r>
          </w:p>
          <w:p>
            <w:pPr>
              <w:pStyle w:val="C1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музыкальный ряд: песня “Ах, лето”, “Времена год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б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     </w:t>
            </w:r>
            <w:r>
              <w:rPr>
                <w:rStyle w:val="C4c11"/>
                <w:sz w:val="28"/>
                <w:szCs w:val="28"/>
              </w:rPr>
              <w:t>Развивать у детей познавательный интерес к природе</w:t>
            </w:r>
            <w:r>
              <w:rPr>
                <w:rStyle w:val="C3"/>
                <w:sz w:val="28"/>
                <w:szCs w:val="28"/>
              </w:rPr>
              <w:t>.</w:t>
            </w:r>
          </w:p>
          <w:p>
            <w:pPr>
              <w:pStyle w:val="C1c15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Совершенствовать умения детей расплющивать, сплющивать тесто, создавая изображение в полуобъёме.</w:t>
            </w:r>
            <w:r>
              <w:rPr>
                <w:rStyle w:val="C4"/>
                <w:sz w:val="28"/>
                <w:szCs w:val="28"/>
              </w:rPr>
              <w:t xml:space="preserve">                         Развивать мелкую моторику.     Формировать навыки аккуратности при раскрашивании готовых фигур.</w:t>
            </w:r>
          </w:p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        </w:t>
            </w:r>
            <w:r>
              <w:rPr>
                <w:rStyle w:val="C4"/>
                <w:sz w:val="28"/>
                <w:szCs w:val="28"/>
              </w:rPr>
              <w:t>Развивать творческое воображение, связную речь при составлении рассказа о своей подел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 xml:space="preserve">- тесто, стеки;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вода, краски, кисти;   - колпачки от фломас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иллюстрации картин по теме «Рыбы», ре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обин Бобин Бараб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, лепить отдельные изображения по замыслу и выкладывать их на общую основу. Вызвать интерес к созданию шуточной композиции по мотивам литературного произвед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внимание, мышление, память, воображение, мелкую моторику, реч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0" w:hanging="360"/>
              <w:rPr/>
            </w:pPr>
            <w:r>
              <w:rPr>
                <w:rStyle w:val="C02"/>
                <w:color w:val="000000"/>
              </w:rPr>
              <w:t xml:space="preserve">Воспитывать интерес к лепке из соленого тест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Style w:val="C0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spacing w:lineRule="atLeast" w:line="0"/>
              <w:rPr>
                <w:rStyle w:val="C02"/>
                <w:color w:val="000000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rStyle w:val="C02"/>
              </w:rPr>
              <w:t>- зубочист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</w:rPr>
              <w:t>- салфе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9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Новогодние игр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Учить детей моделировать разные елочные игрушки из соленого теста; вырезать фигурки формочками. Продолжать учить украшать с помощью дополнительных материалов (бусины, бисер, блестки, макароны, горох, крупа).</w:t>
            </w:r>
            <w:r>
              <w:rPr>
                <w:rStyle w:val="C11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чувство формы, пропорций, глазомер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ызвать</w:t>
            </w:r>
            <w:r>
              <w:rPr>
                <w:rStyle w:val="C11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2"/>
                <w:color w:val="000000"/>
              </w:rPr>
              <w:t>желание сделать необычные, красивые новогодние игрушки для нашей ел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формочки для выпеч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каро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уси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горох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исер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руп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лест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тесьма для петелек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6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Новогодняя ело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, украшать с помощью дополнительных материалов (бусины, бисер, блестки, макароны, горох, крупа).</w:t>
            </w:r>
            <w:r>
              <w:rPr>
                <w:rStyle w:val="C11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2"/>
                <w:color w:val="000000"/>
              </w:rPr>
              <w:t>Учить де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2"/>
                <w:color w:val="000000"/>
              </w:rPr>
              <w:t>вырезать стеками по картонному шабло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 Вызвать</w:t>
            </w:r>
            <w:r>
              <w:rPr>
                <w:rStyle w:val="C11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2"/>
                <w:color w:val="000000"/>
              </w:rPr>
              <w:t>желание сделать необычную, красивую новогоднюю елоч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каро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уси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горох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исер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руп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лест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7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ои любимых сказок.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rStyle w:val="C02"/>
                <w:color w:val="000000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. Закрепить знание русских народных сказок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, к природе и отображению ярких представлений в лепке; вызвать желание сделать коллективную работу, лепить всем вме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spacing w:lineRule="atLeast" w:line="0"/>
              <w:rPr>
                <w:rStyle w:val="C02"/>
                <w:color w:val="000000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rStyle w:val="C4"/>
                <w:sz w:val="28"/>
                <w:szCs w:val="28"/>
              </w:rPr>
            </w:pPr>
            <w:r>
              <w:rPr>
                <w:rStyle w:val="C02"/>
              </w:rPr>
              <w:t xml:space="preserve">- </w:t>
            </w:r>
            <w:r>
              <w:rPr>
                <w:rStyle w:val="C4"/>
                <w:sz w:val="28"/>
                <w:szCs w:val="28"/>
              </w:rPr>
              <w:t>стеки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- влажные салфет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ник русских народных сказ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   </w:t>
            </w:r>
            <w:r>
              <w:rPr>
                <w:rStyle w:val="C4c11"/>
                <w:sz w:val="28"/>
                <w:szCs w:val="28"/>
              </w:rPr>
              <w:t>Учить детей отражать впечатления, полученные при наблюдении зимней природы, основываясь на содержании знакомых произведений и репродукций картин; использовать холодную гамму цветов для передачи зимнего колорита.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rStyle w:val="C4c11"/>
                <w:sz w:val="28"/>
                <w:szCs w:val="28"/>
              </w:rPr>
              <w:t>Развивать художественно-творческие способности, эмоциональную отзывчивость на красоту родной природы, умения переносить знакомые способы и приемы работы с соленым тестом в новую творческую ситуацию.    Продолжать развивать мелкую моторику рук.      Закреплять знакомые приемы лепки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 xml:space="preserve">- тесто;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стеки;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вода;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крас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кисти; </w:t>
            </w:r>
          </w:p>
          <w:p>
            <w:pPr>
              <w:pStyle w:val="C1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иллюстрации картин по теме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онож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360"/>
              <w:rPr/>
            </w:pPr>
            <w:r>
              <w:rPr>
                <w:rStyle w:val="C02"/>
                <w:color w:val="000000"/>
              </w:rPr>
              <w:t xml:space="preserve">Продолжать учить детей лепить из соленого теста выразительные образы живых сущест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мелкую моторику, внимание, мышление, память, речь, творческое воображе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мягкая бумага;</w:t>
            </w:r>
          </w:p>
          <w:p>
            <w:pPr>
              <w:pStyle w:val="C110"/>
              <w:spacing w:lineRule="atLeast" w:line="0"/>
              <w:rPr>
                <w:rStyle w:val="C02"/>
                <w:color w:val="000000"/>
              </w:rPr>
            </w:pPr>
            <w:r>
              <w:rPr>
                <w:rStyle w:val="C02"/>
                <w:color w:val="000000"/>
              </w:rPr>
              <w:t>- фасоль, горох, семечки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rStyle w:val="C02"/>
                <w:color w:val="000000"/>
              </w:rPr>
              <w:t>- клеён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алфетки бумаж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5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Сосуль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Style w:val="C02"/>
                <w:color w:val="000000"/>
              </w:rPr>
              <w:t>Продолжать учить детей лепить из соленого теста предметы в форме конуса. Побуждать самостоятельно сочетать разные приёмы для усиления выразительности образ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природным явлениям и передаче своих впечатлений в изобразите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илуэт кры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0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</w:t>
            </w:r>
            <w:r>
              <w:rPr>
                <w:rStyle w:val="C4c11"/>
                <w:sz w:val="28"/>
                <w:szCs w:val="28"/>
              </w:rPr>
              <w:t>Учить детей отражать впечатления, полученные при наблюдении зимней природы, основываясь на содержании знакомых произведений и репродукций картин; использовать холодную гамму цветов для передачи зимнего колорита.</w:t>
            </w:r>
            <w:r>
              <w:rPr>
                <w:sz w:val="28"/>
                <w:szCs w:val="28"/>
              </w:rPr>
              <w:br/>
              <w:t xml:space="preserve">      </w:t>
            </w:r>
            <w:r>
              <w:rPr>
                <w:rStyle w:val="C4c11"/>
                <w:sz w:val="28"/>
                <w:szCs w:val="28"/>
              </w:rPr>
              <w:t>Развивать художественно - творческие способности, эмоциональную отзывчивость на красоту родной природы, умения переносить знакомые способы и приемы работы с соленым тестом в новую творческую ситуацию.        Продолжать развивать мелкую моторику рук.       Закреплять  приемы лепки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о, стек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, краски, ки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картин по теме «Зима», репродук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анные из бумаги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  </w:t>
            </w:r>
            <w:r>
              <w:rPr>
                <w:rStyle w:val="C4c11"/>
                <w:sz w:val="28"/>
                <w:szCs w:val="28"/>
              </w:rPr>
              <w:t>Развивать у детей познавательный интерес к природе</w:t>
            </w:r>
            <w:r>
              <w:rPr>
                <w:rStyle w:val="C3"/>
                <w:sz w:val="28"/>
                <w:szCs w:val="28"/>
              </w:rPr>
              <w:t>.</w:t>
            </w:r>
            <w:r>
              <w:rPr>
                <w:rStyle w:val="C4c11"/>
                <w:sz w:val="28"/>
                <w:szCs w:val="28"/>
              </w:rPr>
              <w:t xml:space="preserve"> Совершенствовать умения детей расплющивать, сплющивать тесто, создавая изображение в полуобъёме.</w:t>
            </w:r>
            <w:r>
              <w:rPr>
                <w:rStyle w:val="C4"/>
                <w:sz w:val="28"/>
                <w:szCs w:val="28"/>
              </w:rPr>
              <w:t xml:space="preserve"> Развивать мелкую моторику.       Формировать навыки аккуратности при раскрашивании готовых фигур.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      </w:t>
            </w:r>
            <w:r>
              <w:rPr>
                <w:rStyle w:val="C4"/>
                <w:sz w:val="28"/>
                <w:szCs w:val="28"/>
              </w:rPr>
              <w:t>Развивать творческое воображение, св</w:t>
            </w:r>
            <w:r>
              <w:rPr>
                <w:sz w:val="28"/>
                <w:szCs w:val="28"/>
              </w:rPr>
              <w:t>язную речь при составлении рассказа о своей подел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, сте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, краски, кисти;  - колпачки от фломасте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картин по теме «Черепа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Неваля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 xml:space="preserve">Продолжать учить детей лепить из соленого тес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отображению ярких представлений в лепке; любознательность, самосто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, окрашенное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/>
            </w:pPr>
            <w:r>
              <w:rPr>
                <w:rStyle w:val="C02"/>
              </w:rPr>
              <w:t>- пуговицы, бусины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</w:rPr>
              <w:t>- салфе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02"/>
                <w:color w:val="000000"/>
              </w:rPr>
              <w:t>Лямб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(по мотивам сказки-крошк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, с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образное мышление, творческое воображение, внимание, мышление, памя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ызвать интерес к лепке фантазийного существа по мотивам литературного об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каро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бусины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горох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фасоль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рупа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уговицы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5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шачья семей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</w:t>
            </w:r>
            <w:r>
              <w:rPr>
                <w:rStyle w:val="C4c11"/>
                <w:sz w:val="28"/>
                <w:szCs w:val="28"/>
              </w:rPr>
              <w:t>Учить использовать тесто для проявления творческих способностей детей, научить точно передавать задуманную идею при выполнении изделия, раскрыть творческую фантазию детей в процессе лепки, развить гибкость пальцев рук, научить видеть конечный результат задум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тесто для лепки;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 xml:space="preserve">- стеки; 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- подставки;</w:t>
            </w:r>
            <w:r>
              <w:rPr>
                <w:rStyle w:val="C4c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 xml:space="preserve">- салфетки; </w:t>
            </w:r>
          </w:p>
          <w:p>
            <w:pPr>
              <w:pStyle w:val="Normal"/>
              <w:rPr/>
            </w:pPr>
            <w:r>
              <w:rPr>
                <w:rStyle w:val="C4c11"/>
                <w:sz w:val="28"/>
                <w:szCs w:val="28"/>
              </w:rPr>
              <w:t xml:space="preserve">- фарту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- иллюстрации по теме «Кош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hd w:fill="FFFFFF" w:val="clear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rStyle w:val="C4c7"/>
                <w:sz w:val="28"/>
                <w:szCs w:val="28"/>
              </w:rPr>
              <w:t>Ёж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5"/>
              <w:shd w:fill="FFFFFF" w:val="clear"/>
              <w:spacing w:before="90" w:after="90"/>
              <w:rPr/>
            </w:pPr>
            <w:r>
              <w:rPr>
                <w:rStyle w:val="C4c11"/>
                <w:sz w:val="28"/>
                <w:szCs w:val="28"/>
              </w:rPr>
              <w:t xml:space="preserve">     </w:t>
            </w:r>
            <w:r>
              <w:rPr>
                <w:rStyle w:val="C4c11"/>
                <w:sz w:val="28"/>
                <w:szCs w:val="28"/>
              </w:rPr>
              <w:t>Учить использовать тесто для проявления творческих способностей детей, научить точно передавать задуманную идею при выполнении изделия, добиваться выразительности и необычности исполнения «шубки» ежа посредством включения в его оформление элементов природного материала (семечки).</w:t>
            </w:r>
          </w:p>
          <w:p>
            <w:pPr>
              <w:pStyle w:val="C1c15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     </w:t>
            </w:r>
            <w:r>
              <w:rPr>
                <w:rStyle w:val="C4c11"/>
                <w:sz w:val="28"/>
                <w:szCs w:val="28"/>
              </w:rPr>
              <w:t>Раскрыть творческую фантазию детей в процессе лепки, развить гибкость пальцев рук.</w:t>
            </w:r>
          </w:p>
          <w:p>
            <w:pPr>
              <w:pStyle w:val="C1c1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     </w:t>
            </w:r>
            <w:r>
              <w:rPr>
                <w:rStyle w:val="C4c11"/>
                <w:sz w:val="28"/>
                <w:szCs w:val="28"/>
              </w:rPr>
              <w:t>Воспитывать умение видеть конечный результат задуман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>- тесто для леп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стеки;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подставки;</w:t>
            </w:r>
            <w:r>
              <w:rPr>
                <w:rStyle w:val="C4c11"/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 xml:space="preserve">- салфетки; 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>- фартуки;</w:t>
            </w:r>
          </w:p>
          <w:p>
            <w:pPr>
              <w:pStyle w:val="C1"/>
              <w:shd w:fill="FFFFFF" w:val="clear"/>
              <w:rPr/>
            </w:pPr>
            <w:r>
              <w:rPr>
                <w:rStyle w:val="C4c11"/>
                <w:sz w:val="28"/>
                <w:szCs w:val="28"/>
              </w:rPr>
              <w:t>- иллюстрации по теме «Дикие животные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- резиновые мячи-ёжики (для массажа пальцев ру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Я пеку, пеку, пеку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Учить детей лепить угощение для кукол из соленого теста. Показать разнообразие форм мучных изделий: печенье: (круг или диск), пряник (полусфера), колобок (шар), пирожок (овоид), вареник (диск или круг, сложенный пополам), бублик (тор, кольцо) и т.д. Активизировать освоенные способы лепки и приемы оформления поделок (раскатывание шара, сплющивание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чувство формы, пропорций, согласованность в работе обеих рук,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лепке из соле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ротивни из картона, окрашенного в черный цвет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колпачки от фломастеров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алоч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поделки из соленого теста разной формы, подготовленные воспита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7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Ягодки на тарелоч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родолжать учить детей лепить из соленого теста разными способ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чувство формы, пропорций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Воспитывать интерес к природе и отображению ярких представлений в леп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/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те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алфетки;</w:t>
            </w:r>
          </w:p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доски для лепки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магнито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28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Поляна ска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ческих навыков и приемов лепки из тес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ь из частей, деление куска на части, выдерживать соотношение пропорций по величине: голова меньше туловища, мелкие детали прикреплять, плотно соединяя 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аккуратности при раскрашивании готовых фигур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щую сюжетную композицию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связную речь при составлении сказки,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интерес к творчеству, желание дарить радость другим, коллективиз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 xml:space="preserve">- тесто для лепки, стеки;    - краски, стаканчики с водой, кисти;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8"/>
                <w:szCs w:val="28"/>
              </w:rPr>
              <w:t>- подставки, салфетки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 с изображением последовательности лепки звере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удиокассета с записью "звуки природы";   музыкальная заставка "В гостях у сказки"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snapToGrid w:val="false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4c7"/>
                <w:sz w:val="28"/>
                <w:szCs w:val="28"/>
              </w:rPr>
              <w:t>Лепим сказ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0" w:hanging="0"/>
              <w:rPr/>
            </w:pPr>
            <w:r>
              <w:rPr>
                <w:rStyle w:val="C4"/>
                <w:sz w:val="28"/>
                <w:szCs w:val="28"/>
              </w:rPr>
              <w:t xml:space="preserve">       </w:t>
            </w:r>
            <w:r>
              <w:rPr>
                <w:rStyle w:val="C4"/>
                <w:sz w:val="28"/>
                <w:szCs w:val="28"/>
              </w:rPr>
              <w:t xml:space="preserve">Закрепить технические навыки и приемы лепки из теста, лепить из частей, деление куска на части, выдерживать соотношение пропорций по величине: голова меньше туловища, мелкие детали прикреплять, плотно соединяя их, формировать навыки аккуратности при раскрашивании готовых фигур. </w:t>
            </w:r>
          </w:p>
          <w:p>
            <w:pPr>
              <w:pStyle w:val="Normal"/>
              <w:shd w:fill="FFFFFF" w:val="clear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     </w:t>
            </w:r>
            <w:r>
              <w:rPr>
                <w:rStyle w:val="C4"/>
                <w:sz w:val="28"/>
                <w:szCs w:val="28"/>
              </w:rPr>
              <w:t>Учить создавать общую сюжетную композицию, развивать творческое воображение, связную речь при составлении сказки, интонационную выразительность речи.     Воспитывать у детей интерес к творчеству, желание дарить радость другим, коллектив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0"/>
              <w:shd w:fill="FFFFFF" w:val="clear"/>
              <w:spacing w:before="90" w:after="90"/>
              <w:rPr/>
            </w:pPr>
            <w:r>
              <w:rPr>
                <w:rStyle w:val="C4"/>
                <w:sz w:val="28"/>
                <w:szCs w:val="28"/>
              </w:rPr>
              <w:t xml:space="preserve">- разрисованная "поляна сказок", выполненная из картона; 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декорации леса, деревья из картона, домик;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тесто для лепки, стеки; 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краски; 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стаканчики с водой, кисти; 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подставки; </w:t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 xml:space="preserve">- салфетки; </w:t>
            </w:r>
          </w:p>
          <w:p>
            <w:pPr>
              <w:pStyle w:val="C15c10"/>
              <w:shd w:fill="FFFFFF" w:val="clear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15c10"/>
              <w:shd w:fill="FFFFFF" w:val="clear"/>
              <w:rPr/>
            </w:pPr>
            <w:r>
              <w:rPr>
                <w:rStyle w:val="C4"/>
                <w:sz w:val="28"/>
                <w:szCs w:val="28"/>
              </w:rPr>
              <w:t>- аудиокассета с записью "звуки природы";</w:t>
            </w:r>
          </w:p>
          <w:p>
            <w:pPr>
              <w:pStyle w:val="C15c10"/>
              <w:shd w:fill="FFFFFF" w:val="clea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музыкальная заставка "В гостях у сказ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 1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Лето в ладош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сплющивать исходную форму (шар) и видоизменять её для создания выразительных образов: оттягивать, вдавливать, рассекать, делать насечки, дополнять налеп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эстетический и художественный вкус детей, умение видеть прекрасное в жизни, в её бесконечном многообразии, развивать творческие способности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интерес к искусству как средству выражения чувств, мыс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, стеки;</w:t>
            </w:r>
          </w:p>
          <w:p>
            <w:pPr>
              <w:pStyle w:val="C110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, краски;</w:t>
            </w:r>
          </w:p>
          <w:p>
            <w:pPr>
              <w:pStyle w:val="C110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ей, кисти, лак; </w:t>
            </w:r>
          </w:p>
          <w:p>
            <w:pPr>
              <w:pStyle w:val="C110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пачки фломастеров;</w:t>
            </w:r>
          </w:p>
          <w:p>
            <w:pPr>
              <w:pStyle w:val="C110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ллюстрации картин по теме “Лето”, репродукции, стихи; - музыкальный ряд: песня “Ах, лето”, “Времена года”.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№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-у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/>
            </w:pPr>
            <w:r>
              <w:rPr>
                <w:rStyle w:val="C02"/>
                <w:color w:val="000000"/>
              </w:rPr>
              <w:t>Продолжать учить детей лепить из соленого теста, соединять детали и получать выразительный образ утёнка; дополнять</w:t>
            </w:r>
            <w:r>
              <w:rPr>
                <w:rStyle w:val="C0c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2"/>
                <w:color w:val="000000"/>
              </w:rPr>
              <w:t>различными материал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Развивать чувство формы и пропорций. Воспитывать интерес к природе и отображению ярких представлений в леп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чатые и бумажные салф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 изображением водоплавающих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знакомить с филимоновской игр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лепить фигурки в стилистике и по мотивам народной пл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«зрительскую» культуру и художественный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ывать интерес к народному декоративно-прикладному искус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0"/>
              <w:rPr>
                <w:color w:val="000000"/>
                <w:sz w:val="28"/>
                <w:szCs w:val="28"/>
              </w:rPr>
            </w:pPr>
            <w:r>
              <w:rPr>
                <w:rStyle w:val="C02"/>
                <w:color w:val="000000"/>
              </w:rPr>
              <w:t>- соленое т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моновские 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н яркого цвета для ф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щечки, сте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ьбом для детского творчества «Филимоновская игруш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»; стр. 13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ружок по тестопластике</w:t>
      </w:r>
    </w:p>
    <w:p>
      <w:pPr>
        <w:pStyle w:val="Normal"/>
        <w:jc w:val="center"/>
        <w:rPr/>
      </w:pPr>
      <w:r>
        <w:rPr>
          <w:sz w:val="52"/>
          <w:szCs w:val="52"/>
        </w:rPr>
        <w:t>Руководитель: Борисова С.Ю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Жунусова А.Н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108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288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Арма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лова Камилла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Све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Саш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анила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лё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голева Ан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шина Маш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ина Пелаге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Богда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Наст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ё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цова Ангелина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джанов Дами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харенко Лиза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Кат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Ксюш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ремя проведения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торник – 15.50-16.0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18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Леш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дополнительному образованию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 второй младшей групп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тестопластике на тему: «Волшебство своими руками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2-2013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Руководители: Борисова С.Ю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Жунусова А.Н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рат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12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181350" cy="129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129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УЖ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02.3pt;width:250.45pt;height:10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УЖОК</w:t>
                      </w:r>
                    </w:p>
                  </w:txbxContent>
                </v:textbox>
                <v:path textpathok="t"/>
                <v:textpath on="t" fitshape="t" string="КРУЖОК" style="font-family:&quot;Arial&quot;;font-size:6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>
      <w:b/>
      <w:bCs/>
      <w:color w:val="0000FF"/>
      <w:sz w:val="32"/>
      <w:szCs w:val="32"/>
    </w:rPr>
  </w:style>
  <w:style w:type="character" w:styleId="C02">
    <w:name w:val="c02"/>
    <w:basedOn w:val="Style14"/>
    <w:qFormat/>
    <w:rPr>
      <w:sz w:val="28"/>
      <w:szCs w:val="28"/>
    </w:rPr>
  </w:style>
  <w:style w:type="character" w:styleId="C4c11">
    <w:name w:val="c4 c11"/>
    <w:basedOn w:val="Style14"/>
    <w:qFormat/>
    <w:rPr/>
  </w:style>
  <w:style w:type="character" w:styleId="C4">
    <w:name w:val="c4"/>
    <w:basedOn w:val="Style14"/>
    <w:qFormat/>
    <w:rPr/>
  </w:style>
  <w:style w:type="character" w:styleId="C11c0">
    <w:name w:val="c11 c0"/>
    <w:basedOn w:val="Style14"/>
    <w:qFormat/>
    <w:rPr/>
  </w:style>
  <w:style w:type="character" w:styleId="C3">
    <w:name w:val="c3"/>
    <w:basedOn w:val="Style14"/>
    <w:qFormat/>
    <w:rPr/>
  </w:style>
  <w:style w:type="character" w:styleId="C4c7">
    <w:name w:val="c4 c7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0">
    <w:name w:val="c110"/>
    <w:basedOn w:val="Normal"/>
    <w:qFormat/>
    <w:pPr/>
    <w:rPr/>
  </w:style>
  <w:style w:type="paragraph" w:styleId="C1c15">
    <w:name w:val="c1 c1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14">
    <w:name w:val="c1 c14"/>
    <w:basedOn w:val="Normal"/>
    <w:qFormat/>
    <w:pPr>
      <w:spacing w:before="90" w:after="90"/>
    </w:pPr>
    <w:rPr/>
  </w:style>
  <w:style w:type="paragraph" w:styleId="C15c10">
    <w:name w:val="c15 c1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пользователь</dc:creator>
  <dc:description/>
  <cp:keywords/>
  <dc:language>en-US</dc:language>
  <cp:lastModifiedBy>пользователь</cp:lastModifiedBy>
  <cp:lastPrinted>2012-09-23T19:22:00Z</cp:lastPrinted>
  <dcterms:modified xsi:type="dcterms:W3CDTF">2012-12-15T10:11:00Z</dcterms:modified>
  <cp:revision>61</cp:revision>
  <dc:subject/>
  <dc:title>Перспективное планирование</dc:title>
</cp:coreProperties>
</file>