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Вариативность использования нетрадиционного физкультурного оборудования в работе с детьми по физическому воспитанию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зработка инструктора по физической культур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БДОУ д/с № 1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ршаковой  Надежды  Владимировн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ГРОВОЕ     ПОСОБИЕ    «ДОРОЖКА –РУЧЕЁ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ПИСАНИЕ: Дорожка    из клеёнки (морская темат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Упражнять в прыжках , равновесии через игровые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АРИАНТЫ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Перепрыгни через ручеёк» - прыжки на двух ногах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Пройди по ручейку» - Ходьба по дорожке ,  руки на поясе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движные  игры: «Волк и козлята» , «Лиса и зайчата» , «Огонь-Вод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ГРОВОЕ  ПОСОБИЕ  «РУКАВИЧКИ»</w:t>
      </w:r>
    </w:p>
    <w:p>
      <w:pPr>
        <w:pStyle w:val="Normal"/>
        <w:rPr/>
      </w:pPr>
      <w:r>
        <w:rPr>
          <w:sz w:val="28"/>
          <w:szCs w:val="28"/>
        </w:rPr>
        <w:t xml:space="preserve">ОПИСАНИЕ: рукавички сшиты из  плотной тка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ЦЕЛЬ: Развивать ориентировку в пространстве, упражнять в передаче эстафе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быстроту  ловкость при выполнении заданий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АРИАНТЫ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гра малой подвижности «Маша вышла на прогулку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стафета «Передай рукавичку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гра-соревнование «Кто быстрее соберёт  орешки!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гра малой подвижности «Найди рукави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ГРОВОЕ  ПОСОБИЕ  «ШАРОК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САНИЕ: Пособие выполнено из пластиковых бутылок, склеенных из 3-х </w:t>
      </w:r>
    </w:p>
    <w:p>
      <w:pPr>
        <w:pStyle w:val="Normal"/>
        <w:rPr/>
      </w:pPr>
      <w:r>
        <w:rPr>
          <w:sz w:val="28"/>
          <w:szCs w:val="28"/>
        </w:rPr>
        <w:t>Частей, с пятью вырезанными  кружками  (3 см.)внизу и с цифрами от1до 5 на верхней стороне пособия. Внутри пособия шарик для настольного тенн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Развивать координацию движений , глазомер , лов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РИАН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«Загони мячик  в лунку»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ети произносят слова : Шарокат мой шарокат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играть с тобой я рад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ачинаем мы играть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ячик в лунку загонять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Физрук :                  Лунка № 5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ети стараются загнать мячик в лунку № 5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овое задание «Пройди не задень» - Ходьба с перешагиванием через шарока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овое задание  «Кенгуру на прогулке» - Прыжки на двух ногах через шарок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ОВОЕ   ПОСОБИЕ  «БОЛО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ПИСАНИЕ: Круг из клеёнки (1,5М.) голубого цвета,  на который наши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камыши», «лилии».</w:t>
      </w:r>
    </w:p>
    <w:p>
      <w:pPr>
        <w:pStyle w:val="Normal"/>
        <w:rPr/>
      </w:pPr>
      <w:r>
        <w:rPr>
          <w:sz w:val="28"/>
          <w:szCs w:val="28"/>
        </w:rPr>
        <w:t>ЦЕЛЬ: Упражнять в прыжках, метании в горизонтальную цель через  подвижные игры и игров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ижная игра «Лягушки и цапля» - прыжки на двух ногах с продвижение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ижная игра «Лягушки и комары» - бег по круг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овое задание «Помоем зайчику лапки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прыжки  на двух ногах, поочерёдно ставя правую(или левую) ногу в «болото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овое задание «Забрось камушек»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бросание в горизонтальную цель предмета (мешочки, «киндер») двумя ру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Игровое задание «Кто больше камушков забросит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етание предмета  правой и левой рукой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ГРОВОЕ  ПОСОБИЕ «УКРАСЬ ЧАШК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ПИСАНИЕ : 4 «ЧАШКИ» вырезаны из плотной клеёнки , сверху на каждой пришиты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ружки (по 10 шт.) 4-х основных цве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ЦЕЛЬ: Развивать мелкую моторику, быстроту, ловкость, упражнять в сочетании цвет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АРИАНТ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Игра – соревнование «Кто быстрее украсит чашку»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В игре участвуют 4 ребёнка, у каждого перед собой чашка, в большом 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обруче по 10 крышек 4-х цветов. По сигналу : Раз, два, три, не зевай чашку быстро  украшай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Каждый ребёнок начинает выкладывать крышки на кружки (по цветам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гра «Чья команда быстрее соберётся»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чашки на ковре на расстоянии друг от друга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В руках у детей предметы по цветам кружков (флажки, крышки, бабочки, листочки). Под музыку дети двигаются подскоками, по окончании музыки – дети собираются у чашки с кружками,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соответствующими цвету предметов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Побеждает команда, первая выполнившая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ГРОВОЕ  ПОСОБИЕ  «ЛУЖ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ИСАНИЕ: пособие выполнено из тонкого пенопласта, покрыто самоклейкой синего ц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:  1. Упражнять в ходьбе, беге, прыжках в длину, метании в горизонтальную цель через игровые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РИАНТЫ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одьба с перешагиванием через «лужи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одьба с перепрыгиванием через «лужи»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ыжки в длину с места – Игровое задание «ловкие зайчата»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ыжки в длину с разбега, толкаясь одной ного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гровое задание «Не промахнись»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ание предметов правой и левой рукой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ИГРОВОЕ  ПОСОБИЕ «БУС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ПИСАНИЕ: пособие сделано из киндеров разного ц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пражнять в выполнении движений. Развивать быстроту,  ловкость, координ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РИАНТЫ: 1. Атрибут к танцу «Бабуинов» (досуг «Путешествие в прошлое»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 Игровое задание : «Уроки Тарзана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Забросить бусы на стойку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движная игра «Быстро возьми»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Дети встают в круг, перед каждым на полу бусы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од музыку дети начинают двигаться по к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Бег на носках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Бег  приставным шагом в сторону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Бег подскоками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о окончании музыки  надо быстро взять бусы в руки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По ходу игры бусы постепенно убираются, а дети, которым не хватило бус –выходят из игр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гра малой подвижности «Повтори за мной»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Взрослый показывает движения с бусами, дети повторяют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Бусы держать в двух руках перед собой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-повесить бусы на правую (левую) руку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положить бусы на пол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-одеть бусы на шею  и т. д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Усложнение: «запрещённое движение»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усы разложить на ковре на расстоянии друг от друг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гровое задание «Пройди по камушкам»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на носках, на пятках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ГРОВОЕ ПОСОБИЕ  «ЦВЕТНЫЕ  ПАЛ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ИСАНИЕ: палочки вырезаны из тонкого пенопласта 2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3см., покрыты самоклейкой.</w:t>
      </w:r>
    </w:p>
    <w:p>
      <w:pPr>
        <w:pStyle w:val="Normal"/>
        <w:rPr/>
      </w:pPr>
      <w:r>
        <w:rPr>
          <w:sz w:val="28"/>
          <w:szCs w:val="28"/>
        </w:rPr>
        <w:t>ЦЕЛЬ: Развивать мелкую моторику, быстроту, внимательность, координацию движений ориентировку в простран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АРИАНТЫ: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собие использовать как ориентир для построения (выполнение ОРУ, подвижные игры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У с палочкам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ровое задание «Выложи фигуру»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(квадрат, треугольник, прямоугольник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гровое задание «Кто быстрее соберёт!» (ёлка, дом, грибок, космический корабль, лодка, стол и т. д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ра малой подвижности «Повтори за мной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Дети по показу взрослого выполняют движения с палочкой, называя при этом части те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ГРОВОЕ  ПОСОБИЕ  «ЦИРКОВАЯ  ДОРОЖ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ИСАНИЕ:  пособие выполнено из пластика, покрыто полосками самоклейки 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: Упражнять в прыжках, равновесии, через игров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АРИАНТЫ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Ходьба по полоске, руки на поясе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Ловкие канатоходцы» - Ходьба, приставляя пятку одной ноги к носку друго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«Дрессированные тигрята» - прыжки боком (вправо, влево) через полоск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«Ловкие зайчата» - прыжки через полоску на двух ногах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Ходьба по дорожке с мешочком на голове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ком приставным шаго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рямом направлен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ГРОВОЕ  ПОСОБИЕ: «ВОРО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ПИСАНИЕ: пособие выполнено из пятилитровой пластиковой бутылки, к которой прикреплено 2 шнура с «киндером».</w:t>
      </w:r>
    </w:p>
    <w:p>
      <w:pPr>
        <w:pStyle w:val="Normal"/>
        <w:rPr/>
      </w:pPr>
      <w:r>
        <w:rPr>
          <w:sz w:val="28"/>
          <w:szCs w:val="28"/>
        </w:rPr>
        <w:t>ЦЕЛЬ:  Упражнять в метании в вертикальную цель правой и левой рукой.</w:t>
      </w:r>
    </w:p>
    <w:p>
      <w:pPr>
        <w:pStyle w:val="Normal"/>
        <w:rPr/>
      </w:pPr>
      <w:r>
        <w:rPr>
          <w:sz w:val="28"/>
          <w:szCs w:val="28"/>
        </w:rPr>
        <w:t>ВАРИАНТЫ: Игровое задание «Попади в ворот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забросить «Киндер» в ворота правой и левой р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ГРОВОЕ   ПОСОБИЕ   «БАБ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ПИСАНИЕ: бабочки вырезаны из клеёнки 4-х цветов, к каждой бабочке пришит шнурок.</w:t>
      </w:r>
    </w:p>
    <w:p>
      <w:pPr>
        <w:pStyle w:val="Normal"/>
        <w:rPr/>
      </w:pPr>
      <w:r>
        <w:rPr>
          <w:sz w:val="28"/>
          <w:szCs w:val="28"/>
        </w:rPr>
        <w:t>ЦЕЛЬ: Развивать ловкость, ориентировку в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АРИАНТЫ: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гровое задание «Подбери бабочку к цветк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 сигналу «бабочки» прилетают к цветку (жёлтая бабочка к жёлтому цветку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вижная игра «Ловцы и бабоч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ГРОВОЕ   ПОСОБИЕ   «ПЧЁЛ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ПИСАНИЕ: пособие выполнено из «киндеров» жёлтого цвета (наклеить чёрные полоски , глазки , крылы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 Развивать мелкую моторику, координацию движений, ориентировку в пространстве через подвижные игры, эстафеты, ОРУ, игров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Ы :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У комплекс «Весёлые пчёлки»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Путешествие с пчёлкой Майей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движная игра «Пчёлки и ласточка»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Описание игры: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>В центре площадки – обруч – гнездо ласточки. Остальные дети – пчёлки.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>После слов: Пчёлки летают, медок собирают!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ум, зум,  зум,  зум.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Пчёлки летают по всей площадке. 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>После слов: Ласточка встанет, пчёлок поймает!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>Ласточка вылетает из гнезда и ловит пчёл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гра малой подвижности  «Найди пчёлок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Физминутка «Пчёлка»                                  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Прилетела к нам вчера полосатая пчела                  пчёлка в правой руке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/>
      </w:pPr>
      <w:r>
        <w:rPr>
          <w:sz w:val="28"/>
          <w:szCs w:val="28"/>
        </w:rPr>
        <w:t>А за нею шмель – шмелёк и весёлый мотылёк         переложить пчёлку в левую руку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Два жука и стрекоза , как фонарики глаза                пчёлку передавать вокруг себя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Пожужжали , полетали , от усталости упали .        поднять пчёлку вверх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пустить на пол .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движная игра «Весёлые пчёлки»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>Шмель сидит в обруче, пчёлки на цветках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Пчёлы в поле полетели 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>Зажужжали, загудели                    дети с «пчёлками» бегают врассыпную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Сели пчёлы на цветы 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Шмель, лови!                                 Шмель ловит пчёлок, а пчёлки должны 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ететь на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Эстафета  «Перенеси пчёлок на цветы»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  Игра- соревнование «Не урони»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нести «пчёлку» на бадминтонной ракетке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. и подг. гр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ести «пчёлку» на бадминтонной ракетке и брать пчёлок у других детей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Кто больше соберёт»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Игровое задание «Помоги пчёлке долететь до цветка»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бросание в обруч на пол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 Игра «Быстро возьми»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 .Игра «Пчёлки и улей»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Столбик с окошками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встают в две колонны напротив окошек по сигнал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Игра-соревнование «Кто быстрее соберёт»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собирать пчёлок в ульи (ведёрки))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8:03:00Z</dcterms:created>
  <dc:creator>Финансовый отдел</dc:creator>
  <dc:description/>
  <cp:keywords/>
  <dc:language>en-US</dc:language>
  <cp:lastModifiedBy>WiZaRd</cp:lastModifiedBy>
  <cp:lastPrinted>2007-01-09T12:51:00Z</cp:lastPrinted>
  <dcterms:modified xsi:type="dcterms:W3CDTF">2012-01-26T04:51:00Z</dcterms:modified>
  <cp:revision>10</cp:revision>
  <dc:subject/>
  <dc:title>                ИГОВОЕ     ПОСОБИЕ    «ДОРОЖКА –РУЧЕЁК»</dc:title>
</cp:coreProperties>
</file>