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/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/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/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/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/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/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</w:rPr>
        <w:t>Конспект занятия</w:t>
      </w:r>
    </w:p>
    <w:p>
      <w:pPr>
        <w:pStyle w:val="Heading4"/>
        <w:shd w:fill="FFFFFF" w:val="clear"/>
        <w:spacing w:lineRule="atLeast" w:line="242" w:before="0" w:after="0"/>
        <w:jc w:val="center"/>
        <w:rPr/>
      </w:pP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</w:rPr>
        <w:t xml:space="preserve">по художественному 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  <w:lang w:val="ru-RU"/>
        </w:rPr>
        <w:t xml:space="preserve">   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</w:rPr>
        <w:t xml:space="preserve">творчеству 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  <w:lang w:val="ru-RU"/>
        </w:rPr>
        <w:t xml:space="preserve"> в национальной (средне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</w:rPr>
        <w:t>й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  <w:lang w:val="ru-RU"/>
        </w:rPr>
        <w:t xml:space="preserve">) 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</w:rPr>
        <w:t xml:space="preserve"> группе на тему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  <w:lang w:val="ru-RU"/>
        </w:rPr>
        <w:t xml:space="preserve">: </w:t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>
          <w:rStyle w:val="StrongEmphasis"/>
          <w:rFonts w:eastAsia="Impact" w:cs="Impact" w:ascii="Impact" w:hAnsi="Impact"/>
          <w:b w:val="false"/>
          <w:color w:val="000000"/>
          <w:sz w:val="48"/>
          <w:szCs w:val="48"/>
        </w:rPr>
        <w:t xml:space="preserve"> 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</w:rPr>
        <w:t xml:space="preserve">« 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  <w:lang w:val="ru-RU"/>
        </w:rPr>
        <w:t>Путешествие Красной шапочки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</w:rPr>
        <w:t>»</w:t>
      </w:r>
    </w:p>
    <w:p>
      <w:pPr>
        <w:pStyle w:val="Normal"/>
        <w:jc w:val="center"/>
        <w:rPr>
          <w:rStyle w:val="StrongEmphasis"/>
          <w:rFonts w:ascii="Impact" w:hAnsi="Impact" w:cs="Impact"/>
          <w:b/>
          <w:b/>
          <w:color w:val="000000"/>
          <w:sz w:val="40"/>
          <w:szCs w:val="40"/>
          <w:lang w:val="ru-RU"/>
        </w:rPr>
      </w:pPr>
      <w:r>
        <w:rPr/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Цель:</w:t>
      </w:r>
      <w:r>
        <w:rPr>
          <w:rStyle w:val="Appleconvertedspace"/>
          <w:b/>
          <w:bCs/>
        </w:rPr>
        <w:t> </w:t>
      </w:r>
      <w:r>
        <w:rPr/>
        <w:t xml:space="preserve">развитие интереса детей к изобразительному творчеству, </w:t>
      </w:r>
      <w:r>
        <w:rPr>
          <w:color w:val="000000"/>
          <w:shd w:fill="FFFFFF" w:val="clear"/>
        </w:rPr>
        <w:t>вовлечь детей в мир сказок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Heading4"/>
        <w:shd w:fill="FFFFFF" w:val="clear"/>
        <w:spacing w:lineRule="atLeast" w:line="24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дачи:</w:t>
      </w:r>
    </w:p>
    <w:p>
      <w:pPr>
        <w:pStyle w:val="Normal"/>
        <w:spacing w:lineRule="atLeast" w:line="242" w:before="0" w:after="0"/>
        <w:ind w:left="115" w:firstLine="593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разовательная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Развивать артикуляционный аппарат, обогащать и активизировать словарный запас детей.</w:t>
      </w:r>
    </w:p>
    <w:p>
      <w:pPr>
        <w:pStyle w:val="Normal"/>
        <w:spacing w:lineRule="atLeast" w:line="242" w:before="0" w:after="0"/>
        <w:ind w:left="115" w:firstLine="593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вивающа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должать формировать у детей устойчивый интерес к изобразительной деятельности, развивать творческое воображение.</w:t>
      </w:r>
    </w:p>
    <w:p>
      <w:pPr>
        <w:pStyle w:val="Normal"/>
        <w:spacing w:lineRule="atLeast" w:line="242" w:before="0" w:after="0"/>
        <w:ind w:left="115" w:firstLine="5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проявлению творческой самостоятельности и активности, приобщать к красоте природы, воспитывать у детей доброжелательные отношение к сказочным персонажам, вызвать желание помочь им. Поддерживать положительное эмоциональное отношение детей от встречи с любимыми героями сказки. Формировать представления о доброте, взаимопомощи и дружбе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>
          <w:rStyle w:val="StrongEmphasis"/>
        </w:rPr>
        <w:t>Образовательная область:</w:t>
      </w:r>
      <w:r>
        <w:rPr>
          <w:rStyle w:val="Appleconvertedspace"/>
        </w:rPr>
        <w:t> </w:t>
      </w:r>
      <w:r>
        <w:rPr/>
        <w:t>«Художественное творчество»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>
          <w:rStyle w:val="StrongEmphasis"/>
        </w:rPr>
        <w:t>Вид:</w:t>
      </w:r>
      <w:r>
        <w:rPr>
          <w:rStyle w:val="Appleconvertedspace"/>
        </w:rPr>
        <w:t> </w:t>
      </w:r>
      <w:r>
        <w:rPr/>
        <w:t>продуктивная деятельность (аппликация)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>
          <w:rStyle w:val="StrongEmphasis"/>
        </w:rPr>
        <w:t>Тип:</w:t>
      </w:r>
      <w:r>
        <w:rPr>
          <w:rStyle w:val="Appleconvertedspace"/>
        </w:rPr>
        <w:t> </w:t>
      </w:r>
      <w:r>
        <w:rPr/>
        <w:t>интегрированное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>
          <w:rStyle w:val="StrongEmphasis"/>
        </w:rPr>
        <w:t>Интеграция образовательных областей:</w:t>
      </w:r>
      <w:r>
        <w:rPr>
          <w:rStyle w:val="Appleconvertedspace"/>
        </w:rPr>
        <w:t> </w:t>
      </w:r>
      <w:r>
        <w:rPr/>
        <w:t>«Художественное творчество», «Познание», «Чтение художественной литературы», «Социализация», «Здоровье»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/>
        <w:t xml:space="preserve"> </w:t>
      </w:r>
      <w:r>
        <w:rPr>
          <w:rStyle w:val="StrongEmphasis"/>
        </w:rPr>
        <w:t>Задачи: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>
          <w:rStyle w:val="StrongEmphasis"/>
          <w:i/>
          <w:iCs/>
        </w:rPr>
        <w:t>Художественное творчество:</w:t>
      </w:r>
    </w:p>
    <w:p>
      <w:pPr>
        <w:pStyle w:val="Style14"/>
        <w:shd w:fill="FFFFFF" w:val="clear"/>
        <w:spacing w:lineRule="atLeast" w:line="242" w:before="173" w:after="173"/>
        <w:jc w:val="both"/>
        <w:rPr/>
      </w:pPr>
      <w:r>
        <w:rPr/>
        <w:t>- Учить рисовать пейзаж, используя в одном рисунке разные изобразительные материалы и техники рисования.</w:t>
      </w:r>
    </w:p>
    <w:p>
      <w:pPr>
        <w:pStyle w:val="Style14"/>
        <w:shd w:fill="FFFFFF" w:val="clear"/>
        <w:spacing w:lineRule="atLeast" w:line="242" w:before="173" w:after="173"/>
        <w:jc w:val="both"/>
        <w:rPr/>
      </w:pPr>
      <w:r>
        <w:rPr/>
        <w:t>- Совершенствовать умение рисовать тычком; выполнять изображение в определённой последовательности.</w:t>
      </w:r>
    </w:p>
    <w:p>
      <w:pPr>
        <w:pStyle w:val="Style14"/>
        <w:shd w:fill="FFFFFF" w:val="clear"/>
        <w:spacing w:lineRule="atLeast" w:line="242" w:before="173" w:after="173"/>
        <w:jc w:val="both"/>
        <w:rPr/>
      </w:pPr>
      <w:r>
        <w:rPr/>
        <w:t>- Развивать самостоятельность, эстетические чувства и эмоции, чувство ритма и композиции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>
          <w:rStyle w:val="StrongEmphasis"/>
          <w:i/>
          <w:iCs/>
        </w:rPr>
        <w:t>Познание:</w:t>
      </w:r>
    </w:p>
    <w:p>
      <w:pPr>
        <w:pStyle w:val="Style14"/>
        <w:shd w:fill="FFFFFF" w:val="clear"/>
        <w:spacing w:lineRule="atLeast" w:line="242" w:before="173" w:after="173"/>
        <w:jc w:val="both"/>
        <w:rPr/>
      </w:pPr>
      <w:r>
        <w:rPr/>
        <w:t>- Расширять и уточнять представления детей о времени года – зиме; воспитывать любовь к природе.</w:t>
      </w:r>
    </w:p>
    <w:p>
      <w:pPr>
        <w:pStyle w:val="Style14"/>
        <w:shd w:fill="FFFFFF" w:val="clear"/>
        <w:spacing w:lineRule="atLeast" w:line="242" w:before="173" w:after="173"/>
        <w:jc w:val="both"/>
        <w:rPr/>
      </w:pPr>
      <w:r>
        <w:rPr/>
        <w:t>- Развивать сенсорные умения: координацию руки и глаза при рисовании, мелкую моторику рук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>
          <w:rStyle w:val="StrongEmphasis"/>
          <w:i/>
          <w:iCs/>
        </w:rPr>
        <w:t>Чтение художественной литературы:</w:t>
      </w:r>
    </w:p>
    <w:p>
      <w:pPr>
        <w:pStyle w:val="Style14"/>
        <w:shd w:fill="FFFFFF" w:val="clear"/>
        <w:spacing w:lineRule="atLeast" w:line="242" w:before="173" w:after="173"/>
        <w:jc w:val="both"/>
        <w:rPr/>
      </w:pPr>
      <w:r>
        <w:rPr/>
        <w:t>- Развивать эстетические и эмоциональные чувства при восприятии художественного слова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>
          <w:rStyle w:val="StrongEmphasis"/>
          <w:i/>
          <w:iCs/>
        </w:rPr>
        <w:t>Социализация:</w:t>
      </w:r>
    </w:p>
    <w:p>
      <w:pPr>
        <w:pStyle w:val="Style14"/>
        <w:shd w:fill="FFFFFF" w:val="clear"/>
        <w:spacing w:lineRule="atLeast" w:line="242" w:before="173" w:after="173"/>
        <w:jc w:val="both"/>
        <w:rPr/>
      </w:pPr>
      <w:r>
        <w:rPr/>
        <w:t>- Развивать творческое воображение; воспитывать интерес к деятельности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>
          <w:rStyle w:val="StrongEmphasis"/>
          <w:i/>
          <w:iCs/>
        </w:rPr>
        <w:t>Здоровье:</w:t>
      </w:r>
    </w:p>
    <w:p>
      <w:pPr>
        <w:pStyle w:val="Style14"/>
        <w:shd w:fill="FFFFFF" w:val="clear"/>
        <w:spacing w:lineRule="atLeast" w:line="242" w:before="173" w:after="173"/>
        <w:jc w:val="both"/>
        <w:rPr/>
      </w:pPr>
      <w:r>
        <w:rPr/>
        <w:t>- Развивать потребность в двигательн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лементы костюмов героев сказки «Красная шапочка»: фартук, косынка, красная шапочка, маска волка, корзинка с пирожком и горшочком, «волшебные пилюли» (конфеты), очки; иллюстрации с изображением разных героев сказок.</w:t>
      </w:r>
    </w:p>
    <w:p>
      <w:pPr>
        <w:pStyle w:val="Style14"/>
        <w:shd w:fill="FFFFFF" w:val="clear"/>
        <w:spacing w:lineRule="atLeast" w:line="242" w:before="173" w:after="173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42" w:before="173" w:after="173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сидят полукругом на стульях, воспитатель садится напроти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ейчас я загадаю  вам загадку, а вы слушайте внимательно и постарайтесь  отгад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ую шапочку</w:t>
      </w:r>
    </w:p>
    <w:p>
      <w:pPr>
        <w:pStyle w:val="Style14"/>
        <w:rPr/>
      </w:pPr>
      <w:r>
        <w:rPr/>
        <w:t>Бабушка девочку очень любила</w:t>
      </w:r>
    </w:p>
    <w:p>
      <w:pPr>
        <w:pStyle w:val="Style14"/>
        <w:rPr/>
      </w:pPr>
      <w:r>
        <w:rPr/>
        <w:t>Шапочку красную ей подарила.</w:t>
      </w:r>
    </w:p>
    <w:p>
      <w:pPr>
        <w:pStyle w:val="Style14"/>
        <w:rPr/>
      </w:pPr>
      <w:r>
        <w:rPr/>
        <w:t>Девочка имя узнала своё.</w:t>
      </w:r>
    </w:p>
    <w:p>
      <w:pPr>
        <w:pStyle w:val="Style14"/>
        <w:rPr/>
      </w:pPr>
      <w:r>
        <w:rPr/>
        <w:t>Ну-ка скажите, как звали её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расная Шапоч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Правильно, ребята!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я вам начну рассказывать сказку, а вы слушайте внимательно. Жила в одной деревне женщи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спитатель одевает на себя фарт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была у нее дочка. Однажды на день рождения подарила она своей дочки…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показывает красную шапочку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 с тех пор все ее так и стали называть Красной шапочко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евает красную шапочку на одного из ребенка и продолжает сказ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однажды испекла мама пирожков и сказал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дает корзинку Красной шап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отнеси-ка ты пирожков бабушке, да проведай здорова ли она. Но по пути не останавливайся, и не с кем не разговаривай это очень опас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ая шапочк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ла по кру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дет Красная шапочка по лесу, а навстречу ей….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ет детям шапочку вол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ерый вол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евает шапочку волка на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лк остановился и спрашива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лк: 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ты идешь, Красная шапоч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ая 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ка: Я иду к бабушке, несу ей пирожок и горшочек ма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отгадаешь мои загадки, то отпущу тебя к бабушке, а если не отгадаешь, то съем. Ребята, поможем Красной Шапочк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Летом ходит без дорог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ле сосен и берез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имой он спит в берлоге-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ороза прячет нос (медведь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баку он похож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и зуб- то острый нож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ежит, оскалив пасть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вцу готов напасть (волк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пине игол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ые и колкие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вернется он в клубок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и головы, ни ног (еж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зверь лесно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, как столбик под сосно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оит среди травы-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и больше головы? (заяц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трая плутовка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жая головка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шистый хвост - кра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 это? (ли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а. Отгадали загадку. Отпускаю ее к бабуш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где живет твоя бабуш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н в той деревне, за мельниц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тоже хочу проведать твою бабушку, давай я пойду по этой дорожке, а ты ступай по той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лк и Красная шапочка расходятся в разные сторон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лк выбрал себе короткую тропинку, а красную шапочку отправил по самой длинной. Шла Красная шапочка и по пути то собирала цветочки, то любовалась красотой леса.  Пока Красная шапочка шла, волк уже прибежал к бабушкиному домику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одевает на себя очки и косы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остучался в двер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ук-т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то та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то я, внучка ваш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абушка в это время была больна и лежала в постел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рни за веревочку, дитя мое дверь и откроется, да приляг рядом со м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абушка была совсем стара, поэтому сразу не разглядела волка, но приглядевшись по внимательней спроси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ченька, а почему у тебя такие большие рук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бы покрепче обнять тебя, бабуш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нученька, а почему у тебя такие большие уш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обы лучше слышать тебя, бабуш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нученька, а почему у тебя такие большие глаз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обы лучше видеть тебя, бабуш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нученька, а почему у тебя такие большие зубы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это, что бы съесть тебя!!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о не успел волк открыть рот, как бабушка, она уже догадалась, что это была не ее внучка, а злой волк, положила в рот волка волшебную пилюлю (конфетку) и злой волк превратился в доброго мальчи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нимает с ребенка шапочку во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А тут и Красная шапочка пришла, принесла корзинку для бабушки с пирожком и горшочком мас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равствуй, Красная шапочка, спасибо тебе за гостинцы. Но и у меня есть для вас кое что.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таскивает пирожок и горшочек из корзинки, а туда насыпает конф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это волшебные пилюли, которые делают из злых – добрых, из жадных – щедрых, из забияк – храбрых ребят. Когда вы пойдете обратно, то всех кто вам встретится по пути - угощайте этими пилюлями, что бы добрых, смелых и храбрых стало на земле больше. До свидания, ребята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бенок и Красная шапочка уходят. Звучит музыка, все танцуют, Красная шапочка раздает конфеты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давайте бабушке в подарок сделаем коллективную аппликацию красной  шапочки? 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деятельность детей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садятся за столы, где все приготовлено для аппликации. На приготовленный заранее плакат клеем солнышко, деревья, цветочки, девочку - красную шапочку. Изображаем  лес.</w:t>
      </w:r>
    </w:p>
    <w:p>
      <w:pPr>
        <w:pStyle w:val="Dlg"/>
        <w:rPr/>
      </w:pPr>
      <w:r>
        <w:rPr>
          <w:b/>
        </w:rPr>
        <w:t>Воспитатель:</w:t>
      </w:r>
      <w:r>
        <w:rPr/>
        <w:t xml:space="preserve"> - Ребята, пока мы с вами делали аппликацию, наши пальчики устали. Давайте поиграем с ними.</w:t>
      </w:r>
    </w:p>
    <w:p>
      <w:pPr>
        <w:pStyle w:val="Dlg"/>
        <w:rPr>
          <w:b/>
          <w:b/>
        </w:rPr>
      </w:pPr>
      <w:r>
        <w:rPr/>
        <w:br/>
      </w:r>
      <w:r>
        <w:rPr>
          <w:b/>
        </w:rPr>
        <w:t>Пальчиковая гимнастика.</w:t>
      </w:r>
    </w:p>
    <w:p>
      <w:pPr>
        <w:pStyle w:val="Dlg"/>
        <w:rPr>
          <w:rStyle w:val="Emphasis"/>
        </w:rPr>
      </w:pPr>
      <w:r>
        <w:rPr>
          <w:rStyle w:val="Emphasis"/>
          <w:i w:val="false"/>
        </w:rPr>
        <w:t>В прятки пальчики играли,</w:t>
      </w:r>
      <w:r>
        <w:rPr>
          <w:iCs/>
        </w:rPr>
        <w:br/>
      </w:r>
      <w:r>
        <w:rPr>
          <w:rStyle w:val="Emphasis"/>
          <w:i w:val="false"/>
        </w:rPr>
        <w:t>И головки убирали.</w:t>
      </w:r>
      <w:r>
        <w:rPr>
          <w:iCs/>
        </w:rPr>
        <w:br/>
      </w:r>
      <w:r>
        <w:rPr>
          <w:rStyle w:val="Emphasis"/>
          <w:i w:val="false"/>
        </w:rPr>
        <w:t>Вот так, вот так,</w:t>
      </w:r>
      <w:r>
        <w:rPr>
          <w:iCs/>
        </w:rPr>
        <w:br/>
      </w:r>
      <w:r>
        <w:rPr>
          <w:rStyle w:val="Emphasis"/>
          <w:i w:val="false"/>
        </w:rPr>
        <w:t>И головки убирали.</w:t>
      </w:r>
      <w:r>
        <w:rPr>
          <w:iCs/>
        </w:rPr>
        <w:br/>
      </w:r>
      <w:r>
        <w:rPr>
          <w:rStyle w:val="Emphasis"/>
        </w:rPr>
        <w:t>(сжимание и разжимание кистей 2-3 раз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понравилась вам сказка? А чем она отличается от той, которую мы с вами слушал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 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водит ито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 сказки все закончилось хорошо, даже волк исправил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какие герои в этой сказки добрые, а какие злые? А из других сказок каких вы знаете добрых персонажей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ет детям героев других сказок, дети определяют добрых и злы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 ребята, знаете добрых героев, а сами вы добры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от такими и оставайтесь 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ая шапочка, мы тебе помогли добраться до бабушки, а нам пора возвращаться в группу. До свидания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47:00Z</dcterms:created>
  <dc:creator>Фирдус</dc:creator>
  <dc:description/>
  <dc:language>en-US</dc:language>
  <cp:lastModifiedBy>Фирдус</cp:lastModifiedBy>
  <dcterms:modified xsi:type="dcterms:W3CDTF">2013-04-25T15:47:00Z</dcterms:modified>
  <cp:revision>2</cp:revision>
  <dc:subject/>
  <dc:title/>
</cp:coreProperties>
</file>