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-55.15pt;margin-top:6.5pt;width:539.95pt;height:111.35pt;mso-wrap-style:none;v-text-anchor:middle" type="_x0000_t172">
            <v:path textpathok="t"/>
            <v:textpath on="t" fitshape="t" string="КОМНАТА МОЕЙ МЕЧТЫ" style="font-family:&quot;Arial&quot;;font-size:44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онспект аппликации для детей средней группы и их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Составители:</w:t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Санкт - Петербур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ППЛИКАЦИЯ  «КОМНАТА  МОЕЙ  МЕЧТ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продолжать воспитывать у детей интерес к аппликации; вызывать желание выполнить красивое изображение своей комнаты;</w:t>
      </w:r>
    </w:p>
    <w:p>
      <w:pPr>
        <w:pStyle w:val="TextBody"/>
        <w:spacing w:lineRule="auto" w:line="480"/>
        <w:rPr/>
      </w:pPr>
      <w:r>
        <w:rPr/>
        <w:t xml:space="preserve">              </w:t>
      </w:r>
      <w:r>
        <w:rPr/>
        <w:t>продолжать учить раскладывать на листе бумаги детали аппликации, подготовленные воспитателем, и наклеивать их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чить детей создавать по представлению изображение своей комнаты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крепить названия цветов и название мебели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>МАТЕРИАЛЫ:</w:t>
      </w:r>
      <w:r>
        <w:rPr>
          <w:sz w:val="28"/>
        </w:rPr>
        <w:t xml:space="preserve"> макеты и иллюстрации  различных домов, замков, коттеджей; картинки различной мебели; клей, кисти, цветные листы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ХОД ЗАНЯТИЯ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едавно вас мамы и папы фотографировали рядом со своими домами и вы составляли рассказы о своих домах: какие они у вас высокие и низкие, деревянные, кирпичные и блочные, красивые, разноцветные. А посмотрите какие еще бывают дома.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тель показывает макеты  и иллюстрации различных домов, замков, коттеджей и говорит: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ни все такие разные, но вот что-то есть у них одинаковое. Кто знает что есть во всех домах?   (комнаты)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равильно комнаты. А что в каждой комнате должно стоять?  (мебель)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Давайте мы с вами сейчас пофантазируем и представим, что у нас есть пустая комната и сделаем комнату своей мечты.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еред вами лежат цветные листы – это будут ваши  комнаты. Выбирайте себе комнату какую хотите.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Теперь посмотрите у вас лежит разная мебель и диваны с креслами, и столы со стульями, и шкафчики, и комоды, и телевизоры, и люстры и много другой мебели. Вы внимательно со своими родителями рассмотрите мебель выберите себе, которая понравилась и сделайте комнату своей мечты.</w:t>
      </w:r>
    </w:p>
    <w:p>
      <w:pPr>
        <w:pStyle w:val="2"/>
        <w:spacing w:lineRule="auto" w:line="48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окончания работы воспитатель с детьми и родителями обсуждают какую ребенок выбрал мебель для своей комнаты и для чего она служи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5:00Z</dcterms:created>
  <dc:creator>Admin</dc:creator>
  <dc:description/>
  <cp:keywords/>
  <dc:language>en-US</dc:language>
  <cp:lastModifiedBy>Administrator</cp:lastModifiedBy>
  <dcterms:modified xsi:type="dcterms:W3CDTF">2013-03-31T19:26:00Z</dcterms:modified>
  <cp:revision>4</cp:revision>
  <dc:subject/>
  <dc:title/>
</cp:coreProperties>
</file>