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Конспект развлечения по физической культур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 xml:space="preserve">во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ладшей группе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туденова Е.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младшего дошкольного возраста потребности в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тоннель», модули, скамейка, мяч на веревке, обручи, «снежки», вер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музы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 сколько к нам пришло гостей. Давайте с ними поздороваемся </w:t>
      </w:r>
      <w:r>
        <w:rPr>
          <w:i/>
          <w:sz w:val="28"/>
          <w:szCs w:val="28"/>
        </w:rPr>
        <w:t xml:space="preserve">(дети здороваются). </w:t>
      </w:r>
      <w:r>
        <w:rPr>
          <w:sz w:val="28"/>
          <w:szCs w:val="28"/>
        </w:rPr>
        <w:t>Сегодня мы с вами расскажем и покажем, как мы умеем заботиться о своём здоровье. А я знаю, что ещё один гость должен прийти к нам сегодня. А кто это вы отгадайт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ит маленьких детей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ит птичек и зверей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ь очки свои глядит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брый доктор ... </w:t>
      </w:r>
      <w:r>
        <w:rPr>
          <w:b/>
          <w:sz w:val="28"/>
          <w:szCs w:val="28"/>
        </w:rPr>
        <w:t>(Айболи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 входит доктор Айболит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 дети и взрослые! Ребята, у вас никто не болеет? Расскажите мне, что вы делаете, чтобы не боле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мы покажем, как мы умеем делать за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МИНК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 лесной полянке»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есной полянке в ряд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ри делают зарядку.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 головой вращает-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цы шеи разминает.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ет старательно каждое движенье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ему нравится это упражнение.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сатенький енот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жает вертолёт: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пками машет назад и вперед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собрался в далёкий полёт.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ый волк немного сонный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яет он наклоны: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Ты, волчишка, не ленись!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раво, влево наклонись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том вперёд, назад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ишь бодрости заряд!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жонок приседает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пола пятки отрывает,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нку держит прямо-прямо!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учила его мама.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а белки, словно мячики 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прыгают и скачут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Какие вы молодцы, сколько всего знаете, чтобы не болеть: делаете зарядку, кушаете овощи и фрукты, гуляете, пьёте соки. А у меня есть знакомый воробей и вот что с ним случилось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лежит в своем гнезд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ядом капли и миксту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го температу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бей скакал по лужа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еперь лежит прост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как жаль воробья. Ребята, а вы знаете, что нельзя делать на прогулке, чтобы не заболе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Правильно, нельзя есть снег, мочить ноги, надо одеваться по погоде. Вы молодцы всё знаете. А в какие игры можно играть зимой на улиц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Вот и мы давайте с вами поиграем в весёлую игру «Сне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«Снеж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Какие вы румяные и красивые! Наверное, вы хорошо куш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 доктор наши ребята хорошо кушают и с удовольствием расскажут, какие овощи и фрукты помогают им быть такими крепкими и здоровыми </w:t>
      </w:r>
      <w:r>
        <w:rPr>
          <w:i/>
          <w:sz w:val="28"/>
          <w:szCs w:val="28"/>
        </w:rPr>
        <w:t>(Дети читают стих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ктор Айболит, а ещё наши ребята очень ловко могут преодолевать препятствия. Ребята, покажем Айболиту нашу прогулку по лесной дорож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СА ПРЕПЯТСТВ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Ай да молодцы ребята! Какие вы ловкие и смелые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ещё наши ребята очень любят кататься на санках и лыжах </w:t>
      </w:r>
      <w:r>
        <w:rPr>
          <w:i/>
          <w:sz w:val="28"/>
          <w:szCs w:val="28"/>
        </w:rPr>
        <w:t>(Дети читают стих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 за дверью, входит белоч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Здравствуй белочка. Что ты плач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чка: </w:t>
      </w:r>
      <w:r>
        <w:rPr>
          <w:sz w:val="28"/>
          <w:szCs w:val="28"/>
        </w:rPr>
        <w:t>Здравствуйте. У меня зуб разболе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Скажи, а ты чистишь зу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лочка:</w:t>
      </w:r>
      <w:r>
        <w:rPr>
          <w:sz w:val="28"/>
          <w:szCs w:val="28"/>
        </w:rPr>
        <w:t xml:space="preserve"> Ин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Скажите ребята, а вы чистите зубы? А когда их надо чистит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Правильно, и после еды обязательно надо полоскать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Запомнила белочка? А теперь я тебе дам витаминку, и у тебя перестанет болеть зуб. </w:t>
      </w:r>
      <w:r>
        <w:rPr>
          <w:i/>
          <w:sz w:val="28"/>
          <w:szCs w:val="28"/>
        </w:rPr>
        <w:t xml:space="preserve">(Дает витаминку) </w:t>
      </w:r>
      <w:r>
        <w:rPr>
          <w:sz w:val="28"/>
          <w:szCs w:val="28"/>
        </w:rPr>
        <w:t>Прошел? Оставайся с нами на празд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ктор Айболит, а наши ребята любят танцевать. Потанцуешь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С удовольствием! </w:t>
      </w:r>
      <w:r>
        <w:rPr>
          <w:i/>
          <w:sz w:val="28"/>
          <w:szCs w:val="28"/>
        </w:rPr>
        <w:t>(Танец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ишло время немножко отдох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ЛАКС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Спасибо вам ребята! Мне у вас очень понравилось. Я очень рад, что вы так много знаете о том, как беречь своё здоровье и быть здоровыми. Я хочу вас угостить волшебным чаем. Это витаминный чай. Пейте его и будьте всегда здоровыми, сильными, ловкими и не болейт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Айболит угощает всех чаем. Прощается и уходи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23:00Z</dcterms:created>
  <dc:creator>Лена</dc:creator>
  <dc:description/>
  <cp:keywords/>
  <dc:language>en-US</dc:language>
  <cp:lastModifiedBy>комп</cp:lastModifiedBy>
  <cp:lastPrinted>2014-03-20T22:38:00Z</cp:lastPrinted>
  <dcterms:modified xsi:type="dcterms:W3CDTF">2014-03-22T11:05:00Z</dcterms:modified>
  <cp:revision>7</cp:revision>
  <dc:subject/>
  <dc:title>Советы доктора Айболита</dc:title>
</cp:coreProperties>
</file>