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рнем ле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льефная леп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идеть красоту созданного ими изображения ив передаче формы, плавности, слитности пластилиновых линий, пятен, полосок, равномерности промазывания шаблона ба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ь чувствовать плавные переходы оттенков цвета в изображении крыльев бабочки при обрабатывании поверхности движением пальцев, с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ь  использовать для создания объектов природы приёмы, усвоенные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развивать у детей творчество в оригинальном виде лепки – рисовании пластилином, создавая индивидуальные композиции  разноцветным пластил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е чувства детей, умение сочетать передачу увиденного образа в услышанном музыкаль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гуманное отношение к природе, умение любоваться красотой, не нарушая экологического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пластилин разного цвета, шаблоны бабочек, стеки, доска для 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коллекция бабочек, образ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ая работа: рассматривание книги Н. Павлова «Большое чудо», А. А. Плешакова «Зелёные страницы», В. С. Зотова «Лесная мозаика». 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книг «Развитие у детей художественных способностей» А. Н. Воробьё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Ребята! Какое время года наводит на гру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: Поздняя осень: солнце редко появляется на сером неб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: А вам хотелось бы вернуть лето? А как мы можем это сделать? Я вам предлагаю стать необычными худож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заг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цветком порхает, пляш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ерком узорным ма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: Да, это бабочка. И я предлагаю вам нарисовать бабочку, но не красками, а пластилином. Для начала мы с вами рассмотрим бабочек. Каких бабочек вы знаете?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Махаон, дневной павлиний глаз, капустниц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: Посмотрите вот они. Какие они яркие, красивые. А как они появл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Выходят из кук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: Какая есть особенность у бабочек?  Тело у бабочек симметрично. А почему бабочек называют чешуекрыл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: Потому что крылья у бабочек  состоят из мелких чешуек. Перед тем как начать рисовать, мы вспомним основные цвета и от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цвета и от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: Художник мыслит цветом, изображает и наслаждается им. Почувствуйте и вы цветовую гамму своей бабочки. Быть может, у кого-то из вас это восхитительное насекомое будет светло – голубым, у кого-то ярко – пёстрым со сверкающими бусинками гла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: Возьмите шаблоны и положите их перед собой. Посмотрите на них, каких бабочек вы «нарисует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: Вот вы сегодня станете художниками и постараетесь нарисовать пластилином красивый узор на крыльях бабочек. Только ли пластилином можно рисовать уз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Стекой, добавить бусин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С чего вы начнете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: Указательным или двумя пальцами  промазывается соответствующим пластилином крылья, головку и брюшко. Можно стекой нарисовать узор, разукрасить бусинками. </w:t>
      </w:r>
    </w:p>
    <w:p>
      <w:pPr>
        <w:pStyle w:val="Normal"/>
        <w:jc w:val="both"/>
        <w:rPr/>
      </w:pPr>
      <w:r>
        <w:rPr>
          <w:sz w:val="28"/>
          <w:szCs w:val="28"/>
        </w:rPr>
        <w:t>В.: Сядьте так, чтобы было вам удобно, и начинайте работу. Удачи вам.  А поможет вам в работе музыка, где вы услышите тишину утреннего леса, и как просыпается все живое вокруг. Вы услышите в музыке сочетание силы хрупкости красоты бабочек.</w:t>
      </w:r>
    </w:p>
    <w:p>
      <w:pPr>
        <w:pStyle w:val="Normal"/>
        <w:jc w:val="both"/>
        <w:rPr/>
      </w:pPr>
      <w:r>
        <w:rPr>
          <w:sz w:val="28"/>
          <w:szCs w:val="28"/>
        </w:rPr>
        <w:t>Звуки будут тихие, легкие – и пальцы ваши не напрягаются, звуки будут как бы парить. Это бабочки спешат к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В.: Вы, наверно, немного устали, давайте немного отдохнем. Представьте себе, что вы сейчас бабочки – прекрасные насекомые, жизнь которых полна тайн и удивительных превращений. Хотите побывать в стране бабочек? Почувствовать себя легким перышком или летающим цвет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анний рассвет, бабочки скоро просну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ся, встрепе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и продолжают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В.: У вас, наверно, устали глаза. Давайте сделаем гимнастику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Отдохнули ваши глаза и теперь продолжайте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во время работы детей помогает им советами, указаниями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В.: Ребята, вот и заканчивается ваше «путешествие» в лето. Принесите свои бабочки на наш цветник, и мы с вами их рассмотрим. Кому, что удалось. Кому, чьи работы больше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бо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Лыкова И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а: </w:t>
      </w:r>
      <w:r>
        <w:rPr>
          <w:b/>
          <w:sz w:val="28"/>
          <w:szCs w:val="28"/>
        </w:rPr>
        <w:t>Васильева В. 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7:00Z</dcterms:created>
  <dc:creator>1</dc:creator>
  <dc:description/>
  <cp:keywords/>
  <dc:language>en-US</dc:language>
  <cp:lastModifiedBy>1</cp:lastModifiedBy>
  <dcterms:modified xsi:type="dcterms:W3CDTF">2013-03-15T12:35:00Z</dcterms:modified>
  <cp:revision>2</cp:revision>
  <dc:subject/>
  <dc:title/>
</cp:coreProperties>
</file>