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Конспект совместного физкультурного занятия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для детей младшего дошкольного возраста </w:t>
      </w:r>
    </w:p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  <w:t>«Буду сильным я, как папа!»</w:t>
      </w:r>
    </w:p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пособствовать созданию атмосферы радости и веселья, доверительности и </w:t>
      </w:r>
      <w:r>
        <w:rPr>
          <w:color w:val="000000"/>
          <w:sz w:val="28"/>
          <w:szCs w:val="28"/>
        </w:rPr>
        <w:t>защищ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ширять у детей двигательный опы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вивать координацию движений, ориентировку в пространстве, ловкость, смел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действовать эмоциональному сближению папы с ребенк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езинка, гимнастические, скамейки, гимнастическая лестница, тонне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и, кег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водн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здравствуйте, дорогие папы, здравствуйте ребя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очень рада, что вы нашли время и пришли позаниматься со своими деть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мы поздравляем с наступающим праздником мужчин – с Днем защитника Оте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ребята бегите к своим папам и мы начнем наше занятие. (дети подбегают к своим папам, папы подбрасывают детей вверх и прижимают к себ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ребята берите папу за руку и покажите папам наш зал, погуляйте врассыпную по за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Ходьба парами врассыпну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становитесь папам на ноги и идите в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Ходьба «парные нож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а сейчас папы превращаются в лошадок, а ребята в наезд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Бег «лошад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а сейчас прыгаем через рези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Прыжки через резинку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Р.У. (дети в паре с папой выполняют данные упражн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нимите плеч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илачи – бокс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лезь под пап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амол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ч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ыгаем высо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В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лзание на средних четвереньках по скамейке со страховкой папы.  Подтягивание папы на животе по скамейке с помощью ребен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азание по гимнастической лестнице </w:t>
      </w:r>
      <w:r>
        <w:rPr>
          <w:i/>
          <w:iCs/>
          <w:color w:val="000000"/>
          <w:sz w:val="28"/>
          <w:szCs w:val="28"/>
        </w:rPr>
        <w:t>«Доберись до колокольч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начала дети, затем пап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ег на скорость </w:t>
      </w:r>
      <w:r>
        <w:rPr>
          <w:i/>
          <w:iCs/>
          <w:color w:val="000000"/>
          <w:sz w:val="28"/>
          <w:szCs w:val="28"/>
        </w:rPr>
        <w:t>«Кто быстрее до пап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апы стоят с одной стороны, дети на противоположной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стафета «Тоннель» </w:t>
      </w:r>
      <w:r>
        <w:rPr>
          <w:color w:val="000000"/>
          <w:sz w:val="28"/>
          <w:szCs w:val="28"/>
        </w:rPr>
        <w:t>(дети на четвереньках ползут в тоннеле, папы встречают детей у тонн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улинг </w:t>
      </w:r>
      <w:r>
        <w:rPr>
          <w:color w:val="000000"/>
          <w:sz w:val="28"/>
          <w:szCs w:val="28"/>
        </w:rPr>
        <w:t>(папы прокатывают мяч, сбивая кеглю, дети ловят мяч и ставят кеглю на место, затем сами прокатывают мяч, сбивая, кеглю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щание, вручение подарков. Доверительная беседа папы с ребенком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5:00Z</dcterms:created>
  <dc:creator>User</dc:creator>
  <dc:description/>
  <cp:keywords/>
  <dc:language>en-US</dc:language>
  <cp:lastModifiedBy>user</cp:lastModifiedBy>
  <dcterms:modified xsi:type="dcterms:W3CDTF">2011-11-28T14:52:00Z</dcterms:modified>
  <cp:revision>10</cp:revision>
  <dc:subject/>
  <dc:title>МДОАУ «Детский сад № 32»</dc:title>
</cp:coreProperties>
</file>