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HTML"/>
          <w:b/>
          <w:b/>
          <w:i w:val="false"/>
          <w:i w:val="false"/>
          <w:sz w:val="28"/>
          <w:szCs w:val="28"/>
        </w:rPr>
      </w:pPr>
      <w:r>
        <w:rPr>
          <w:rStyle w:val="HTML"/>
          <w:b/>
          <w:i w:val="false"/>
          <w:sz w:val="28"/>
          <w:szCs w:val="28"/>
        </w:rPr>
        <w:t>ДОРОГА К «ЗДОРОВЬЮ»</w:t>
      </w:r>
    </w:p>
    <w:p>
      <w:pPr>
        <w:pStyle w:val="Style14"/>
        <w:jc w:val="center"/>
        <w:rPr/>
      </w:pPr>
      <w:r>
        <w:rPr>
          <w:rStyle w:val="HTML"/>
          <w:i w:val="false"/>
          <w:sz w:val="28"/>
          <w:szCs w:val="28"/>
        </w:rPr>
        <w:t xml:space="preserve">М.И.Корчина, С.Л.Шикина, </w:t>
      </w:r>
    </w:p>
    <w:p>
      <w:pPr>
        <w:pStyle w:val="Style14"/>
        <w:jc w:val="right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"Физическое воспитание есть огромный, но таинственный космос,</w:t>
      </w:r>
      <w:r>
        <w:rPr>
          <w:i/>
          <w:iCs/>
          <w:sz w:val="28"/>
          <w:szCs w:val="28"/>
        </w:rPr>
        <w:br/>
      </w:r>
      <w:r>
        <w:rPr>
          <w:rStyle w:val="HTML"/>
          <w:sz w:val="28"/>
          <w:szCs w:val="28"/>
        </w:rPr>
        <w:t>через постижение которого можно приблизиться к Истине и Счастью".</w:t>
      </w:r>
      <w:r>
        <w:rPr>
          <w:i/>
          <w:iCs/>
          <w:sz w:val="28"/>
          <w:szCs w:val="28"/>
        </w:rPr>
        <w:br/>
      </w:r>
      <w:r>
        <w:rPr>
          <w:rStyle w:val="HTML"/>
          <w:sz w:val="28"/>
          <w:szCs w:val="28"/>
        </w:rPr>
        <w:t>Н. Ефимен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выявлена тенденция к ухудшению состояния здоровья детей в разных регионах Российской Федерации и, в частности, в Самарской  области, поэтому нет необходимости убеждать кого-либо в актуальности проблемы здоровья детей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моей работы - это сохранение и укрепление здоровья детей, улучшение их двигательного статуса с учётом индивидуальных возможностей и способностей; формирование у родителей, педагогов, воспитанников ответственности в деле сохранения собственного здоровья.</w:t>
        <w:br/>
        <w:t xml:space="preserve">Были разработаны следующие </w:t>
      </w:r>
      <w:r>
        <w:rPr>
          <w:b/>
          <w:bCs/>
          <w:sz w:val="28"/>
          <w:szCs w:val="28"/>
        </w:rPr>
        <w:t xml:space="preserve">принципы организации деятельност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принцип научности - подкрепление всех мероприятий, направленных на укрепление здоровья, научно обоснованными и практически апробированными методикам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комплексности и интегративности - решение оздоровительных задач в системе всего учебно- воспитательного процесса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активности, сознательности - участие всего коллектива в поиске новых эффективных методов и целеноправленной деятельности по оздоровлению детей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адресованности и преемственности - поддержание связей между возрастными категориями, учёт разноуровневого развития и состояния здоровья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нцип результативности и гарантированности - реализация прав детей на получение помощи и поддержки, гарантия положительного результата. </w:t>
      </w:r>
    </w:p>
    <w:p>
      <w:pPr>
        <w:pStyle w:val="Style14"/>
        <w:rPr/>
      </w:pPr>
      <w:r>
        <w:rPr>
          <w:sz w:val="28"/>
          <w:szCs w:val="28"/>
        </w:rPr>
        <w:t xml:space="preserve">В процессе моей деятельности стремлюсь </w:t>
      </w:r>
      <w:r>
        <w:rPr>
          <w:b/>
          <w:bCs/>
          <w:sz w:val="28"/>
          <w:szCs w:val="28"/>
        </w:rPr>
        <w:t>решить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обеспечить условия для физического и психологического благополучия воспитанников воспитательно-образов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доступные представления и знания о пользе занятий физическими упражнениями, об основных гигиенических требованиях и правилах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основы безопасности жизнедеятельност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казывать всестороннюю помощь семье в обеспечении здоровья детей и приобщению их к здоровому образу жизни. </w:t>
      </w:r>
    </w:p>
    <w:p>
      <w:pPr>
        <w:pStyle w:val="Style14"/>
        <w:rPr/>
      </w:pPr>
      <w:r>
        <w:rPr>
          <w:sz w:val="28"/>
          <w:szCs w:val="28"/>
        </w:rPr>
        <w:t xml:space="preserve">Наиболее эффективными </w:t>
      </w:r>
      <w:r>
        <w:rPr>
          <w:b/>
          <w:bCs/>
          <w:sz w:val="28"/>
          <w:szCs w:val="28"/>
        </w:rPr>
        <w:t>формами взаимодействия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, аэробик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мнастика после дневного сна с закаливающими процедурам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ятия, прогулки, походы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местные досуги с родителями и младшими школьникам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ртивные праздники и развлечения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ружок "Волейбол". </w:t>
      </w:r>
    </w:p>
    <w:p>
      <w:pPr>
        <w:pStyle w:val="Style14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ализация оздоровительной деятельной детского сада - это четкая интеграция профилактического и организационного направления, педагогического и физически - формирующего воздействия на ребенка специфическими и неспецифическими средствами, целостной организацией педагогического процесс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рофилактическое направление</w:t>
      </w:r>
      <w:r>
        <w:rPr>
          <w:sz w:val="28"/>
          <w:szCs w:val="28"/>
        </w:rPr>
        <w:t xml:space="preserve"> включает в себя обеспечение благоприятного течения адаптации через систему мероприятий, выполнение сангигиенического режима, проведение обследования по скрининг-программе и выявление патологий, предупреждение острых заболеваний и невротических состояний методами неспецифической профилактики, проведение социальных, санитарных и специальных мер по профилактике и распространению инфекционных заболевани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е направление</w:t>
      </w:r>
      <w:r>
        <w:rPr>
          <w:sz w:val="28"/>
          <w:szCs w:val="28"/>
        </w:rPr>
        <w:t xml:space="preserve"> ориентировано на организацию здоровьесберегающей среды в детском саду, определение показателей физического развития,  двигательной подготовленности, объективных и субъективных критериев здоровья методами диагностики, составление индивидуальных планов оздоровления,  изучение передового педагогического,  медицинского и социального опыта по оздоровлению детей, отбор и внедрение эффективных технологий и методик, систематическое повышение квалификации педагогических и медицинских кадров, пропаганда ЗОЖ и методов оздоровления в коллективе детей, родителей, сотрудников.</w:t>
      </w:r>
    </w:p>
    <w:p>
      <w:pPr>
        <w:pStyle w:val="Style1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 основе концептуальных положений программы "Из детства в отрочество" в своей работе реализую следующие программы и технологии:</w:t>
      </w:r>
    </w:p>
    <w:p>
      <w:pPr>
        <w:pStyle w:val="Style14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мина Н.А. «Сюжетно-ролевая ритмическая гимнастика»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зырина Л.Д. "Физическая культура - дошкольникам",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фименко Н. "Театр физического развития и оздоровления детей дошкольного и младшего школьного возраста",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деева Н.Н., Стеркина Р.Б. "Основы безопасности жизнедеятельности детей дошкольного возраста",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ку Уманского по закаливанию детей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аренко Н.Н. «Облако» (Нетрадиционное оздоровление дошкольников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рамках концепции деятельности  инструктором по физкультуре разработана своя концептуальная модель деятельности. 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усовершенствованного двигательного режима </w:t>
        <w:br/>
        <w:t>детей 5 - 7 лет в детском саду № 63 АНО ДО «Планета детства «Лада»</w:t>
      </w:r>
    </w:p>
    <w:tbl>
      <w:tblPr>
        <w:tblW w:w="465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2"/>
        <w:gridCol w:w="3275"/>
        <w:gridCol w:w="4833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. 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  <w:br/>
              <w:br/>
              <w:br/>
              <w:t>1.2</w:t>
              <w:br/>
              <w:br/>
              <w:br/>
              <w:t>1.3</w:t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.4 </w:t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5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6</w:t>
              <w:br/>
              <w:br/>
              <w:br/>
              <w:t xml:space="preserve">1.7 </w:t>
              <w:br/>
              <w:br/>
              <w:br/>
              <w:t>1.8 </w:t>
              <w:br/>
              <w:br/>
              <w:br/>
              <w:br/>
              <w:br/>
              <w:t xml:space="preserve"> 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  <w:br/>
              <w:br/>
              <w:br/>
              <w:t>Двигательная разминка.</w:t>
              <w:br/>
            </w:r>
          </w:p>
          <w:p>
            <w:pPr>
              <w:pStyle w:val="Style14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Style14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физические упражнения на прогулк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Индивидуальная работа по развитию движений.</w:t>
            </w:r>
          </w:p>
          <w:p>
            <w:pPr>
              <w:pStyle w:val="Style14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-походы.</w:t>
              <w:br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 в сочетании с воздушными ваннами, дыхательной гимнастикой и точечным массажем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открытом воздухе или в зале. Длительность 7-10 мину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о время большого перерыва между занятиями (с преобладанием статистических поз). Длительность 5-7 мину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мере необходимости в зависимости от вида и содержания занятий. Длительность 3-5 мину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о время утренней прогулки, подгрупп, подобранных с учетом уровня ДА детей. 25-30 мину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неделю, подгруппой по 5-7 человек, во время утренней прогулки. Длительность - 3-7 мину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о время вечерней прогулки. Длительность- 10-12 мину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, во время, отведенное для физкультурных занятий, организованных игр и упражнений. Длительность - 60-120 минут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группах и зале. Длительность - 5-7 мин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занятия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ое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знай себя"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аза в неделю (одно на улице) в первой половине дн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- 25-30 минут. Один раз в неделю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- 25-30 минут.Один раз в месяц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двигательная деятельность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вигательная деятельность. 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помещении и на открытом воздухе. Длительность зависит от индивидуальных особенностей детей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массовые заняти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 (каникулы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соревнования между возрастными группами.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-три раза в год, на открытом воздухе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-два раза в год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виды занятий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"Тренажеры"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неделю, во вторую половину дня . Длительность - 30 минут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неделю, во вторую половину дня . Длительность - 30 мину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физкультурно-оздоровительная работа детского сада и семь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Style14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детей совместно с родителям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физкультурно-оздоровительной работе детского сада.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воспитателя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родителей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 время подготовки и проведения физкультурных праздников, досугов, туристических походов, посещения открытых занятий.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4                    Дорога "Здоровья" и её основные направления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3220"/>
        <w:gridCol w:w="3277"/>
      </w:tblGrid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деятельности.</w:t>
            </w:r>
          </w:p>
        </w:tc>
        <w:tc>
          <w:tcPr>
            <w:tcW w:w="6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етей, улучшение их двигательного статуса с учётом индивидуальных возможностей и способностей; формирование у родителей, педагогов, воспитанников ответственности в деле сохранения собственного здоровья.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программы.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ческо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лагоприятного течения адаптаци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ангигиенического режим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следования по скрининг- программе и выявление патологи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острых заболеваний и невротических состояний методами неспецифической профилактик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иальных, санитарных и специальных мер по профилактике и распространению инфекционных заболеваний. 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доровьесберегающей среды в детском саду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казателей физического развития, двигательной подготовленности, объективных и субъективных критериев здоровья методами диагностик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дивидуальных планов оздоровле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ередового педагогического, медицинского и социального опыта по оздоровлению детей, отбор и внедрение эффективных технологий и методик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повышение квалификации педагогических и медицинских кадро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ОЖ и методов оздоровления в коллективе детей родителей, сотрудников. 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. </w:t>
            </w:r>
          </w:p>
        </w:tc>
        <w:tc>
          <w:tcPr>
            <w:tcW w:w="6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индивидуальности ребенка через осознание своих возможностей и способносте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взрослыми и детьми понятия "здоровье" и влияние образа жизни на состояние здоровь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ориентации к современным условия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навыками оздоровле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заболеваемости.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8"/>
        <w:gridCol w:w="2372"/>
        <w:gridCol w:w="2100"/>
        <w:gridCol w:w="2249"/>
      </w:tblGrid>
      <w:tr>
        <w:trPr>
          <w:trHeight w:val="1575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программы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ошкольного образовательного учреждения.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детей, посещающих образовательное учреждение.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образовательного учрежд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%5CDocuments%20and%20Settings%5C&#1050;&#1088;&#1099;&#1089;&#1090;&#1099;&#1085;%5Csp.htm" TargetMode="External"/><Relationship Id="rId3" Type="http://schemas.openxmlformats.org/officeDocument/2006/relationships/hyperlink" Target="file:///C:%5CDocuments%20and%20Settings%5C&#1050;&#1088;&#1099;&#1089;&#1090;&#1099;&#1085;%5C&#1056;&#1072;&#1073;&#1086;&#1095;&#1080;&#1081;%20&#1089;&#1090;&#1086;&#1083;%5Cdou22.htm#s#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08:00Z</dcterms:created>
  <dc:creator>***</dc:creator>
  <dc:description/>
  <cp:keywords/>
  <dc:language>en-US</dc:language>
  <cp:lastModifiedBy>Светлана</cp:lastModifiedBy>
  <cp:lastPrinted>2008-12-18T16:12:00Z</cp:lastPrinted>
  <dcterms:modified xsi:type="dcterms:W3CDTF">2011-10-27T17:29:00Z</dcterms:modified>
  <cp:revision>9</cp:revision>
  <dc:subject/>
  <dc:title/>
</cp:coreProperties>
</file>