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дошко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«Малы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го занятия в средней коррекционной группе для детей с ОН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еж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яркина А. В.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дом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образовательные цел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 конкретизация представление об одежде, ее значении;   закрепление в речи существительного с обобщающим значением </w:t>
      </w:r>
      <w:r>
        <w:rPr>
          <w:rFonts w:cs="Times New Roman" w:ascii="Times New Roman" w:hAnsi="Times New Roman"/>
          <w:i/>
          <w:sz w:val="28"/>
          <w:szCs w:val="28"/>
        </w:rPr>
        <w:t>одежда</w:t>
      </w:r>
      <w:r>
        <w:rPr>
          <w:rFonts w:cs="Times New Roman" w:ascii="Times New Roman" w:hAnsi="Times New Roman"/>
          <w:sz w:val="28"/>
          <w:szCs w:val="28"/>
        </w:rPr>
        <w:t>, уточнение и расширение словаря по теме (</w:t>
      </w:r>
      <w:r>
        <w:rPr>
          <w:rFonts w:cs="Times New Roman" w:ascii="Times New Roman" w:hAnsi="Times New Roman"/>
          <w:i/>
          <w:sz w:val="28"/>
          <w:szCs w:val="28"/>
        </w:rPr>
        <w:t>одежда, платье, брюки, рубашка, кофта, шорты, надевать, снимать, нарядный</w:t>
      </w:r>
      <w:r>
        <w:rPr>
          <w:rFonts w:cs="Times New Roman" w:ascii="Times New Roman" w:hAnsi="Times New Roman"/>
          <w:sz w:val="28"/>
          <w:szCs w:val="28"/>
        </w:rPr>
        <w:t xml:space="preserve">). Совершенствование грамматического строя речи (образование имен существительных во множественном числе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цел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, диалогической речи, артикуляционной, тонкой и общей моторики, зрительного вним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 цел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отрудничества, положительной установки на участие в занятии, инициативности и самосто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дметные картинки с изображением одежды, мяч, грецкий орех и иллюстрация лошадки, массажные мячики, зеркала по количеству детей, магнитная доска, магниты, игрушка – заяц, магнитоф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 (Развитие речевого слуха, закрепление знаний основных цветов, уточнение и расширение словаря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нам в гости пришел Зайчик и говорит, что он был в лесном магазине и что-то купил. Но что это такое и что с этим делать не знает. Давайте зайчику поможем разобраться в этом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по одной карточке и скажите, на ней изображено. Начните свой ответ со слова «это». (Дети размещают карточки на магнитной доске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дним словом можно назвать то, что купил зайчик? (одежда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а одежда?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какая одежда надета на вас? Сядет девочка в нарядном красном платье, сядет мальчик в синем костюмчике и т. д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Сегодня мы с вами поговорим об одежде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твертый лишний». (Развитие диалогической речи, зрительного внимания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у меня еще есть карточки с изображением одежды, давайте назовем ее. Что это? (на магнитную доску выставляются картинки – куртка, пальто, летнее платье, свитер). Как вы думаете, какая картинка лишняя и почему? (платье – летнее, легкое; куртка, пальто, свитер – осенние, теплые). Верно, молодцы!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гимнастика «Гномики-прачки». (Развитие тонкой моторики, координации с движением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играем с пальчиками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в домике маленькие гномики: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, Пики, Лики, Чики, Мики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гномики стирать: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 – рубашки,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и – платочки,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и – штанишки,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ки – носочки,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и умница был,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водичку носил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с массажными мячиками. (Развитие тонкой моторики, тактильных ощущений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ие интересные мячики принес для вас зайчик. Расскажите, какие они? (Разноцветные, колючие, резиновые). Эти мячики помогут нам делать массаж ладоней и пальцев. (Дети берут мячики). Зажмите мячик  между ладоней, и покатай его. Теперь возьмите мячик кончиками пальцев обеих рук и покрутите его, как будто он бежит вперед. Вот так. (под музыкальное сопровождение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тикуляционная гимнастика. (Развитие артикуляционной моторики)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что еще принес нам зайчик. Что это? Правильно, это грецкий орех. Он поможет нам научиться делать упражнение «Орешек». Возьмем зеркала, сядем правильно. Закрываем рот и упираем кончик языка то в левую, то в правую щеку, как будто катаем орешек из-за одной щеки в другую. Какие молодцы, отлично сделали упражнение. А еще одно упражнение нам поможет сделать вот кто - лошадка. (Иллюстрация лошадки). Вы слышали. Как лошадка цокает копытами? Давайте попробуем поцокать язычками так же. Широко открываем рот, присасываем широкий язычок к небу, щелкаем и роняем язычок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жнение «Хлопни в ладоши – помаши рукой. (Развитие фонематического слуха, Дифференциация звуков (а) – (у) в ряду звуков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расскажем зайчику с какими звуками мы с вами уже познакомились и чьи это песенки. (Звук (а) – песенка мамы, звук (у) – песенка – парохода). Сейчас я буду произносить звуки, а вы если услышите звук (а) – хлопните в ладоши, а на звук (у) – помашите рукой. Молодцы, внимательно слушали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а с мячом «Один – много». (Совершенствование грамматического строя речи – образование множественного числа существительных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танем на нашей полянке в круг и поиграем в мяч. Я буду бросать вам мяч и называть один предмет одежды. А вы, поймав мяч, назовете несколько таких предметов одежды и бросите мяч мне. (кофта, рубашка, юбка, сарафан, шуба, майка, футболка, куртка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кончание занятия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йчику пора домой. Вам понравилось с зайчиком играть? Давайте скажем, о чем мы сегодня с вами говорили. Зайчик говорит, что теперь он знает, что купил в магазине одежду. И он обязательно порекомендует своим лесным друзьям, если у них возникнут какие-нибудь вопросы, обратиться за помощью к вам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сегодня были внимательными и активными, старались слушать друг друга и не перебивать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1:00Z</dcterms:created>
  <dc:creator>Володя</dc:creator>
  <dc:description/>
  <cp:keywords/>
  <dc:language>en-US</dc:language>
  <cp:lastModifiedBy>Дом</cp:lastModifiedBy>
  <dcterms:modified xsi:type="dcterms:W3CDTF">2013-05-08T06:21:00Z</dcterms:modified>
  <cp:revision>2</cp:revision>
  <dc:subject/>
  <dc:title>конспект - одежда ср. гр.</dc:title>
</cp:coreProperties>
</file>