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непосредстве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каз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«Три медвед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готовлен совместно с воспитателем Маркиной Т. М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любовь к русской народной ска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нимательно слушать сказ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развит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различать звуки по высоте – регистры (низкий, средний, высокий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вигаться в соответствии с характером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разнообразные виды движений: прыжки на двух ногах, перешагивание через предметы, ходьба по гимнастической скамей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соблюдать элементарные правила в подвижной игре, умение ориентироваться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ение русской народной  сказки « Три медвед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зентации по сказке (или иллюстр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ольшая яркая коробка (посылка), книга – сказка «Три медвед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миски и ложки 3 размеров, карточки с изображением кроватей 3 размеров, прямоугольники из бумаги 3 размеров (одеяла для кроваток) на каждого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оборудование: гимнастическая скамейка, 4 медбола, плоские гимнастические палки или веревочки (ручеек), 2 дуги для подлез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водится в музыкальном  за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 на стульчиках у боковой стены. У противоположной стены стоят столы с раздаточным материалом для  задания по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большую яркую короб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осмотрите, нам кто-то прислал посылку. Давайте ее откроем (открывает)! Да здесь книжка! Посмотрите на картинку. Вы знаете эту сказку?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сказка «Три медвед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тправимся в сказ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омните, как она начин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 – была дев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она, посмотр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шла она однажды в лес погуля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и заблуд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ла-ходила по лесу и пришла к избуш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жил в избушке, ребят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3 медведя: папа Михал Иваныч, мама  Настасья Петровна и маленький Мишутка. Папа был очень большим медведем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елчок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и голос у него был низкий и грубы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.рук играет несколько нот в низком регистре)</w:t>
        <w:br/>
        <w:t xml:space="preserve"> Мама была поменьш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щелчок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 и голос у нее был повыше, не такой грубый (м.р.), а Мишутка был маленький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елчок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голосок у него был тоненький, высо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узнать, чей голос  звуч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р. играет несколько раз в разных регистр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теперь давайте поиграем в иг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те в кру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узыкально-ритмическая игра «Кто как ходи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 игровое задание: Когда   музыка будет звучать низко, тяжело, вы будете ходить друг за другом, высоко поднимая колени. Когда будет звучать музыка повыше, будем просто шагать, А когда зазвучит высокая, звонкая мелодия, вы побежите на носо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-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остойте и посмотрите, что же было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шла девочка в избуш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щелчок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ервой  комнате   увидела стол, а на нем 3 миски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большая, другая поменьше, а третья самая маленькая. А ложек на столе не было. Решила девочка разложить ложки ко всем мискам. Давайте  ей помож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дойти к столу и разложить ложки в соответствии с размером мис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воспитатель обращает внимание детей на экран и подводит итоги (какие ложки в большой миске и т. д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щелчку</w:t>
      </w:r>
      <w:r>
        <w:rPr>
          <w:rFonts w:cs="Times New Roman" w:ascii="Times New Roman" w:hAnsi="Times New Roman"/>
          <w:sz w:val="28"/>
          <w:szCs w:val="28"/>
        </w:rPr>
        <w:t xml:space="preserve"> появляются л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хвалит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где были медведи в это время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они гуляли по лесу. А в лесу дороги нет, и медведи должны пробираться сквозь чащу. Давайте и мы попробуем пройти по трудным лесным дорож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ся занавес, за ним расставлена полоса  препятств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физкультуре: Ребята, посмотрите, здесь большая канава, нам надо перейти по мостику.  Дальше на пути у нас кочки, через них надо перешагивать. А здесь ветки низко над землей растут, придется под ними проползти. А впереди ручеек, мы через него перепрыгнем на двух  ног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полосу препятствий  2-3 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мечает хорошее выполнение задания. Дети подходят к воспита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же было да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ла девочка во вторую комнату. Там было 3 кроватк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щелчок</w:t>
      </w:r>
      <w:r>
        <w:rPr>
          <w:rFonts w:cs="Times New Roman" w:ascii="Times New Roman" w:hAnsi="Times New Roman"/>
          <w:sz w:val="28"/>
          <w:szCs w:val="28"/>
        </w:rPr>
        <w:t xml:space="preserve">) большая – чья это была кровать?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щелчок) </w:t>
      </w:r>
      <w:r>
        <w:rPr>
          <w:rFonts w:cs="Times New Roman" w:ascii="Times New Roman" w:hAnsi="Times New Roman"/>
          <w:sz w:val="28"/>
          <w:szCs w:val="28"/>
        </w:rPr>
        <w:t xml:space="preserve">средняя – а это чья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щелчок)</w:t>
      </w:r>
      <w:r>
        <w:rPr>
          <w:rFonts w:cs="Times New Roman" w:ascii="Times New Roman" w:hAnsi="Times New Roman"/>
          <w:sz w:val="28"/>
          <w:szCs w:val="28"/>
        </w:rPr>
        <w:t xml:space="preserve"> – и маленькая: чь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дойти ко  второму стол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у вас на картинках тоже нарисованы кроватки. Давайте поможем девочке подобрать одеяла к каждой крова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и раскладывают «одеяльца» в соответствии с размеров кроватей. Воспитатель хвалит детей за правильное выполнение. Дети садятся на стульчики. (В это время С.М. и Э.В. уносят стол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хотела девочка поспать. Вы помните, чья кроватка ей больше всего понравилась? Правильно, Мишуткина. Легла она в кроватку и усну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и вернулись, увидели девочку, и как зарычат!!! Девочка  испугала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 убеж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и старались медведи, не смогли ее догнать. А давайте мы тоже попробуем  убежать от мишки, поиграем в игру. Тихонько, чтобы не услышал Мишка, подойдем к Э. 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по физ-ре  предлагает детям встать в кру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одвижная игра «Мишка – лежебока». Ребенку-водящему неадеваем  шапочку  Медведя. Игра проводится  2 – 3 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убегают на стульчики и остаются на своих ме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пока мы с вами играли, девочка уже вернулась домой. И  нам пора возвращаться в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0:00Z</dcterms:created>
  <dc:creator>Пугачева</dc:creator>
  <dc:description/>
  <dc:language>en-US</dc:language>
  <cp:lastModifiedBy>Пугачева</cp:lastModifiedBy>
  <cp:lastPrinted>2014-12-10T15:25:00Z</cp:lastPrinted>
  <dcterms:modified xsi:type="dcterms:W3CDTF">2015-02-26T12:30:00Z</dcterms:modified>
  <cp:revision>2</cp:revision>
  <dc:subject/>
  <dc:title/>
</cp:coreProperties>
</file>