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i/>
          <w:color w:val="000000"/>
          <w:sz w:val="28"/>
          <w:szCs w:val="28"/>
        </w:rPr>
        <w:t>Шатовкина Н.В.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        </w:t>
      </w:r>
      <w:r>
        <w:rPr>
          <w:i/>
          <w:iCs/>
          <w:color w:val="000000"/>
          <w:sz w:val="28"/>
          <w:szCs w:val="28"/>
        </w:rPr>
        <w:t>учитель–логопед ОГОУ «Детский дом № 4»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ркутской области, г.Шелехова.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Семинар-практикум для воспитателей дошкольной групп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ЕЛОВАЯ  ИГР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Познавательно-р</w:t>
      </w:r>
      <w:r>
        <w:rPr>
          <w:rFonts w:cs="Comic Sans MS" w:ascii="Comic Sans MS" w:hAnsi="Comic Sans MS"/>
          <w:sz w:val="32"/>
          <w:szCs w:val="32"/>
        </w:rPr>
        <w:t>ечевое развитие дошкольников»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2095</wp:posOffset>
            </wp:positionH>
            <wp:positionV relativeFrom="paragraph">
              <wp:posOffset>147320</wp:posOffset>
            </wp:positionV>
            <wp:extent cx="3474720" cy="2621280"/>
            <wp:effectExtent l="0" t="0" r="0" b="0"/>
            <wp:wrapTight wrapText="bothSides">
              <wp:wrapPolygon edited="0">
                <wp:start x="-174" y="-232"/>
                <wp:lineTo x="-174" y="21757"/>
                <wp:lineTo x="21775" y="21757"/>
                <wp:lineTo x="21775" y="-232"/>
                <wp:lineTo x="-174" y="-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21280"/>
                    </a:xfrm>
                    <a:prstGeom prst="rect">
                      <a:avLst/>
                    </a:prstGeom>
                    <a:ln w="25400">
                      <a:solidFill>
                        <a:srgbClr val="005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8890</wp:posOffset>
            </wp:positionH>
            <wp:positionV relativeFrom="paragraph">
              <wp:posOffset>342265</wp:posOffset>
            </wp:positionV>
            <wp:extent cx="3474720" cy="2621280"/>
            <wp:effectExtent l="0" t="0" r="0" b="0"/>
            <wp:wrapTight wrapText="bothSides">
              <wp:wrapPolygon edited="0">
                <wp:start x="-174" y="-232"/>
                <wp:lineTo x="-174" y="21757"/>
                <wp:lineTo x="21775" y="21757"/>
                <wp:lineTo x="21775" y="-232"/>
                <wp:lineTo x="-174" y="-2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21280"/>
                    </a:xfrm>
                    <a:prstGeom prst="rect">
                      <a:avLst/>
                    </a:prstGeom>
                    <a:ln w="25400">
                      <a:solidFill>
                        <a:srgbClr val="005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«Чем лучше человек мыслит, тем лучше говорит»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                                     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Блез Поскал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своих знаний воспитателям предлагается использовать методические пособия по развитию познавательно-речевых способностей и связной речи у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За несколько дней до деловой игры воспитатели делятся на две команды, придумывают эмблемы для них, отличительный знак для капитана, девиз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sz w:val="32"/>
          <w:szCs w:val="32"/>
        </w:rPr>
        <w:t>Содержание игры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Цели игры</w:t>
      </w:r>
      <w:r>
        <w:rPr>
          <w:i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знаний педагогов, компетентности в осуществлении ведущих задач учебно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умения обсуждать и согласовывать предложенные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соблюдением педагогами правил культуры речевого общения, тактичного повед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i/>
          <w:sz w:val="32"/>
          <w:szCs w:val="32"/>
        </w:rPr>
        <w:t>. Правила иг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общее решение вопро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иг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культуру речи и тактич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регламен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i/>
          <w:sz w:val="32"/>
          <w:szCs w:val="32"/>
        </w:rPr>
        <w:t>. Атрибуты иг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блема коман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ки капитан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кольч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е шары с листами-вопросами внутр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нки-протоколы у жюри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едущий (учитель-логопе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команд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(методист, воспитатель, педагог-психолог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Ход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КОНКУРС  « РАЗМИНКА»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по очереди бросают куб с цифрой и получают для всей команды вопро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ид деятельности дошкольника наиболее благоприятен для развития социальной и познавательной активности?  (Игр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в первую очередь влияет на формирование человеческой личности? (Воспитание, социальная и природная среда, наследстве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КОНКУРС  « ГОВОРИ  ПРАВИЛЬНО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предлагает капитанам с помощью разноцветных полосок  выбрать для своей команды скороговорки и слова (кар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объявляет «музыкальную паузу», во время которой жюри подводит первые итог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оглашает его реш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оманды в это время составляют  рассказ по сюжетной картинке на тему «Зима», «Зимние забавы» (карти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это получают дополнительный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КОНКУРС  « ВОСПИТАТЕЛЬ  ПРОФЕССИОНАЛ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предлагает коман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брать какой-то воздушный ш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опнуть его без помощи вспомогатель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 достать из них листы с двумя заданиями для каждой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основные достижения в речевом развитии старшего дошкольника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 первом плане выдвигается общение со сверстниками. Диалог с товарищем приобретает характер скоординированных предметных и речевых действий, дети уже умеют привлекать к себе внимание соседа, интересуются его делами и высказываниями и.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главные задачи познавательного разви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азвитие общих познавательных способностей: умение наблюдать, отбирать необходимую информацию, обобщать способы соб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функции речи старшего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Речь служит для установления контактов с окружающими, привлечения внимания к себе, своим делам, переживаниям. Речь служит важным источникам знаний об окружающем мире, средством общения. Речь - как область объективных отношений, которые познает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овите задачи познавательного развития в процессе воспитания патриотических чув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азвитие общих познавательных способностей: наблюдать, описывать, строить предложения и предлагать способы их проверки, делать выводы и т.д. Воспитание любви к Родине, развитие чувства за свой народ и страну. Воспитание доброжелательного отношения к людям, друг к другу, элементарной этики межнациональных отношений и т.д.  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КОНКУРС  « ПЕРЕВЕРТЫШИ» (картинка Незнайк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предлагает командам отгадать загадку (карточка), чья команда отгадает вперед, получает задание. Задание написано на листах, нужно написать отв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объявляет «музыкальную паузу», во время которой жюри подводит итог за два конкурса и общий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КОНКУРС   «МЫ  ЛЮДИ  ТВОРЧЕСК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предлагает выбрать листы, краски, карандаши  и командам нарисовать: «Остров Счастья», «Остров Везения», «Остров Дет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тров Воспитателей» и т.д.  (музы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 рисунков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ИТОГ 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льная пауза», во время которой жюри обсуждают ответы и оценивают и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дает слово жюри (творческий конкурс), слово желающим, гостям, ведущий объявляет общий результат, вручает сувениры, благодарит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0:00Z</dcterms:created>
  <dc:creator>Admin</dc:creator>
  <dc:description/>
  <cp:keywords/>
  <dc:language>en-US</dc:language>
  <cp:lastModifiedBy>Хозяин</cp:lastModifiedBy>
  <dcterms:modified xsi:type="dcterms:W3CDTF">2013-04-12T12:56:00Z</dcterms:modified>
  <cp:revision>8</cp:revision>
  <dc:subject/>
  <dc:title/>
</cp:coreProperties>
</file>