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Конспект логопедического занятия в старшей группе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омпенсирующей направленности № 1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«Наши младшие друзья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оррекционно-обучающие цели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активизация словаря по темам «Дикие животные»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бучение образовывать относительные прилагательные, употреблению существительных в косвенных падежа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бучение делению слов на слоги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Cs/>
          <w:iCs/>
        </w:rPr>
        <w:t>Совершенствование грамматического строя речи (употребление в речи имен существительных с суффиксами -</w:t>
      </w:r>
      <w:r>
        <w:rPr>
          <w:bCs/>
        </w:rPr>
        <w:t xml:space="preserve"> </w:t>
      </w:r>
      <w:r>
        <w:rPr>
          <w:bCs/>
          <w:iCs/>
        </w:rPr>
        <w:t>их, -иц, -онок, -</w:t>
      </w:r>
      <w:r>
        <w:rPr>
          <w:bCs/>
        </w:rPr>
        <w:t xml:space="preserve"> </w:t>
      </w:r>
      <w:r>
        <w:rPr>
          <w:bCs/>
          <w:iCs/>
        </w:rPr>
        <w:t>енок, -</w:t>
      </w:r>
      <w:r>
        <w:rPr>
          <w:bCs/>
        </w:rPr>
        <w:t xml:space="preserve"> </w:t>
      </w:r>
      <w:r>
        <w:rPr>
          <w:bCs/>
          <w:iCs/>
        </w:rPr>
        <w:t>ат, -ят, употребление в речи предлогов к из, из-за, из-под, расширение глагольного словар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Коррекционно-развивающие цел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развитие координации движе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развитие координации речи с движением, общей и мелкой моторик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развитие зрительного восприятия, вниман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воспитание доброты, отзывчивости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формирование навыков сотрудничества, доброжелательности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Материал и оборудование: </w:t>
      </w:r>
    </w:p>
    <w:p>
      <w:pPr>
        <w:pStyle w:val="Normal"/>
        <w:spacing w:before="0" w:after="0"/>
        <w:ind w:firstLine="708"/>
        <w:jc w:val="both"/>
        <w:rPr/>
      </w:pPr>
      <w:r>
        <w:rPr/>
        <w:t>Изображение поезда с четырьмя вагонами; предметные картинки: медведь, белка, лисица, ёж, заяц, волк, лось, рысь, бурундук, медвежонок, оленёнок; части тела зайца (голова, уши, хвост); предметные картинки или игрушки, не имеющие общей направленности; фланелеграф, на котором закреплены рисунки с изображениями зверей, большой дуб, пень, кусты, нор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pacing w:before="0" w:after="0"/>
        <w:ind w:firstLine="708"/>
        <w:jc w:val="both"/>
        <w:rPr/>
      </w:pPr>
      <w:r>
        <w:rPr/>
        <w:t>Сегодня мы будем путешествовать. Вот и транспорт готов. Как он называется? (Поезд). Что у него есть? Чем похожи вагоны? Чем отличаются? Сколько слогов в слове «Поезд»?</w:t>
      </w:r>
    </w:p>
    <w:p>
      <w:pPr>
        <w:pStyle w:val="Normal"/>
        <w:spacing w:before="0" w:after="0"/>
        <w:ind w:firstLine="708"/>
        <w:jc w:val="both"/>
        <w:rPr/>
      </w:pPr>
      <w:r>
        <w:rPr/>
        <w:t>А кто это сидит на перроне и ждёт посадки? (на столе картинки с изображением животных).</w:t>
      </w:r>
    </w:p>
    <w:p>
      <w:pPr>
        <w:pStyle w:val="Normal"/>
        <w:spacing w:before="0" w:after="0"/>
        <w:ind w:firstLine="708"/>
        <w:jc w:val="both"/>
        <w:rPr/>
      </w:pPr>
      <w:r>
        <w:rPr/>
        <w:t>Логопед предлагает  детям разделить животных  на 4 группы и рассадить их таким образом, чтобы в первом вагоне ехали звери, в названии которых 1 слог, во втором – 2 слога, в третьем – 3, в четвёртом – 4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го мы видим в первом вагоне? (еж, волк, лось, рысь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то едет во втором вагоне? (медведь, заяц, белка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асскажите о пассажирах третьего вагона (лисица, бурундук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то разместился в четвёртом вагоне? (медвежонок, оленёнок)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Пассажиры уже удобно расселись в вагонах. Кто же поведёт поезд? </w:t>
      </w:r>
    </w:p>
    <w:p>
      <w:pPr>
        <w:pStyle w:val="Normal"/>
        <w:spacing w:before="0" w:after="0"/>
        <w:ind w:firstLine="708"/>
        <w:jc w:val="both"/>
        <w:rPr/>
      </w:pPr>
      <w:r>
        <w:rPr/>
        <w:t>Вы это узнаете, если догадаетесь, кто изображен на фотографии. Перед поездкой машинист поезда решил сфотографироваться, но у фотографа сломался фотоаппарат</w:t>
      </w:r>
    </w:p>
    <w:p>
      <w:pPr>
        <w:pStyle w:val="Normal"/>
        <w:spacing w:before="0" w:after="0"/>
        <w:ind w:firstLine="708"/>
        <w:jc w:val="both"/>
        <w:rPr/>
      </w:pPr>
      <w:r>
        <w:rPr/>
        <w:t>Логопед демонстрирует «фотографии» с частями тела зайца. Дети  отвечают на вопросы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Чья голова? (заячья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Чьи уши? (заячьи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Чей хвост? (заячий)</w:t>
      </w:r>
    </w:p>
    <w:p>
      <w:pPr>
        <w:pStyle w:val="Normal"/>
        <w:spacing w:before="0" w:after="0"/>
        <w:ind w:firstLine="708"/>
        <w:jc w:val="both"/>
        <w:rPr/>
      </w:pPr>
      <w:r>
        <w:rPr/>
        <w:t>После некоторых рассуждений дети пришли к выводу, что поезд поведет заяц.</w:t>
      </w:r>
    </w:p>
    <w:p>
      <w:pPr>
        <w:pStyle w:val="Normal"/>
        <w:spacing w:before="0" w:after="0"/>
        <w:ind w:firstLine="708"/>
        <w:jc w:val="both"/>
        <w:rPr/>
      </w:pPr>
      <w:r>
        <w:rPr/>
        <w:t>Все по местам. Поехали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Приехали звери в лес. Мамы встретились со своими детёнышами. 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>Игра «Назови детёныша»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b/>
          <w:b/>
        </w:rPr>
      </w:pPr>
      <w:r>
        <w:rPr/>
        <w:t>У медведицы – медвежонок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b/>
          <w:b/>
        </w:rPr>
      </w:pPr>
      <w:r>
        <w:rPr/>
        <w:t>У зайчихи – зайчонок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У лисицы – лисенок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У ежихи – ежонок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У лосихи – лосёнок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У белки – бельчонок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У волчихи – волчонок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У рысихи – рысёнок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Играли звери в лесу, резвились. Жарко им стало и пошли они на водопой.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>Физкультминутка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ак-то раз лесной троп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вери шли на водоп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(Идут по кругу друг за другом.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За мамой лосихой топал лосенок,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Идут, громко топа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За мамой лисицей крался лисенок,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Крадутся на носочках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За мамой ежихой катился ежонок,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(Двигаются в полуприседе.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За мамой медведицей шел медвежонок,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Идут в перевалку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За мамою белкой скакали бельчата,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Двигаются прыжкам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За мамой зайчихой — косые зайчата,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Продолжают прыгать, сделав ушки из ладон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лчица вела за собою волчат,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Крадутся большими шагам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се мамы и дети напиться хотят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Поворачиваются лицом в круг, встают на четвереньки, делают лакателъные движени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Услышали звери, что кто-то идет по лесу и попрятались. Куда они спрятались.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да спряталась белка?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Белка спряталась на ветке дуб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да зашла медведиц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Медведица зашла за дуб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да закатилась ежих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Ежиха закатилась за пень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да спряталась зайчиха?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Зайчиха спряталась под кустом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да залезла лисица?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Лисица залезла в нору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Кого они испугались? (Детей).  Зачем дети пришли в лес? Как нужно вести себя в лесу? Что нельзя делать в лесу? </w:t>
      </w:r>
      <w:r>
        <w:rPr>
          <w:i/>
        </w:rPr>
        <w:t>(Рассуждения детей)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Прошли мимо дети, звери вылезли из своих укрытий.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де сидела  белка?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Белка сидела на ветке дуб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уда вразвалку вышла медведиц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едведица вышла из-за дуба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уда выкатилась ежих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Ежиха выкатилась из-под пня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уда выскочила зайчиха?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Зайчиха выскочила из кустов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уда вылезла лисица?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Лисица вылезла из норы.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Целый день играли звери на лесной полянке. Пришло время идти по домам.</w:t>
      </w:r>
    </w:p>
    <w:p>
      <w:pPr>
        <w:pStyle w:val="Normal"/>
        <w:spacing w:before="0" w:after="0"/>
        <w:jc w:val="both"/>
        <w:rPr/>
      </w:pPr>
      <w:r>
        <w:rPr/>
        <w:t>А в лесу у каждого их них есть жилище.</w:t>
      </w:r>
    </w:p>
    <w:p>
      <w:pPr>
        <w:pStyle w:val="Normal"/>
        <w:spacing w:before="0" w:after="0"/>
        <w:ind w:firstLine="708"/>
        <w:jc w:val="both"/>
        <w:rPr/>
      </w:pPr>
      <w:r>
        <w:rPr/>
        <w:t>Расскажи, где живут животные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Лиса живет …………. (в норе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Волк живет ………… (в логове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Медведь живет …………. (в берлоге)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Белка живет ………………. (в дупле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 нам пора возвращаться домой. А на прощание подарим животным подарки. А названия подарков должны начинаться на тот же звук, что и название животного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Игра «Дарим подарки»</w:t>
      </w:r>
    </w:p>
    <w:p>
      <w:pPr>
        <w:pStyle w:val="Normal"/>
        <w:spacing w:before="0" w:after="0"/>
        <w:rPr/>
      </w:pPr>
      <w:r>
        <w:rPr/>
        <w:t>Медведю – мёд</w:t>
      </w:r>
    </w:p>
    <w:p>
      <w:pPr>
        <w:pStyle w:val="Normal"/>
        <w:spacing w:before="0" w:after="0"/>
        <w:rPr/>
      </w:pPr>
      <w:r>
        <w:rPr/>
        <w:t>Белке  – беседку</w:t>
      </w:r>
    </w:p>
    <w:p>
      <w:pPr>
        <w:pStyle w:val="Normal"/>
        <w:spacing w:before="0" w:after="0"/>
        <w:rPr/>
      </w:pPr>
      <w:r>
        <w:rPr/>
        <w:t>Лисице – лимон</w:t>
      </w:r>
    </w:p>
    <w:p>
      <w:pPr>
        <w:pStyle w:val="Normal"/>
        <w:spacing w:before="0" w:after="0"/>
        <w:rPr/>
      </w:pPr>
      <w:r>
        <w:rPr/>
        <w:t>Ёжику – ёлку</w:t>
      </w:r>
    </w:p>
    <w:p>
      <w:pPr>
        <w:pStyle w:val="Normal"/>
        <w:spacing w:before="0" w:after="0"/>
        <w:rPr/>
      </w:pPr>
      <w:r>
        <w:rPr/>
        <w:t>Зайцу – зонтик</w:t>
      </w:r>
    </w:p>
    <w:p>
      <w:pPr>
        <w:pStyle w:val="Normal"/>
        <w:spacing w:before="0" w:after="0"/>
        <w:rPr/>
      </w:pPr>
      <w:r>
        <w:rPr/>
        <w:t>Волку – вазу</w:t>
      </w:r>
    </w:p>
    <w:p>
      <w:pPr>
        <w:pStyle w:val="Normal"/>
        <w:spacing w:before="0" w:after="0"/>
        <w:rPr/>
      </w:pPr>
      <w:r>
        <w:rPr/>
        <w:t xml:space="preserve">Лосю – лопату </w:t>
      </w:r>
    </w:p>
    <w:p>
      <w:pPr>
        <w:pStyle w:val="Normal"/>
        <w:spacing w:before="0" w:after="0"/>
        <w:rPr/>
      </w:pPr>
      <w:r>
        <w:rPr/>
        <w:t xml:space="preserve">Медвежонку – мячик </w:t>
      </w:r>
    </w:p>
    <w:p>
      <w:pPr>
        <w:pStyle w:val="Normal"/>
        <w:spacing w:before="0" w:after="0"/>
        <w:rPr/>
      </w:pPr>
      <w:r>
        <w:rPr/>
        <w:t xml:space="preserve">Оленёнку – очки </w:t>
      </w:r>
    </w:p>
    <w:p>
      <w:pPr>
        <w:pStyle w:val="Normal"/>
        <w:spacing w:before="0" w:after="0"/>
        <w:rPr/>
      </w:pPr>
      <w:r>
        <w:rPr/>
        <w:t>Рыси – расчёску</w:t>
      </w:r>
    </w:p>
    <w:p>
      <w:pPr>
        <w:pStyle w:val="Normal"/>
        <w:spacing w:before="0" w:after="0"/>
        <w:rPr/>
      </w:pPr>
      <w:r>
        <w:rPr/>
        <w:t xml:space="preserve">Бурундуку – барабан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>
          <w:b/>
        </w:rPr>
        <w:t>Итог.</w:t>
      </w:r>
      <w:r>
        <w:rPr/>
        <w:t xml:space="preserve"> Где мы сегодня были? Кого видели? Что вам понравилось в нашем путешествии?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29:00Z</dcterms:created>
  <dc:creator>пользователь</dc:creator>
  <dc:description/>
  <cp:keywords/>
  <dc:language>en-US</dc:language>
  <cp:lastModifiedBy>пользователь</cp:lastModifiedBy>
  <dcterms:modified xsi:type="dcterms:W3CDTF">2013-04-08T11:39:00Z</dcterms:modified>
  <cp:revision>5</cp:revision>
  <dc:subject/>
  <dc:title/>
</cp:coreProperties>
</file>