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гащение сенсорного опыта детей с нарушением опорно-двигательного аппарата через систему занятий по модульному ори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ое значение для детей дошкольного возраста с нарушением опорно-двигательного аппарата имеет сенсорное восприятие. У детей с ДЦП схема положений и движений тела развивается патологически. Воспроизведение даже самого простого движения вызывает у них огромные тру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двигательной недостаточностью у детей ограничена манипулятивно - предметная деятельность, затруднено восприятие предметов на ощупь. В сочетании с недоразвитием зрительно-моторной координации препятствует формированию полноценного предметного восприятия и познавательной деятельност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словиях ограниченности притока впечатлений дети испытывают «сенсорный голод», ведущий к значительной задержке обще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им требованиям соответствуют занятия по модульному ори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ичная диагностика показала, что сенсорное развитие на низком уровне у 12,4%, ниже среднего – 25%, на среднем уровне – 65,5% детей. Вот почему необходимо обогащать сенсорный опыт детей, развивать различные виды вос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ы следующие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, расширять и уточнять знания детей о свойствах предметов, их цвете, размере, положении в пространстве и време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ать детей обследованию предметов различными способ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все виды восприятия: зрительное, слуховое, тактильно-двигательно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мысленные процессы и мелкую моторику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ять коммуникативные способности детей, художественный вкус и 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поставленных задач разработан перспективный план с учетом возраста, индивидуальный особенностей и способностей детей, имеющих проблемы в развитии. В план вошли 25 занятий с постепенным усложнением материала, к каждому из них были сформулированы задачи, подобраны материалы и оборудование, выписан специальный словарь и грамматические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ервом занятии мы знакомились со свойствами бумаги, что позволило развивать все виды восприятия, обогащать и активизировать словарь признаков. Во время обучения закрепляли и расширяли знания детей о форме, размере и цвете, развивали восприятие детей. А при выполнении поделок дети приобретали необходимый опыт в овладении техникой оригами. Важное место занимали игровые приемы, художественное слово. После апробации цикла занятий была проведена итоговая диагностика: средний уровень у 25%, выше среднего – 37,5%, высокий – 37,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в ходе работы по модульному оригами мы смогли успешно повысить уровень сенсорного восприятия, развить мелкую моторику и коммуникативные возможности детей. Приобретенный опыт позволил детям участвовать в выставках на уровне методического объединения, города, в мероприятиях российского детского фон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3:33:00Z</dcterms:created>
  <dc:creator>Asus UL20A</dc:creator>
  <dc:description/>
  <cp:keywords/>
  <dc:language>en-US</dc:language>
  <cp:lastModifiedBy>Asus UL20A</cp:lastModifiedBy>
  <dcterms:modified xsi:type="dcterms:W3CDTF">2012-10-20T13:59:00Z</dcterms:modified>
  <cp:revision>2</cp:revision>
  <dc:subject/>
  <dc:title>Обогащение сенсорного опыта детей с нарушением опорно-двигательного аппарата через систему занятий по модульному оригами</dc:title>
</cp:coreProperties>
</file>