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рганизация кружковой работы с детьми старшего дошкольного возраста «Золотые ручки» (экопластика)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копластика представляет детям старшего дошкольного возраста возможность максимально реализовать игровые интересы и желания. Они создают забавные игрушки, фигурки для спектакля, скульптуры для своего игрового пространства, сувениры и подарки для близких люд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ктуальность обусловлена тем, что детская рука приобретает уверенность, точность, а пальцы становятся более гибкими. Все это важно для подготовки руки к письму, к учебной деятельности в школе. Работа руками способствует развитию сенсорной моторики – согласованности в работе глаза и руки, совершенствованию координации движений, гибкости, точности в выполнении действий. В. А. Сухомлинский писал: «Истоки способностей и дарований детей - на кончиках их пальцев. От пальцев идут тончайшие ручейки, которые питают источник творческой мысли». Большое внимание оказывает труд на умственное развитие ребенка, на развитие его мышления. Занимательность работы способствует развитию у детей внимания – повышается его устойчивость, формируется произвольное внимани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оделки из природного материала - не просто забава и приятное развлечение – это настоящее мастерство сродни искусству. Это труд кропотливый, увлекательный, интересны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 кружка: сформировать умения, связанные с художественно - образным отражением предметов и явлений в различных видах изобразительной деятельно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 1. Развивать способность к изобразительной и дизайн деятельности (чувство цвета, формы, композиции) ;воображение и творчест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Учить создавать оригинальные аранжировки из природных и искусственных материал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Учить детей создавать многофигурные сюжетные композиции, располагая предметы ближе, дальш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Организовывать коллективную работу детей при создании произведений сюжетного и декоративного характер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Развивать у детей наблюдательность, умение видеть характерные эстетические признаки окружающих объектов, сравнивать их между собой. Знакомить детей с произведениями изобразительного искусства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Вывод: Природа всегда была неиссякаемым источником творчества. Разнообразие ее форм - вызов человеческой фантазии. Войти в этот таинственный мир, познакомится с его особенностями поможет работа с природным матери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6:00Z</dcterms:created>
  <dc:creator>Андрей</dc:creator>
  <dc:description/>
  <cp:keywords/>
  <dc:language>en-US</dc:language>
  <cp:lastModifiedBy>Андрей</cp:lastModifiedBy>
  <dcterms:modified xsi:type="dcterms:W3CDTF">2014-12-18T06:37:00Z</dcterms:modified>
  <cp:revision>1</cp:revision>
  <dc:subject/>
  <dc:title>«Организация кружковой работы с детьми старшего дошкольного возраста «Золотые ручки» (экопластика)»</dc:title>
</cp:coreProperties>
</file>