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Комплекс упражнений по аквааэробике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з предмета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Переступания на месте</w:t>
      </w:r>
    </w:p>
    <w:p>
      <w:pPr>
        <w:pStyle w:val="Normal"/>
        <w:rPr/>
      </w:pPr>
      <w:r>
        <w:rPr>
          <w:sz w:val="28"/>
          <w:szCs w:val="28"/>
        </w:rPr>
        <w:t>И.п. – стойка,  ноги врозь, руки в стороны (лежат  на вод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- правая нога в цент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- левая в цент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- правая вправо (вроз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- левая вправо (врозь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«Ножницы» – прямая раз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левая нога вперед, правая назад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ыжком смена положения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Прямая разножка рук 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левая нога вперед, правая назад, правая рука вперед, лева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прыжком смена положения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Разножка скрестно – в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широкая стойка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рыжком скрестить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прыжком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То же + движения ру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.п - широкая стойка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рыжком ноги скрестно, руки скрестно перед гру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прыжком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«Лягуш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- прыжком колени к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</w:t>
      </w:r>
      <w:r>
        <w:rPr>
          <w:sz w:val="28"/>
          <w:szCs w:val="28"/>
        </w:rPr>
        <w:t>И.п. – стойка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рыжком колени к груди, руки вниз (жим к ступ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</w:t>
      </w:r>
      <w:r>
        <w:rPr>
          <w:i/>
          <w:sz w:val="28"/>
          <w:szCs w:val="28"/>
        </w:rPr>
        <w:t>«Карат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левое колено к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левую ногу вперед (удар пя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левое колено к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 другой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упражнений по аквааэроби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гибкой палкой «Нудл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Жим пал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палка перед грудью (руки согнуты, хват посеред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алка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То же + ходьба на ме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Жим палки впере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Сочетание упр. №1 и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палка перед грудью (руки согнуты, хват посеред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алка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палка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«Перешаги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палка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 – правое колено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правой ногой перешагнуть через п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правое колено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 с другой н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«Ла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палка перед собой (лежит на воде), руки чуть со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равое колено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правая нога назад, палка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правое колено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 другой н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«Отж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упор лежа, палка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алка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«Нас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палка под правой ступ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согнуть правое ко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 другой н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>. «Кузне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на палке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колени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 </w:t>
      </w:r>
      <w:r>
        <w:rPr>
          <w:i/>
          <w:sz w:val="28"/>
          <w:szCs w:val="28"/>
        </w:rPr>
        <w:t>«Велосип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полулежа на воде, палка за спиной (руки обхватывают палку сз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4 – поочередные круговые движения ног (имитация езды на велосипеде)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мплекс упражнений по аквааэробик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нте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нтели в руках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«Б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гантели прижаты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равая рука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левая рука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«Баб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ру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И.п. – стойка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е сгибание и разгибание рук к груд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</w:t>
      </w:r>
      <w:r>
        <w:rPr>
          <w:sz w:val="28"/>
          <w:szCs w:val="28"/>
        </w:rPr>
        <w:t>И.п. – сед (в воде)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ноги вро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«Перек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колени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ноги вперед (се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колени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ноги назад (лечь на воду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Ма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руки через низ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и.п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То же + мах ногой в противоположную сторону ру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правое колено к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правую ногу назад,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– правое колено к груди, ру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и.п.                             То же с друг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«Нож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 – полулежа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ноги скр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ноги врозь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1:00Z</dcterms:created>
  <dc:creator>ДЕНИС</dc:creator>
  <dc:description/>
  <cp:keywords/>
  <dc:language>en-US</dc:language>
  <cp:lastModifiedBy>ДЕНИС</cp:lastModifiedBy>
  <cp:lastPrinted>2009-04-17T06:45:00Z</cp:lastPrinted>
  <dcterms:modified xsi:type="dcterms:W3CDTF">2009-04-17T00:48:00Z</dcterms:modified>
  <cp:revision>3</cp:revision>
  <dc:subject/>
  <dc:title>Комплекс упражнений по аквааэробике</dc:title>
</cp:coreProperties>
</file>