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Лариса Асхат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36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овместной деятельности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: «Зимние картинк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интереса  к аппликации из пластилина с помощью  жгути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знакомить с техникой аппликация из пластилина с помощью жгути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ивизировать опыт детей по теме «Зим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звивать навыки сотрудничества: работа в парах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звивать  наблюдательность, эмпапию (способность к сопереживанию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мелкую моторик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ьберт, ноутбук, рамка для картин, образцы аппликаций с недоделанными деталями, пластилин, дощечки, стеки, схемы последовательности  совместных действий детей, маленькая рамка на каждого ребенка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бот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расотой заснеженных деревьев, за птицами; чтение стихов о зиме; изготовление кормушек для птиц; лепка снежных фигур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02"/>
        <w:gridCol w:w="308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.</w:t>
            </w:r>
          </w:p>
        </w:tc>
      </w:tr>
      <w:tr>
        <w:trPr>
          <w:trHeight w:val="26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- ровочно- мотиваци- о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й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в-но-оценоч-ный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а, я предлагаю вам посмотреть слайды с разных выставок, которые проходят в нашем детском саду. Вы согласны? (Рассматривание слайдов с разных выставок на ноутбу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ая это выставка?</w:t>
            </w:r>
          </w:p>
          <w:p>
            <w:pPr>
              <w:pStyle w:val="Normal"/>
              <w:rPr/>
            </w:pPr>
            <w:r>
              <w:rPr/>
              <w:t>- Из какого материала сделаны работы?</w:t>
            </w:r>
          </w:p>
          <w:p>
            <w:pPr>
              <w:pStyle w:val="Normal"/>
              <w:rPr/>
            </w:pPr>
            <w:r>
              <w:rPr/>
              <w:t>-Как можно назвать эту выставку?</w:t>
            </w:r>
          </w:p>
          <w:p>
            <w:pPr>
              <w:pStyle w:val="Normal"/>
              <w:rPr/>
            </w:pPr>
            <w:r>
              <w:rPr/>
              <w:t xml:space="preserve">- В  вашем  учреждении тоже будет проходить  выставка. Для этой  выставки  я  сделала «Зимние картинки» и поместила в рамку (достаю картину). </w:t>
            </w:r>
          </w:p>
          <w:p>
            <w:pPr>
              <w:pStyle w:val="Normal"/>
              <w:rPr/>
            </w:pPr>
            <w:r>
              <w:rPr/>
              <w:t>- Посмотрите, какая красивая картина! Вам нрави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-то на моих картинках не так. Чего-то не хвата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чно?! На всех картинках не хватает деталей. Наверное, когда я несла картину, то потеряла их.</w:t>
            </w:r>
          </w:p>
          <w:p>
            <w:pPr>
              <w:pStyle w:val="Normal"/>
              <w:rPr/>
            </w:pPr>
            <w:r>
              <w:rPr/>
              <w:t>- Что же мне делать? Вы мне помож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асибо, что согласились помочь, вместе мы успеем сделать работу к открытию вы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вы догадались,  какое время года я изобразила? Зачем я  наблюдала? Что рассматрива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вы заметили,  как  сделаны детали? Что делали с пластилином  перед тем, как сделать картин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ьно, все детали сделаны из тонких жгутиков. Эта техника называется аппликация из пластилиновых жгут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 будем выполнять работ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предлагаю разделиться по цвету бейджика. Найдите себе дружочка по цвету бейдж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бы выполнить работу быстро ,я позвала на помощь свою напарницу (Р.П.) мы с ней работали по схемам. Хотите посмотреть?</w:t>
            </w:r>
          </w:p>
          <w:p>
            <w:pPr>
              <w:pStyle w:val="Normal"/>
              <w:rPr/>
            </w:pPr>
            <w:r>
              <w:rPr/>
              <w:t>(Выставляю схему, называю этапы совместной деятельности с привлечением детей):</w:t>
            </w:r>
          </w:p>
          <w:p>
            <w:pPr>
              <w:pStyle w:val="Normal"/>
              <w:rPr/>
            </w:pPr>
            <w:r>
              <w:rPr/>
              <w:t>- найти дружочка</w:t>
            </w:r>
          </w:p>
          <w:p>
            <w:pPr>
              <w:pStyle w:val="Normal"/>
              <w:rPr/>
            </w:pPr>
            <w:r>
              <w:rPr/>
              <w:t>- выбрать картинку</w:t>
            </w:r>
          </w:p>
          <w:p>
            <w:pPr>
              <w:pStyle w:val="Normal"/>
              <w:rPr/>
            </w:pPr>
            <w:r>
              <w:rPr/>
              <w:t>- подобрать материал</w:t>
            </w:r>
          </w:p>
          <w:p>
            <w:pPr>
              <w:pStyle w:val="Normal"/>
              <w:rPr/>
            </w:pPr>
            <w:r>
              <w:rPr/>
              <w:t>- выполнить работу в паре за одним столом</w:t>
            </w:r>
          </w:p>
          <w:p>
            <w:pPr>
              <w:pStyle w:val="Normal"/>
              <w:rPr/>
            </w:pPr>
            <w:r>
              <w:rPr/>
              <w:t xml:space="preserve">- поместить  готовую работу в рам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ружочка себе вы нашли. Что дальше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Выберите  картинку по цвету бейджика и начинайте работать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Музыкальное сопровождение)</w:t>
            </w:r>
          </w:p>
          <w:p>
            <w:pPr>
              <w:pStyle w:val="Normal"/>
              <w:rPr/>
            </w:pPr>
            <w:r>
              <w:rPr/>
              <w:t>Индивидуальная работа (напоминание, совет в выборе материала, в выполнении совместной деятельности). Обращение внимания на сх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мы сегодня с вами делали? Для чег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сегодня восстанавливали картину для выставки.</w:t>
            </w:r>
          </w:p>
          <w:p>
            <w:pPr>
              <w:pStyle w:val="Normal"/>
              <w:rPr/>
            </w:pPr>
            <w:r>
              <w:rPr/>
              <w:t>- Как вы выполняли работу?</w:t>
            </w:r>
          </w:p>
          <w:p>
            <w:pPr>
              <w:pStyle w:val="Normal"/>
              <w:rPr/>
            </w:pPr>
            <w:r>
              <w:rPr/>
              <w:t xml:space="preserve">- Как вы думаете: в парах или по одному легче выполнять работу? </w:t>
            </w:r>
          </w:p>
          <w:p>
            <w:pPr>
              <w:pStyle w:val="Normal"/>
              <w:rPr/>
            </w:pPr>
            <w:r>
              <w:rPr/>
              <w:t xml:space="preserve">Я  с вами согласна, работать в парах  легче и быстрее. </w:t>
            </w:r>
          </w:p>
          <w:p>
            <w:pPr>
              <w:pStyle w:val="Normal"/>
              <w:rPr/>
            </w:pPr>
            <w:r>
              <w:rPr/>
              <w:t>- Что было для вас нового?</w:t>
            </w:r>
          </w:p>
          <w:p>
            <w:pPr>
              <w:pStyle w:val="Normal"/>
              <w:rPr/>
            </w:pPr>
            <w:r>
              <w:rPr/>
              <w:t>- Как называется техника, в которой мы выполняли работу?</w:t>
            </w:r>
          </w:p>
          <w:p>
            <w:pPr>
              <w:pStyle w:val="Normal"/>
              <w:rPr/>
            </w:pPr>
            <w:r>
              <w:rPr/>
              <w:t>- Спасибо, вы выручили меня. Вы отзывчивые и чуткие. Сейчас мы вместе поместим картину на выставке. А для каждого из вас я приготовила рамки, в которых вы можете поместить свою работу из пластил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глас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язаных изделий.</w:t>
            </w:r>
          </w:p>
          <w:p>
            <w:pPr>
              <w:pStyle w:val="Normal"/>
              <w:rPr/>
            </w:pPr>
            <w:r>
              <w:rPr/>
              <w:t>- Выставка изделий из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</w:t>
            </w:r>
          </w:p>
          <w:p>
            <w:pPr>
              <w:pStyle w:val="Normal"/>
              <w:rPr/>
            </w:pPr>
            <w:r>
              <w:rPr/>
              <w:t xml:space="preserve">- Нравится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ют недостающие дета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ают и показывают недостающие дет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сстановим.</w:t>
            </w:r>
          </w:p>
          <w:p>
            <w:pPr>
              <w:pStyle w:val="Normal"/>
              <w:rPr/>
            </w:pPr>
            <w:r>
              <w:rPr/>
              <w:t>- Поможем. Вместе сдел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епкой снеговика. Наблюдала за снегирями.</w:t>
            </w:r>
          </w:p>
          <w:p>
            <w:pPr>
              <w:pStyle w:val="Normal"/>
              <w:rPr/>
            </w:pPr>
            <w:r>
              <w:rPr/>
              <w:t>Рассматривала елку и бере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ластилин раскатали в тонкие жгутики. (Имитация раскатыв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делиться по двое, в пары.</w:t>
            </w:r>
          </w:p>
          <w:p>
            <w:pPr>
              <w:pStyle w:val="Normal"/>
              <w:rPr/>
            </w:pPr>
            <w:r>
              <w:rPr/>
              <w:t>Делятся  по па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этапы работы вместе с педаго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бираем картинку (по цвету бейджи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в паре. Те, кто выполнил работу, размещают ее на общей карт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сстанавливали картину из пласти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парах. Дружно.</w:t>
            </w:r>
          </w:p>
          <w:p>
            <w:pPr>
              <w:pStyle w:val="Normal"/>
              <w:rPr/>
            </w:pPr>
            <w:r>
              <w:rPr/>
              <w:t>-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учились новой технике. </w:t>
            </w:r>
          </w:p>
          <w:p>
            <w:pPr>
              <w:pStyle w:val="Normal"/>
              <w:rPr/>
            </w:pPr>
            <w:r>
              <w:rPr/>
              <w:t>- Аппликация из пластилиновых жгут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2615" cy="250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33:00Z</dcterms:created>
  <dc:creator>админ</dc:creator>
  <dc:description/>
  <cp:keywords/>
  <dc:language>en-US</dc:language>
  <cp:lastModifiedBy>админ</cp:lastModifiedBy>
  <dcterms:modified xsi:type="dcterms:W3CDTF">2014-11-22T11:41:00Z</dcterms:modified>
  <cp:revision>9</cp:revision>
  <dc:subject/>
  <dc:title>Педагог:</dc:title>
</cp:coreProperties>
</file>