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без предмет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 наб. мешочк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ка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 с больш. мячам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с наб. мешоч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р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 с колюч. мяч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  с гимн. палк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с кубик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с гимн. палк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Янва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с  флажк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с колюч. мяч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пр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 с кольц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 с обруч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с флажк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с кубик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с гантеля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 с гимн. пал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 с гантеля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со средними мячами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Распределение ОРУ по месяцам в средней групп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тренняя гимнастика 6-8 мину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ительность бега 1-1,5 мину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пражнение повторяется 5-6 ра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Составитель:</w:t>
      </w:r>
      <w:r>
        <w:rPr>
          <w:sz w:val="36"/>
          <w:szCs w:val="36"/>
        </w:rPr>
        <w:t xml:space="preserve">                                                 </w:t>
      </w:r>
      <w:r>
        <w:rPr>
          <w:sz w:val="28"/>
          <w:szCs w:val="28"/>
        </w:rPr>
        <w:t>Липин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оспитатель по физиче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ДОУ «ЦРР –д/с №89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чники: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грамма «Старт» Л.В.Яковлева, Р.А. Юдина, Москва «Владос» 2004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Обще-развивающие упражнения в детском саду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.П. Буцинская, М. «Просвещение» 1990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лексы для профилактики нарушений осанки Республиканского врачебного диспанс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Комплекс №1 ОРУ без предметов в средней групп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«Ладошки к солнышку»</w:t>
      </w:r>
      <w:r>
        <w:rPr>
          <w:sz w:val="32"/>
          <w:szCs w:val="32"/>
        </w:rPr>
        <w:t xml:space="preserve"> и.п.: ноги на ширине плеч, руки согнуты в локтях перед грудью, (локти в сторону, ладони в кулаке).</w:t>
      </w:r>
    </w:p>
    <w:p>
      <w:pPr>
        <w:pStyle w:val="Normal"/>
        <w:rPr/>
      </w:pPr>
      <w:r>
        <w:rPr>
          <w:sz w:val="32"/>
          <w:szCs w:val="32"/>
        </w:rPr>
        <w:t>1-энергичное одновременное отведение рук в стороны, раскрытие ладон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в и.п.(5-6 раз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2. «Посмотри на ладонь»</w:t>
      </w:r>
      <w:r>
        <w:rPr>
          <w:sz w:val="32"/>
          <w:szCs w:val="32"/>
        </w:rPr>
        <w:t xml:space="preserve"> и.п.: ноги на ширине плеч, руки на поясе; 1- поворот вправо, отводим правую руку вправо назад, 2- в и. п.(5-6 раз).</w:t>
      </w:r>
    </w:p>
    <w:p>
      <w:pPr>
        <w:pStyle w:val="Normal"/>
        <w:rPr/>
      </w:pPr>
      <w:r>
        <w:rPr>
          <w:b/>
          <w:i/>
          <w:sz w:val="32"/>
          <w:szCs w:val="32"/>
        </w:rPr>
        <w:t>3. «Колени к животику»</w:t>
      </w:r>
      <w:r>
        <w:rPr>
          <w:sz w:val="32"/>
          <w:szCs w:val="32"/>
        </w:rPr>
        <w:t xml:space="preserve"> и.п.: лежа на спине, руки за головой, ноги вмест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колени подтянуть к живот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в и.п. (5-6 раз).</w:t>
      </w:r>
    </w:p>
    <w:p>
      <w:pPr>
        <w:pStyle w:val="Normal"/>
        <w:rPr/>
      </w:pPr>
      <w:r>
        <w:rPr>
          <w:b/>
          <w:i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Рыбка</w:t>
      </w:r>
      <w:r>
        <w:rPr>
          <w:sz w:val="32"/>
          <w:szCs w:val="32"/>
        </w:rPr>
        <w:t>» и.п.: лежа на животе, ноги вместе, руки вытянуты  вперед.</w:t>
      </w:r>
    </w:p>
    <w:p>
      <w:pPr>
        <w:pStyle w:val="Normal"/>
        <w:rPr/>
      </w:pPr>
      <w:r>
        <w:rPr>
          <w:sz w:val="32"/>
          <w:szCs w:val="32"/>
        </w:rPr>
        <w:t xml:space="preserve">1-приподнять ноги и плечевой пояс; </w:t>
      </w:r>
    </w:p>
    <w:p>
      <w:pPr>
        <w:pStyle w:val="Normal"/>
        <w:rPr/>
      </w:pPr>
      <w:r>
        <w:rPr>
          <w:sz w:val="32"/>
          <w:szCs w:val="32"/>
        </w:rPr>
        <w:t>2-в и.п. (5-6 раз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5. Приседания «Спрячем ноги, спрячем руки»</w:t>
      </w:r>
      <w:r>
        <w:rPr>
          <w:sz w:val="32"/>
          <w:szCs w:val="32"/>
        </w:rPr>
        <w:t xml:space="preserve"> и.п.: пятки вместе, носки врозь, руки за спиной; </w:t>
      </w:r>
    </w:p>
    <w:p>
      <w:pPr>
        <w:pStyle w:val="Normal"/>
        <w:rPr/>
      </w:pPr>
      <w:r>
        <w:rPr>
          <w:sz w:val="32"/>
          <w:szCs w:val="32"/>
        </w:rPr>
        <w:t>1-присесть, обхватить колени, 2- в и. п. (5-6 раз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Прыжки на месте «мячики»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1,2,3,4 Мой весёлый, звонкий мяч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ы куда помчался вскач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расный, синий, голуб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е угнаться за тобой.  (2 раза)</w:t>
      </w:r>
    </w:p>
    <w:p>
      <w:pPr>
        <w:pStyle w:val="Normal"/>
        <w:rPr/>
      </w:pPr>
      <w:r>
        <w:rPr>
          <w:b/>
          <w:i/>
          <w:sz w:val="32"/>
          <w:szCs w:val="32"/>
        </w:rPr>
        <w:t>7. «Покажи носочек»</w:t>
      </w:r>
      <w:r>
        <w:rPr>
          <w:sz w:val="32"/>
          <w:szCs w:val="32"/>
        </w:rPr>
        <w:t xml:space="preserve"> и.п.: пятки вместе, носки врозь, руки на поясе. 1- выставить носок правой ноги вперёд, 2- в и.п.; 3- выставить носок левой ноги вперёд, 4- в и.п. (6 раз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№2 ОРУ с набивным мешочком в средней групп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«Переложи мешочек над головой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ноги на ширине плеч, руки опущ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руки через стороны вверх, мешочек переложить в другую руку над головой, </w:t>
      </w:r>
    </w:p>
    <w:p>
      <w:pPr>
        <w:pStyle w:val="Normal"/>
        <w:rPr/>
      </w:pPr>
      <w:r>
        <w:rPr>
          <w:sz w:val="32"/>
          <w:szCs w:val="32"/>
        </w:rPr>
        <w:t>2-в и.п. (5-6 раз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2. «Дровосек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 п.: то же, мешочек в обеих руках вверх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наклон вниз, говорим: «Ух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в и.п. (5-6 раз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3. «Коробо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.п.: сидя на пятках, мешочек в руках за головой, локти в стороны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 сгруппироваться, локти свести вместе и достать ими колен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- в и.п., прогнув спинку назад - сведя лопатки вмес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-6раз);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Рыбка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лежа на животе, ноги вместе, руки вытянуты  вперед.</w:t>
      </w:r>
    </w:p>
    <w:p>
      <w:pPr>
        <w:pStyle w:val="Normal"/>
        <w:rPr/>
      </w:pPr>
      <w:r>
        <w:rPr>
          <w:sz w:val="32"/>
          <w:szCs w:val="32"/>
        </w:rPr>
        <w:t xml:space="preserve">1-приподнять ноги и плечевой пояс; </w:t>
      </w:r>
    </w:p>
    <w:p>
      <w:pPr>
        <w:pStyle w:val="Normal"/>
        <w:rPr/>
      </w:pPr>
      <w:r>
        <w:rPr>
          <w:sz w:val="32"/>
          <w:szCs w:val="32"/>
        </w:rPr>
        <w:t>2-в и.п. (5-6 раз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Достань колени мешочком</w:t>
      </w:r>
      <w:r>
        <w:rPr>
          <w:sz w:val="32"/>
          <w:szCs w:val="32"/>
        </w:rPr>
        <w:t xml:space="preserve">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лежа на спине, мешочек в руках над головой, ступни ног на ширине плеч, ноги в коленях согнут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приподнять плечевой пояс, дотронуться мешочком до колен, сказать: «Ку-ку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в и.п. (5-6 раз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6. Приседания «Гудок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ноги на ширине плеч, руки с мешочком у гру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 присесть, руки вперёд, сказать: «У-у-у!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в и.п. (5-6 раз).</w:t>
      </w:r>
    </w:p>
    <w:p>
      <w:pPr>
        <w:pStyle w:val="Normal"/>
        <w:rPr/>
      </w:pPr>
      <w:r>
        <w:rPr>
          <w:b/>
          <w:i/>
          <w:sz w:val="32"/>
          <w:szCs w:val="32"/>
        </w:rPr>
        <w:t>7. Прыжки на двух ногах на месте</w:t>
      </w:r>
      <w:r>
        <w:rPr>
          <w:sz w:val="32"/>
          <w:szCs w:val="32"/>
        </w:rPr>
        <w:t>, с мешочком в руках у груд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-1,2,3,4 Мой весёлый, звонкий мяч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ы куда помчался вскач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расный, синий, голуб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е угнаться за тобой.  (2 раза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0 прыжков повторить 2-3 раз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Комплекс №3 ОРУ с кубиками в средней групп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.«Птицы летят на юг»</w:t>
      </w:r>
      <w:r>
        <w:rPr>
          <w:sz w:val="32"/>
          <w:szCs w:val="32"/>
        </w:rPr>
        <w:t xml:space="preserve"> и.п.: о.с., кубики в опущенных ру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руки через стороны поднять вверх, приподняться на носках, 2- в и.п. (5-6 раз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2.«Птенчики разминаются»</w:t>
      </w:r>
      <w:r>
        <w:rPr>
          <w:sz w:val="28"/>
          <w:szCs w:val="28"/>
        </w:rPr>
        <w:t xml:space="preserve"> и.п.: ноги на ширине плеч</w:t>
      </w:r>
      <w:r>
        <w:rPr>
          <w:sz w:val="36"/>
          <w:szCs w:val="36"/>
        </w:rPr>
        <w:t>,</w:t>
      </w:r>
      <w:r>
        <w:rPr>
          <w:sz w:val="28"/>
        </w:rPr>
        <w:t xml:space="preserve"> руки с кубиками к плечам (плечи расправили). 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1-4-  круговые повороты локтей вперёд,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1-4- круговые повороты локтей назад (по 2 раза в каждую сторону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3. «Коробочка»</w:t>
      </w:r>
      <w:r>
        <w:rPr>
          <w:sz w:val="32"/>
          <w:szCs w:val="32"/>
        </w:rPr>
        <w:t xml:space="preserve"> и.п.: сидя на пятках, (кубики перед коленями на полу) руки за головой, локти в стороны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 сгруппироваться, локти свести вместе и достать ими колени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в и.п., прогнув спинку назад - сведя лопатки вместе (5-6раз);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4. «Ножницы» </w:t>
      </w:r>
      <w:r>
        <w:rPr>
          <w:sz w:val="32"/>
          <w:szCs w:val="32"/>
        </w:rPr>
        <w:t xml:space="preserve">и.п.: лежа на спине, руки с кубиками в стороны, ноги вмес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поднять прямые ноги ввер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- развести в сторон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свести вмес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 в и.п. (5-6 раз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5.«Ласточка» </w:t>
      </w:r>
      <w:r>
        <w:rPr>
          <w:sz w:val="32"/>
          <w:szCs w:val="32"/>
        </w:rPr>
        <w:t xml:space="preserve"> и.п.: лежа на животе, руки с кубиками вдоль туловища, ноги вроз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 приподнять  плечевой пояс и ру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в и.п. (5-6 раз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6. «Кубики стучат под коленом»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.п.: пятки вместе, носки врозь, руки с кубиками в сторо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поднять колено правой ноги, стукнуть кубиком об кубик под коленом, носочек тянем вни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в и.п. (по 3 раза каждой ногой).</w:t>
      </w:r>
    </w:p>
    <w:p>
      <w:pPr>
        <w:pStyle w:val="Normal"/>
        <w:rPr/>
      </w:pPr>
      <w:r>
        <w:rPr>
          <w:b/>
          <w:i/>
          <w:sz w:val="32"/>
          <w:szCs w:val="32"/>
        </w:rPr>
        <w:t>7. Подскоки на месте на двух ног</w:t>
      </w:r>
      <w:r>
        <w:rPr>
          <w:sz w:val="32"/>
          <w:szCs w:val="32"/>
        </w:rPr>
        <w:t>ах, стуча кубик об кубик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1,2,3,4,5 вышел зайчик погулять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друг охотник выбегает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Ходьб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ямо в зайчика стреля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иф-паф ой-ой-ой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Убегает зайчик мой!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Комплекс №4 ОРУ с гимнастическими палками в ср. г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>«Вперёд, вверх»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.п.: ноги на ширине плеч, палка хватом сверху – вниз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- палку вперёд-вверх,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- палку вперёд - вниз (руки прямые). (5-6 раз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>«Штангисты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.п.: ноги на ширине плеч, палка прижата к груди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- наклон вперёд, коснуться палкой пола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- в и.п. (5-6 раз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>«Вертушка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.п.: то же, палка за лопатками.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sz w:val="32"/>
          <w:szCs w:val="32"/>
        </w:rPr>
        <w:t xml:space="preserve">1- поворот вправ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- поворот влево. (5-6 раз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Рыбка</w:t>
      </w:r>
      <w:r>
        <w:rPr>
          <w:sz w:val="32"/>
          <w:szCs w:val="32"/>
        </w:rPr>
        <w:t xml:space="preserve">»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.п.: лежа на животе, ноги вместе, руки вытянуты      с палкой вперед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поднять ноги и плечевой пояс;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и.п. (5-6 раз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Достань колени палкой</w:t>
      </w:r>
      <w:r>
        <w:rPr>
          <w:sz w:val="32"/>
          <w:szCs w:val="32"/>
        </w:rPr>
        <w:t xml:space="preserve">»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.п.: лежа на спине, палка в руках над головой, ступни ног на   ширине плеч, ноги согнуты в коленях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- приподнять плечевой пояс, дотронуться палкой до коле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- в и.п. (5-6 раз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6. «Приседания »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.п.: ноги на ширине плеч, палка у гру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- присели, палку вытянули вперёд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- в и.п. (5-6 раз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7. Подскоки вверх на месте,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палка у груди).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оги вместе, ноги врозь. (20 прыжков 2 раза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Покатай палочку ногой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.п.: стоя, руки на пояс, палка на полу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0 раз – правой ногой, 10 – лев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 №5 ОРУ с флажками в средней групп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>«Сигнальщики»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.п.: о.с., руки с флажками опуще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- руки вперёд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- руки вверх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- руки в стороны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- в и.п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5-6 раз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>Наклоны вперёд «Постучи 3 раза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sz w:val="32"/>
          <w:szCs w:val="32"/>
        </w:rPr>
        <w:t xml:space="preserve">и.п.: ноги на ширине плеч, руки с флажками за спину.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sz w:val="32"/>
          <w:szCs w:val="32"/>
        </w:rPr>
        <w:t>1-2-3- пружинистые наклоны вперёд, стучим черенком флажка   по полу (колени не сгибаем)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- в и.п. (5-6 раз).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32"/>
          <w:szCs w:val="32"/>
        </w:rPr>
        <w:t xml:space="preserve">Наклоны в сторону «Потянись за флажком» </w:t>
      </w:r>
      <w:r>
        <w:rPr>
          <w:sz w:val="32"/>
          <w:szCs w:val="32"/>
        </w:rPr>
        <w:t xml:space="preserve">»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.п.: широкая стойка, флажки у груди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- наклон вправо, левая рука вверху, тянемся в правую сторону,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- в и.п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- наклон влево, правая рука вверху, тянемся в левую сторону,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- в и.п. (по 3 раза в каждую сторону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4.«Рыбка</w:t>
      </w:r>
      <w:r>
        <w:rPr>
          <w:sz w:val="32"/>
          <w:szCs w:val="32"/>
        </w:rPr>
        <w:t xml:space="preserve">»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.п.: лежа на животе, ноги вместе, руки вытянуты с               флажками вперед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поднять ноги и плечевой пояс, помахать флажками;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и.п. (5-6 раз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Достань флажками колени</w:t>
      </w:r>
      <w:r>
        <w:rPr>
          <w:sz w:val="32"/>
          <w:szCs w:val="32"/>
        </w:rPr>
        <w:t>»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.п.: лежа на спине, флажки в       руках над головой, ступни   ног на ширине плеч, ноги согнуты в коленях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- приподнять плечевой пояс, дотронуться флажками  до   колен, помахать флажками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- в и.п. (5-6 раз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>Приседания «Маленькие комочки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sz w:val="32"/>
          <w:szCs w:val="32"/>
        </w:rPr>
        <w:t xml:space="preserve">и.п.: пятки вместе, носки врозь, руки в стороны, флажки – вверх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- присесть (сгруппироваться), лоб прижать к коленям,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- в и.п. (5-6 раз)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>Прыжки «Ножницы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sz w:val="32"/>
          <w:szCs w:val="32"/>
        </w:rPr>
        <w:t>и.п.: одна нога впереди, другая сзади, руки на поя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дскоки на месте, меняя местами ноги (20 прыжков 2-3 раза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Комплекс №6 ОРУ с большими мячами в ср. г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b/>
          <w:i/>
          <w:sz w:val="36"/>
          <w:szCs w:val="36"/>
        </w:rPr>
        <w:t>«Мяч за голову</w:t>
      </w:r>
      <w:r>
        <w:rPr>
          <w:b/>
          <w:i/>
          <w:sz w:val="32"/>
          <w:szCs w:val="32"/>
        </w:rPr>
        <w:t xml:space="preserve">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ноги на ширине плеч, мяч в опущенных ру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 мяч прямыми руками поднять вверх и спрятать за голову  (локти расправлены в сторону, голову держим прямо), </w:t>
      </w:r>
    </w:p>
    <w:p>
      <w:pPr>
        <w:pStyle w:val="Normal"/>
        <w:rPr/>
      </w:pPr>
      <w:r>
        <w:rPr>
          <w:sz w:val="32"/>
          <w:szCs w:val="32"/>
        </w:rPr>
        <w:t>2- в и.п. (5-6 раз)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>«Покати колобка от пятки до пятки</w:t>
      </w:r>
      <w:r>
        <w:rPr>
          <w:sz w:val="32"/>
          <w:szCs w:val="32"/>
        </w:rPr>
        <w:t>»</w:t>
      </w:r>
    </w:p>
    <w:p>
      <w:pPr>
        <w:pStyle w:val="Normal"/>
        <w:rPr/>
      </w:pPr>
      <w:r>
        <w:rPr>
          <w:sz w:val="32"/>
          <w:szCs w:val="32"/>
        </w:rPr>
        <w:t xml:space="preserve">и.п.: стоя на коленях, мяч в рук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катим мяч по полу возле себя влево до левой пя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обратно до правой пятки. (По 3 раза в каждую сторону)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>«Дотянись 3 раз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сидя ноги вместе, мяч у груди (носочки натянуты, спинка пряма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3- дотягиваемся до носочков мячом (колени не сгибаем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 в и.п. (5-6 раз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4.  «Колени к животику»</w:t>
      </w:r>
    </w:p>
    <w:p>
      <w:pPr>
        <w:pStyle w:val="Normal"/>
        <w:rPr/>
      </w:pPr>
      <w:r>
        <w:rPr>
          <w:sz w:val="32"/>
          <w:szCs w:val="32"/>
        </w:rPr>
        <w:t>и.п.: лежа на спине, мяч в вытянутых     руках за головой, ноги   вмест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колени подтянуть к живот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в и.п. (5-6 раз)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 xml:space="preserve">5. «Брёвнышки» </w:t>
      </w:r>
      <w:r>
        <w:rPr>
          <w:sz w:val="32"/>
          <w:szCs w:val="32"/>
        </w:rPr>
        <w:t>и.п.: лежа на спине, мяч в вытянутых руках за головой, ноги вместе. 1- перевернуться на живот вправо, 2- в и.п., 3- перевернуться на живот влево, 4- в и.п. (носки натянуты, колени не сгибать) (по 3 раза в каждую сторону)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6. «Коленом до мяча» </w:t>
      </w:r>
      <w:r>
        <w:rPr>
          <w:sz w:val="32"/>
          <w:szCs w:val="32"/>
        </w:rPr>
        <w:t xml:space="preserve">и.п.: </w:t>
      </w:r>
      <w:r>
        <w:rPr>
          <w:sz w:val="28"/>
          <w:szCs w:val="28"/>
        </w:rPr>
        <w:t xml:space="preserve">пятки вместе, носки врозь, </w:t>
      </w:r>
      <w:r>
        <w:rPr>
          <w:sz w:val="32"/>
          <w:szCs w:val="32"/>
        </w:rPr>
        <w:t>мяч впереди в вытянутых руках. 1- поднять правое колено, дотронуться им до мяча, 2- в и.п., 3- поднять левое колено, дотронуться им до мяча, 4-- в и.п.  (по 3 раза в каждую сторону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 xml:space="preserve">7.Прыжки с мячом в руках вокруг себя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 Мой весёлый, звонкий мя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ы куда помчался вскач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 другую сторон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расный, синий, голуб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е угнаться за тобой.  (2 раз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Комплекс №7 ОРУ с кубиками в средней групп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sz w:val="36"/>
          <w:szCs w:val="36"/>
        </w:rPr>
        <w:t>«Стучим 2 раза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ноги на ширине плеч, кубики в опущенных ру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2 –два раза стучим кубик об кубик над голов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4 - два раза стучим кубиками по бокам (руки не сгиба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 3 раза в каждую сторону)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Хлоп вперёд, хлоп назад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ноги на ширине плеч, кубики в опущенных ру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 ударяем кубиками впереди себ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ударяем кубиками позади себя, (По 3 раза в каждую сторону)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«Три раза до носочк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сидя ноги вместе, кубики у плеч (носочки натянуты, спинка      пряма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3 –пружинистые наклоны вперёд, дотрагиваемся кубиками до носк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 в и.п. (5-6 раз)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 xml:space="preserve">4. «Маленькие комочк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лёжа на спине, руки с кубиками в стор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сгруппироваться, обхватить колени руками, нос спрятать в колени; 2-3-удерживаем положен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 в и.п. (5-6 раз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5. «Пловцы»</w:t>
      </w:r>
    </w:p>
    <w:p>
      <w:pPr>
        <w:pStyle w:val="Normal"/>
        <w:rPr/>
      </w:pPr>
      <w:r>
        <w:rPr>
          <w:sz w:val="32"/>
          <w:szCs w:val="32"/>
        </w:rPr>
        <w:t>и.п.: лежа на животе, ноги вместе, руки под подбородком (кубики впереди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приподнять правую ног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в и.п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приподнять левую ног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 в и.п. (По 3 раза  каждой ногой)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6. «Кубики стучат под коленом»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и.п.: пятки вместе, носки врозь, руки с кубиками в стороны;</w:t>
      </w:r>
    </w:p>
    <w:p>
      <w:pPr>
        <w:pStyle w:val="Normal"/>
        <w:rPr/>
      </w:pPr>
      <w:r>
        <w:rPr>
          <w:sz w:val="32"/>
          <w:szCs w:val="32"/>
        </w:rPr>
        <w:t>1- поднять колено правой ноги, стукнуть кубиком об кубик под коленом, носочек тянем вни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в и.п. (по 3 раза каждой ногой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7.Прыжки на двух ногах вокруг пирамидки из кубико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(10 прыжков в одну сторону, 10-в другую; 2 раза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 №8 ОРУ с набивными мешочками в ср. г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1.«Переложи мешочек в другую руку за головой»</w:t>
      </w:r>
    </w:p>
    <w:p>
      <w:pPr>
        <w:pStyle w:val="Normal"/>
        <w:rPr/>
      </w:pPr>
      <w:r>
        <w:rPr>
          <w:sz w:val="32"/>
          <w:szCs w:val="32"/>
        </w:rPr>
        <w:t>И.п.: ноги на ширине плеч, руки с мешочком за гол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 развести руки в сторон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в и.п., переложить мешочек в другую ру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-развести руки в сторон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  в и.п., переложить мешочек в другую руку. (5-6 раз)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2. «Потягушечки» </w:t>
      </w:r>
    </w:p>
    <w:p>
      <w:pPr>
        <w:pStyle w:val="Normal"/>
        <w:rPr/>
      </w:pPr>
      <w:r>
        <w:rPr>
          <w:sz w:val="32"/>
          <w:szCs w:val="32"/>
        </w:rPr>
        <w:t>И.п.: стоя на коленях (ноги вместе), руки с мешочком за гол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сесть вправо на пол, рядом с ногами, руки с мешочком вытянуть влево;2- в и.п.;</w:t>
      </w:r>
    </w:p>
    <w:p>
      <w:pPr>
        <w:pStyle w:val="Normal"/>
        <w:rPr/>
      </w:pPr>
      <w:r>
        <w:rPr>
          <w:sz w:val="32"/>
          <w:szCs w:val="32"/>
        </w:rPr>
        <w:t>3- сесть влево на пол, рядом с ногами, руки с мешочком вытянуть вправо;4- в и.п. (По 3 раза в каждую сторону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3. «Дотянись 3 раз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сидя ноги вместе, мяч у груди (носочки натянуты, спинка пряма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3- дотягиваемся до носочков мячом (колени не сгибаем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 в и.п. (5-6 раз)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4. «Стульч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лежа на спине, ноги вместе, мешочек в руках над голов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 поднять прямые ноги ввер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- согнуть колен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выпрямить ноги,</w:t>
      </w:r>
    </w:p>
    <w:p>
      <w:pPr>
        <w:pStyle w:val="Normal"/>
        <w:rPr/>
      </w:pPr>
      <w:r>
        <w:rPr>
          <w:sz w:val="32"/>
          <w:szCs w:val="32"/>
        </w:rPr>
        <w:t>4- в и.п. (5-6 раз)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5. «Брёвныш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лежа на спине, мешочек в вытянутых руках на полу, ноги вместе. 1- перевернуться на живот вправо, 2- в и.п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перевернуться на живот влево, 4- в и.п. (носки натянуты, колени не сгибать) (по 3 раза в каждую сторону)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6. Приседания «Гуд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пятки вместе, носки врозь, руки с мешочком у гру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присесть на носках, колени развести в стороны, вытянуть руки вперёд, сказать: «У-у!»; 2- в и.п. (5-6 раз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7. Прыжки на одной ножке </w:t>
      </w:r>
      <w:r>
        <w:rPr>
          <w:sz w:val="32"/>
          <w:szCs w:val="32"/>
        </w:rPr>
        <w:t>-5 прыжков на левой  ног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- 5 прыжков на правой  ноге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сего по 20 прыжков – 2 раз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Комплекс №9 ОРУ с флажками в средней групп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«Сигнальщики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о.с., руки с флажками опущ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 руки вперёд, 2- руки вверх, </w:t>
      </w:r>
    </w:p>
    <w:p>
      <w:pPr>
        <w:pStyle w:val="Normal"/>
        <w:rPr/>
      </w:pPr>
      <w:r>
        <w:rPr>
          <w:sz w:val="32"/>
          <w:szCs w:val="32"/>
        </w:rPr>
        <w:t>3- руки в стороны, 4- в и.п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5-6 раз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. «Потягушечки» </w:t>
      </w:r>
    </w:p>
    <w:p>
      <w:pPr>
        <w:pStyle w:val="Normal"/>
        <w:rPr/>
      </w:pPr>
      <w:r>
        <w:rPr>
          <w:sz w:val="32"/>
          <w:szCs w:val="32"/>
        </w:rPr>
        <w:t xml:space="preserve">И.п.: стоя на коленях (ноги вместе), руки с флажками прижаты к плеч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сесть вправо на пол, рядом с ногами, руки с флажками вытянуть влево; 2- в и.п.;</w:t>
      </w:r>
    </w:p>
    <w:p>
      <w:pPr>
        <w:pStyle w:val="Normal"/>
        <w:rPr/>
      </w:pPr>
      <w:r>
        <w:rPr>
          <w:sz w:val="32"/>
          <w:szCs w:val="32"/>
        </w:rPr>
        <w:t>3- сесть влево на пол, рядом с ногами, руки с флажками вытянуть вправо; 4- в и.п. (По 3 раза в каждую сторону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. «Маленькие комочки»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И.п.: лёжа на спине, руки с флажками в стор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сгруппироваться, обхватить колени руками, нос спрятать в колени; 2-3-удерживаем положен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 в и.п. (5-6 раз)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4. «Ласточка» </w:t>
      </w:r>
      <w:r>
        <w:rPr>
          <w:sz w:val="32"/>
          <w:szCs w:val="32"/>
        </w:rPr>
        <w:t xml:space="preserve"> и.п.: лежа на животе, руки с флажками вдоль туловища, ноги врозь. </w:t>
      </w:r>
    </w:p>
    <w:p>
      <w:pPr>
        <w:pStyle w:val="Normal"/>
        <w:rPr/>
      </w:pPr>
      <w:r>
        <w:rPr>
          <w:sz w:val="32"/>
          <w:szCs w:val="32"/>
        </w:rPr>
        <w:t xml:space="preserve">1- приподнять  плечевой пояс и ру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в и.п. (5-6 раз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«Весело потопае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.п.: руки с флажками в стороны. </w:t>
      </w:r>
    </w:p>
    <w:p>
      <w:pPr>
        <w:pStyle w:val="Normal"/>
        <w:rPr/>
      </w:pPr>
      <w:r>
        <w:rPr>
          <w:sz w:val="32"/>
          <w:szCs w:val="32"/>
        </w:rPr>
        <w:t>Выполняем притопы в полуприсяде, поворачивая нижнюю часть туловища влево и вправо (верх – неподвижен). (По 3 раза в каждую сторону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6. Прыжки «Звёздочк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.п.: ноги вместе, руки с флажками прижаты к бок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ноги в прыжке ставим врозь, руки с флажками – в стороны,</w:t>
      </w:r>
    </w:p>
    <w:p>
      <w:pPr>
        <w:pStyle w:val="Normal"/>
        <w:rPr/>
      </w:pPr>
      <w:r>
        <w:rPr>
          <w:sz w:val="32"/>
          <w:szCs w:val="32"/>
        </w:rPr>
        <w:t>2- в и.п. (20 прыжков 2 раза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7. «Вырастайк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пятки вместе, носки врозь, руки с флажками прижаты к плечам, локти опущены вниз, 1- поднимаемся на носки, 2- опускаемся. (6 раз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 № 10 ОРУ с комочками в средней групп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Комочек по кругу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ноги на ширине плеч, руки опущены, комочек в правой руке, подбородок - прям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руки через стороны вверх, перекладываем комок в правую руку над головой,</w:t>
      </w:r>
    </w:p>
    <w:p>
      <w:pPr>
        <w:pStyle w:val="Normal"/>
        <w:rPr/>
      </w:pPr>
      <w:r>
        <w:rPr>
          <w:sz w:val="32"/>
          <w:szCs w:val="32"/>
        </w:rPr>
        <w:t>2- опустить через стороны руки вниз, перекладываем комок за спиной в левую руку. (5-6 раз) (плечи назад, вперёд не наклоняться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2. Наклоны «Положи комочек на пол»</w:t>
      </w:r>
    </w:p>
    <w:p>
      <w:pPr>
        <w:pStyle w:val="Normal"/>
        <w:rPr/>
      </w:pPr>
      <w:r>
        <w:rPr>
          <w:sz w:val="32"/>
          <w:szCs w:val="32"/>
        </w:rPr>
        <w:t>и.п.: ноги на ширине плеч, комочек в руках за головой, локти в стороны, голова - прям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 наклон вперед, комочек кладём на пол; 2- в и.п. (колени не сгибать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 наклон вперед, комочек берём двумя руками; 4- в и.п. (5-6 раз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3. «Ножницы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.п.: сидя, руки в упоре сзади, ноги вместе, комочек под коленями (прижать к полу), 1- поднять ноги ввер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«раскрыть ножницы»- развести ноги в стороны, (посмотреть на комочек),3- «закрыть ножницы»- свести ноги вмес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 в и.п. (5-6 раз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4. «Брёвныш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лежа на спине, мешочек в вытянутых руках на полу, ноги вместе. 1- перевернуться на живот вправо, 2- в и.п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перевернуться на живот влево, 4- в и.п. (носки натянуты, колени не сгибать) (по 3 раза в каждую сторону)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Передай мешочек под коленом</w:t>
      </w:r>
      <w:r>
        <w:rPr>
          <w:sz w:val="32"/>
          <w:szCs w:val="32"/>
        </w:rPr>
        <w:t>» и.п.: пятки вместе, носки врозь, руки в пятки вместе, носки врозь, руки в стороны, мешочек в правой руке.</w:t>
      </w:r>
    </w:p>
    <w:p>
      <w:pPr>
        <w:pStyle w:val="Normal"/>
        <w:rPr/>
      </w:pPr>
      <w:r>
        <w:rPr>
          <w:sz w:val="32"/>
          <w:szCs w:val="32"/>
        </w:rPr>
        <w:t xml:space="preserve">1- поднять левое колено, мешочек передаем под коленом в другую руку,2- в и.п. (4-5- раз под каждой ногой),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6. Прыжки на одной ножке           </w:t>
      </w:r>
      <w:r>
        <w:rPr>
          <w:sz w:val="32"/>
          <w:szCs w:val="32"/>
        </w:rPr>
        <w:t>-5 прыжков на левой  ног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всего по 20 прыжков – 2 раза)    - 5 прыжков на правой  ноге.     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7. «Кто простоит дольше?» </w:t>
      </w:r>
      <w:r>
        <w:rPr>
          <w:sz w:val="32"/>
          <w:szCs w:val="32"/>
        </w:rPr>
        <w:t>и.п.: пятки вместе, носки врозь, руки с комочком вверх; 1- приподняться на носках, стоим до 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6"/>
          <w:szCs w:val="36"/>
        </w:rPr>
        <w:t>Комплекс №11 ОРУ с гантелями в средней групп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 xml:space="preserve">1. «Сильные рук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ноги на ширине плеч, правая рука согнута в локте, гантель у плеча; левая – вытянута в сторо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поменять руки местами. (6 раз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2. «Ванька-встанька наклонись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ноги на ширине плеч, руки с гантелями у пле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резкий наклон вперёд, достать гантелями по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в и.п. (5-6 раз)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3. Наклоны в сторону «Самолёт»</w:t>
      </w:r>
    </w:p>
    <w:p>
      <w:pPr>
        <w:pStyle w:val="Normal"/>
        <w:rPr/>
      </w:pPr>
      <w:r>
        <w:rPr>
          <w:sz w:val="32"/>
          <w:szCs w:val="32"/>
        </w:rPr>
        <w:t>и.п.: ноги на ширине плеч, руки с гантелями в стороны.</w:t>
      </w:r>
    </w:p>
    <w:p>
      <w:pPr>
        <w:pStyle w:val="Normal"/>
        <w:rPr/>
      </w:pPr>
      <w:r>
        <w:rPr>
          <w:sz w:val="32"/>
          <w:szCs w:val="32"/>
        </w:rPr>
        <w:t xml:space="preserve">1- наклон вправо, правой рукой касаемся боковой стороны ноги,           левая - вверх, 2- в и.п., 3- наклон влево, левой рукой касаемся боковой стороны ноги, правая - вверх,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4- в и.п. (по 3 раза в каждую сторону)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4.  «Ножницы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.п.: сидя, руки в упоре на предплечьях, ноги вместе, 1- поднять ноги ввер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«раскрыть ножницы»- развести ноги в стороны, 3- «закрыть ножницы»- свести ноги вмес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 в и.п. (5-6 раз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5. «Ласточка» </w:t>
      </w:r>
    </w:p>
    <w:p>
      <w:pPr>
        <w:pStyle w:val="Normal"/>
        <w:rPr/>
      </w:pPr>
      <w:r>
        <w:rPr>
          <w:sz w:val="32"/>
          <w:szCs w:val="32"/>
        </w:rPr>
        <w:t xml:space="preserve">и.п.: лежа на животе, руки с гантелями вдоль туловища, ноги врозь. </w:t>
      </w:r>
    </w:p>
    <w:p>
      <w:pPr>
        <w:pStyle w:val="Normal"/>
        <w:rPr/>
      </w:pPr>
      <w:r>
        <w:rPr>
          <w:sz w:val="32"/>
          <w:szCs w:val="32"/>
        </w:rPr>
        <w:t xml:space="preserve">1- приподнять  плечевой пояс и ру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в и.п. (5-6 раз)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6. Приседания «Пистоле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о.с., руки с гантелями на пояс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присесть на полной ступне, хлопок гантелями перед собой прямыми руками, 2- в и.п. (5-6 раз)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7. Прыжки «Ножницы» одна нога впереди, другая сза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 носочках, руки с гантелями на пояс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Комплекс №12 ОРУ с гимнастич. палкой в ср. г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се вмест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.п.: о.с., гимн. палка за плечами, </w:t>
      </w:r>
    </w:p>
    <w:p>
      <w:pPr>
        <w:pStyle w:val="Normal"/>
        <w:rPr/>
      </w:pPr>
      <w:r>
        <w:rPr>
          <w:sz w:val="32"/>
          <w:szCs w:val="32"/>
        </w:rPr>
        <w:t>1- руки вверх, встать на носки, 2- в и.п. (5-6 раз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2. «Ванька-встанька наклонись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ноги на ширине плеч, гимнастич. палка за плеч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резкий наклон вперёд, достать палкой по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в и.п. (5-6 раз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3.«Вертушка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.п.: то же, палка за лопатк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 поворот вправ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поворот влево. (5-6 раз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4. «Стульч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лежа на спине, ноги вместе, гимн. палка в руках над голов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 поднять прямые ноги ввер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- согнуть колен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выпрямить ноги,</w:t>
      </w:r>
    </w:p>
    <w:p>
      <w:pPr>
        <w:pStyle w:val="Normal"/>
        <w:rPr/>
      </w:pPr>
      <w:r>
        <w:rPr>
          <w:sz w:val="32"/>
          <w:szCs w:val="32"/>
        </w:rPr>
        <w:t>4- в и.п. (5-6 раз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5. «Пловцы»</w:t>
      </w:r>
    </w:p>
    <w:p>
      <w:pPr>
        <w:pStyle w:val="Normal"/>
        <w:rPr/>
      </w:pPr>
      <w:r>
        <w:rPr>
          <w:sz w:val="32"/>
          <w:szCs w:val="32"/>
        </w:rPr>
        <w:t>и.п.: лежа на животе, ноги вместе, руки с гимн. палкой впере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приподнять правую ног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в и.п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приподнять левую ногу (колени не сгибать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 в и.п. (По 3 раза  каждой ногой)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6. Приседания «Гуд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пятки вместе, носки врозь, руки с гимн. палкой у гру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 присесть на носках, колени развести в стороны, вытянуть руки вперёд, сказать: «У-у!»;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2- в и.п. (5-6 раз)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7. Прыжки «Антошка на одной ножк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круг палочки - посо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прыжков вправо, 10 прыжков влево. (2 раз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Комплекс №13 ОРУ с колючими мячами в ср. г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Мячик по кругу»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и.п.: ноги на ширине плеч, руки на пояс, мячик в правой руке, подбородок - прямо.</w:t>
      </w:r>
    </w:p>
    <w:p>
      <w:pPr>
        <w:pStyle w:val="Normal"/>
        <w:rPr/>
      </w:pPr>
      <w:r>
        <w:rPr>
          <w:sz w:val="32"/>
          <w:szCs w:val="32"/>
        </w:rPr>
        <w:t>1- руки через стороны вверх, перекладываем мячик в правую руку над головой,</w:t>
      </w:r>
    </w:p>
    <w:p>
      <w:pPr>
        <w:pStyle w:val="Normal"/>
        <w:rPr/>
      </w:pPr>
      <w:r>
        <w:rPr>
          <w:sz w:val="32"/>
          <w:szCs w:val="32"/>
        </w:rPr>
        <w:t>2- опустить через стороны руки вниз, перекладываем мячик за спиной в левую руку. (5-6 раз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2. «Мяч в ворота»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.п.: широкая стойка, руки на поясе, мяч в правой руке.</w:t>
      </w:r>
    </w:p>
    <w:p>
      <w:pPr>
        <w:pStyle w:val="Normal"/>
        <w:rPr/>
      </w:pPr>
      <w:r>
        <w:rPr>
          <w:sz w:val="32"/>
          <w:szCs w:val="32"/>
        </w:rPr>
        <w:t>1- наклон к левой ноге, передать мяч в «ворота» в левую рук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в и.п.</w:t>
      </w:r>
    </w:p>
    <w:p>
      <w:pPr>
        <w:pStyle w:val="Normal"/>
        <w:rPr/>
      </w:pPr>
      <w:r>
        <w:rPr>
          <w:sz w:val="32"/>
          <w:szCs w:val="32"/>
        </w:rPr>
        <w:t>3- наклон к правой ноге, передать мяч в «ворота» в правую руку;</w:t>
      </w:r>
    </w:p>
    <w:p>
      <w:pPr>
        <w:pStyle w:val="Normal"/>
        <w:rPr/>
      </w:pPr>
      <w:r>
        <w:rPr>
          <w:sz w:val="32"/>
          <w:szCs w:val="32"/>
        </w:rPr>
        <w:t>4- в и.п. (По 3 раза к каждой ноге)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3. «Передай мяч под ногой».</w:t>
      </w:r>
      <w:r>
        <w:rPr>
          <w:sz w:val="32"/>
          <w:szCs w:val="32"/>
        </w:rPr>
        <w:t xml:space="preserve"> И.п.: лежа на спине,  руки  в стороны,  мяч - в левой руке, ноги в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поднять вверх правую ногу и плечевой пояс, передать мяч в правую руку; 2- в и.п. (По 3 раза под каждой ногой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4.«Положи мячик на пятки</w:t>
      </w:r>
      <w:r>
        <w:rPr>
          <w:sz w:val="32"/>
          <w:szCs w:val="32"/>
        </w:rPr>
        <w:t>»</w:t>
      </w:r>
    </w:p>
    <w:p>
      <w:pPr>
        <w:pStyle w:val="Normal"/>
        <w:rPr/>
      </w:pPr>
      <w:r>
        <w:rPr>
          <w:sz w:val="32"/>
          <w:szCs w:val="32"/>
        </w:rPr>
        <w:t>и.п.: стоя на коленях, руки на пояс, мяч в правой ру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поворот вправо, кладем мяч на пятки (в пояснице прогибаемся, смотрим на мяч), 2- в и.п.; 3- поворот влево, взять мяч левой рукой, 4- в и.п. (по 3 р. в кажд. сторону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5.«Рыбка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лежа на животе, ноги вместе, руки с палкой – впереди.</w:t>
      </w:r>
    </w:p>
    <w:p>
      <w:pPr>
        <w:pStyle w:val="Normal"/>
        <w:rPr/>
      </w:pPr>
      <w:r>
        <w:rPr>
          <w:sz w:val="32"/>
          <w:szCs w:val="32"/>
        </w:rPr>
        <w:t xml:space="preserve">1- приподнять ноги и плечевой пояс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3- держим, смотря на палк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 в и.п. (5-6 раз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6.Приседания «Переложи мяч в другую руку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пятки вместе, носки врозь, руки в стороны;</w:t>
      </w:r>
    </w:p>
    <w:p>
      <w:pPr>
        <w:pStyle w:val="Normal"/>
        <w:rPr/>
      </w:pPr>
      <w:r>
        <w:rPr>
          <w:sz w:val="32"/>
          <w:szCs w:val="32"/>
        </w:rPr>
        <w:t>1- присесть на носках, руки вперед, передать мяч в другую руку;</w:t>
      </w:r>
    </w:p>
    <w:p>
      <w:pPr>
        <w:pStyle w:val="Normal"/>
        <w:rPr/>
      </w:pPr>
      <w:r>
        <w:rPr>
          <w:sz w:val="32"/>
          <w:szCs w:val="32"/>
        </w:rPr>
        <w:t>2- в и.п. (5-6 раз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7. Подскоки на месте на двух ногах</w:t>
      </w:r>
      <w:r>
        <w:rPr>
          <w:sz w:val="32"/>
          <w:szCs w:val="32"/>
        </w:rPr>
        <w:t xml:space="preserve"> (по 20 прыжков – 2 раза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 xml:space="preserve">Покатай мяч ногой </w:t>
      </w:r>
      <w:r>
        <w:rPr>
          <w:sz w:val="32"/>
          <w:szCs w:val="32"/>
        </w:rPr>
        <w:t>(считаем до 6 на каждую ногу).</w:t>
      </w:r>
      <w:r>
        <w:rPr>
          <w:b/>
          <w:i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 №14 ОРУ с гимнастич. палками в ср. г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огу на пятку и смотри на плеч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.п.: о.с., гимн. палка за плечам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выставить правую ногу на пятку вперёд, посмотреть на правое плечо; 2- в и.п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выставить левую ногу на пятку вперёд, посмотреть на левое плечо; 4- в и.п.; (По 3 раза  каждой ногой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2. «Ванька-встанька наклонись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ноги на ширине плеч, гимнастич. палка за плеч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резкий наклон вперёд, достать палкой по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в и.п. (5-6 раз)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3. «Раскладуш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лежа на спине, ноги вместе, гимн. палка в руках над головой,</w:t>
      </w:r>
    </w:p>
    <w:p>
      <w:pPr>
        <w:pStyle w:val="Normal"/>
        <w:rPr/>
      </w:pPr>
      <w:r>
        <w:rPr>
          <w:sz w:val="32"/>
          <w:szCs w:val="32"/>
        </w:rPr>
        <w:t>1- поднять прямые ноги вверх, 2- приподнять вверх голову и коснуться коленей палкой; 3- руки в и.п.; 4- ноги в и.п. (5-6 раз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Рыбка</w:t>
      </w:r>
      <w:r>
        <w:rPr>
          <w:sz w:val="32"/>
          <w:szCs w:val="32"/>
        </w:rPr>
        <w:t xml:space="preserve">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лежа на животе, палка в руках впереди, ноги в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3- ноги и плечевой пояс поднимаем ввер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- в и.п. (5-6 раз)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5. Приседания «Палочку вперёд»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.п.: ноги на ширине плеч, палка у гру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- присели, палку вытянули вперё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- в и.п. (5-6 раз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6. Ходьба по палочке приставными шагами </w:t>
      </w:r>
      <w:r>
        <w:rPr>
          <w:sz w:val="32"/>
          <w:szCs w:val="32"/>
        </w:rPr>
        <w:t>(опираясь на палку пят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Говорит попугай попугаю:   (впра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тебя, попугай, попугаю.     (вле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ответил ему попугай:           (впра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пугай ты меня, попугай.     (влево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7. Прыжки «Антошка на одной ножк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круг палочки - посо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прыжков вправо, 10 прыжков влево. (2 ра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 №15 ОРУ с кольцами в средней групп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1. «Все вмест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.п.: о.с., кольцо в опущенных рука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руки вверх, встать на носки, 2- в и.п. (5-6 раз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2. «Гуси</w:t>
      </w:r>
      <w:r>
        <w:rPr>
          <w:sz w:val="32"/>
          <w:szCs w:val="32"/>
        </w:rPr>
        <w:t>»</w:t>
      </w:r>
    </w:p>
    <w:p>
      <w:pPr>
        <w:pStyle w:val="Normal"/>
        <w:rPr/>
      </w:pPr>
      <w:r>
        <w:rPr>
          <w:sz w:val="32"/>
          <w:szCs w:val="32"/>
        </w:rPr>
        <w:t>и.п.: ноги на ширине плеч, кольцо за спиной.</w:t>
      </w:r>
    </w:p>
    <w:p>
      <w:pPr>
        <w:pStyle w:val="Normal"/>
        <w:rPr/>
      </w:pPr>
      <w:r>
        <w:rPr>
          <w:sz w:val="32"/>
          <w:szCs w:val="32"/>
        </w:rPr>
        <w:t>1-наклон вперед, прогиб в спине, кольцо впереди в обеих руках, смотрим в него, вытягиваем шею, : «Ш-ш-ш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в и.п. (5-6 раз)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3. «Коше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стоя на четвереньках, колени вместе, кольцо впереди на п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«кошечка добрая»- прогнуть спин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«кошечка злая»- выгнуть спинку, смотрим на животик. (5-6 раз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4. «Передай кольцо за ногой».</w:t>
      </w:r>
      <w:r>
        <w:rPr>
          <w:sz w:val="32"/>
          <w:szCs w:val="32"/>
        </w:rPr>
        <w:t xml:space="preserve"> И.п.: лежа на спине,  руки  в стороны,  кольцо - в левой руке, ноги вместе.</w:t>
      </w:r>
    </w:p>
    <w:p>
      <w:pPr>
        <w:pStyle w:val="Normal"/>
        <w:rPr/>
      </w:pPr>
      <w:r>
        <w:rPr>
          <w:sz w:val="32"/>
          <w:szCs w:val="32"/>
        </w:rPr>
        <w:t xml:space="preserve">1- поднять вверх правую ногу и плечевой пояс, передать кольцо в правую руку за ногой; </w:t>
      </w:r>
    </w:p>
    <w:p>
      <w:pPr>
        <w:pStyle w:val="Normal"/>
        <w:rPr/>
      </w:pPr>
      <w:r>
        <w:rPr>
          <w:sz w:val="32"/>
          <w:szCs w:val="32"/>
        </w:rPr>
        <w:t xml:space="preserve">2- в и.п., 3- поднять вверх левую ногу и плечевой пояс, передать кольцо в левую руку за ногой; </w:t>
      </w:r>
    </w:p>
    <w:p>
      <w:pPr>
        <w:pStyle w:val="Normal"/>
        <w:rPr/>
      </w:pPr>
      <w:r>
        <w:rPr>
          <w:sz w:val="32"/>
          <w:szCs w:val="32"/>
        </w:rPr>
        <w:t>4- в и.п. (6 раз)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5. «Брёвныш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.п.: лежа на спине, кольцо в вытянутых руках в верху, ноги вместе. 1- перевернуться на живот вправо, 2- в и.п.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перевернуться на живот влево, 4- в и.п. (носки натянуты, колени не сгибать) (по 3 раза в каждую сторону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Передай кольцо под коленом</w:t>
      </w:r>
      <w:r>
        <w:rPr>
          <w:sz w:val="32"/>
          <w:szCs w:val="32"/>
        </w:rPr>
        <w:t xml:space="preserve">» </w:t>
      </w:r>
    </w:p>
    <w:p>
      <w:pPr>
        <w:pStyle w:val="Normal"/>
        <w:rPr/>
      </w:pPr>
      <w:r>
        <w:rPr>
          <w:sz w:val="32"/>
          <w:szCs w:val="32"/>
        </w:rPr>
        <w:t>и.п.: пятки вместе, носки врозь; руки в стороны, кольцо в правой руке.</w:t>
      </w:r>
    </w:p>
    <w:p>
      <w:pPr>
        <w:pStyle w:val="Normal"/>
        <w:rPr/>
      </w:pPr>
      <w:r>
        <w:rPr>
          <w:sz w:val="32"/>
          <w:szCs w:val="32"/>
        </w:rPr>
        <w:t>1- поднять левое колено, кольцо передаем под коленом в другую руку, 2- в и.п. (3- раза под каждой ногой)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7. «Кто выш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жки на двух ногах, кольцо перед груд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по 20 прыжков – 2 раза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 №16 ОРУ с обручами в средней групп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1.«Выше туч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о.с.; руки с обручем на плечах, голова в обруч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подняться на носки, руки ввер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в и.п. . (5-6 раз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2. «Тучку в сторону»</w:t>
      </w:r>
    </w:p>
    <w:p>
      <w:pPr>
        <w:pStyle w:val="Normal"/>
        <w:rPr/>
      </w:pPr>
      <w:r>
        <w:rPr>
          <w:sz w:val="32"/>
          <w:szCs w:val="32"/>
        </w:rPr>
        <w:t>И.п.: широкая стойка, руки с обручем на плечах, голова в обруче;</w:t>
      </w:r>
    </w:p>
    <w:p>
      <w:pPr>
        <w:pStyle w:val="Normal"/>
        <w:rPr/>
      </w:pPr>
      <w:r>
        <w:rPr>
          <w:sz w:val="32"/>
          <w:szCs w:val="32"/>
        </w:rPr>
        <w:t>1- руки с обручем вверх, наклон вправо, 2- в и.п.; 3- руки с обручем вверх, наклон влево, 4- в и.п. (по 3 раза в каждую сторону)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3. «Тучку дальше от себ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сидя, ноги врозь, обруч у груди в рук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наклон вперёд, обруч положить как можно дальше от себ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в и.п., 3- наклон вперёд – забрать обруч, 4- в и.п. (5-6 раз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4. «Ноги в обруч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лёжа на спине, ноги вместе, руки с обручем вверху на п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 согнуть ноги в коленях и подтянуть к животу, руки с обручем вперёд, ноги просунуть в обруч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- опустить ног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согнуть ноги, обруч – вверх, в и.п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 ноги в и.п.  (5-6 раз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5.«Рыбка</w:t>
      </w:r>
      <w:r>
        <w:rPr>
          <w:sz w:val="32"/>
          <w:szCs w:val="32"/>
        </w:rPr>
        <w:t>»</w:t>
      </w:r>
    </w:p>
    <w:p>
      <w:pPr>
        <w:pStyle w:val="Normal"/>
        <w:rPr/>
      </w:pPr>
      <w:r>
        <w:rPr>
          <w:sz w:val="32"/>
          <w:szCs w:val="32"/>
        </w:rPr>
        <w:t>и.п.: лежа на животе, ноги вместе, руки с обручем – впереди.</w:t>
      </w:r>
    </w:p>
    <w:p>
      <w:pPr>
        <w:pStyle w:val="Normal"/>
        <w:rPr/>
      </w:pPr>
      <w:r>
        <w:rPr>
          <w:sz w:val="32"/>
          <w:szCs w:val="32"/>
        </w:rPr>
        <w:t xml:space="preserve">1- приподнять ноги и плечевой пояс; </w:t>
      </w:r>
    </w:p>
    <w:p>
      <w:pPr>
        <w:pStyle w:val="Normal"/>
        <w:rPr/>
      </w:pPr>
      <w:r>
        <w:rPr>
          <w:sz w:val="32"/>
          <w:szCs w:val="32"/>
        </w:rPr>
        <w:t>2-3- держим, смотря на обруч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 в и.п. (5-6 раз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6. «Пройди через обруч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пятки вместе, носки врозь; обруч у груд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2- поочерёдно поднимаем колени и перешагиваем в обруч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поднять обруч через себя ввер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 в и.п. . (5-6 раз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7. Прыжки в обруче на одной ножке  </w:t>
      </w:r>
      <w:r>
        <w:rPr>
          <w:sz w:val="32"/>
          <w:szCs w:val="32"/>
        </w:rPr>
        <w:t>-5 прыжков на левой  ног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всего по 20 прыжков – 2 раза)           - 5 прыжков на правой  ноге.   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8. Ходьба по обручу приставными шагами </w:t>
      </w:r>
      <w:r>
        <w:rPr>
          <w:sz w:val="32"/>
          <w:szCs w:val="32"/>
        </w:rPr>
        <w:t>(опираясь на обруч серединой ног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Говорит попугай попугаю:   (впра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тебя, попугай, попугаю.     (вле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ответил ему попугай:           (впра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пугай ты меня, попугай.     (влево)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Комплекс №17 ОРУ с гантелями в средней групп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1. «Вертушка гантелям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широкая стойка, руки с гантелями вперёд. Повор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нтелей кистями рук вправо и влево. (счёт до 6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2. «Гимнаст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широкая стойка, руки с гантелями опущ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руки вперёд, 2- в стороны, 3- вверх, 4- отпустить чере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роны в и.п. (6 раз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3. «Наклоны в сторон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.п.: широкая стойка, руки с гантелями на пояс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наклон вправо; 2- в и.п.; 3- наклон влево; 4- в и.п.; (5-6 раз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4.  «Стульч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лежа на спине, ноги вместе, гантели в руках над голов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 поднять прямые ноги ввер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- согнуть колен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выпрямить ноги,</w:t>
      </w:r>
    </w:p>
    <w:p>
      <w:pPr>
        <w:pStyle w:val="Normal"/>
        <w:rPr/>
      </w:pPr>
      <w:r>
        <w:rPr>
          <w:sz w:val="32"/>
          <w:szCs w:val="32"/>
        </w:rPr>
        <w:t>4- в и.п. (5-6 раз)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5. «Ласточка» </w:t>
      </w:r>
      <w:r>
        <w:rPr>
          <w:sz w:val="32"/>
          <w:szCs w:val="32"/>
        </w:rPr>
        <w:t xml:space="preserve"> и.п.: лежа на животе, руки с гантелями вдоль туловища, ноги врозь. </w:t>
      </w:r>
    </w:p>
    <w:p>
      <w:pPr>
        <w:pStyle w:val="Normal"/>
        <w:rPr/>
      </w:pPr>
      <w:r>
        <w:rPr>
          <w:sz w:val="32"/>
          <w:szCs w:val="32"/>
        </w:rPr>
        <w:t xml:space="preserve">1- приподнять  плечевой пояс и ру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в и.п. (5-6 раз)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6. «Весело потопае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.п.: руки с гантелями в стороны. </w:t>
      </w:r>
    </w:p>
    <w:p>
      <w:pPr>
        <w:pStyle w:val="Normal"/>
        <w:rPr/>
      </w:pPr>
      <w:r>
        <w:rPr>
          <w:sz w:val="32"/>
          <w:szCs w:val="32"/>
        </w:rPr>
        <w:t>Выполняем притопы в полуприсяде, поворачивая нижнюю часть туловища влево и вправо (верх – неподвижен). (По 3 раза в каждую сторону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7. Прыжки «Звёздочк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.п.: ноги вместе, руки с флажками прижаты к бок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ноги в прыжке ставим врозь, руки с флажками – в стороны,</w:t>
      </w:r>
    </w:p>
    <w:p>
      <w:pPr>
        <w:pStyle w:val="Normal"/>
        <w:rPr/>
      </w:pPr>
      <w:r>
        <w:rPr>
          <w:sz w:val="32"/>
          <w:szCs w:val="32"/>
        </w:rPr>
        <w:t>2- в и.п. (20 прыжков 2 раза).</w:t>
      </w:r>
    </w:p>
    <w:p>
      <w:pPr>
        <w:pStyle w:val="Normal"/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Комплекс №18 ОРУ со средними мячами в ср. г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1.«Танцы с мячом»</w:t>
      </w:r>
    </w:p>
    <w:p>
      <w:pPr>
        <w:pStyle w:val="Normal"/>
        <w:rPr/>
      </w:pPr>
      <w:r>
        <w:rPr>
          <w:sz w:val="32"/>
          <w:szCs w:val="32"/>
        </w:rPr>
        <w:t>И.п.: о.с., мяч у груд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правую ногу выставляем на пятку вперёд, мяч вперё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в и.п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левую ногу выставляем на пятку вперёд, мяч вперё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 в и.п. (5-6 раз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2. «Покати колобка от пятки до пятки</w:t>
      </w:r>
      <w:r>
        <w:rPr>
          <w:sz w:val="32"/>
          <w:szCs w:val="32"/>
        </w:rPr>
        <w:t>»</w:t>
      </w:r>
    </w:p>
    <w:p>
      <w:pPr>
        <w:pStyle w:val="Normal"/>
        <w:rPr/>
      </w:pPr>
      <w:r>
        <w:rPr>
          <w:sz w:val="32"/>
          <w:szCs w:val="32"/>
        </w:rPr>
        <w:t xml:space="preserve">и.п.: стоя на коленях, мяч в рук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катим мяч по полу возле себя влево до левой пя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обратно до правой пятки. (По 3 раза в каждую сторону)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3. «Стульч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лежа на спине, ноги вместе, мяч в руках над голов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 поднять прямые ноги ввер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- согнуть колен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выпрямить ноги,</w:t>
      </w:r>
    </w:p>
    <w:p>
      <w:pPr>
        <w:pStyle w:val="Normal"/>
        <w:rPr/>
      </w:pPr>
      <w:r>
        <w:rPr>
          <w:sz w:val="32"/>
          <w:szCs w:val="32"/>
        </w:rPr>
        <w:t>4- в и.п. (5-6 раз)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4. «Брёвныш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.п.: лежа на спине, мяч в вытянутых руках на полу, ноги вмес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перевернуться на живот вправо, 2- в и.п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перевернуться на живот влево, 4- в и.п. (носки натянуты, колени не сгибать) (по 3 раза в каждую сторону)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5. Приседания «Мяч вперёд»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.п.: пятки вместе, носки врозь, мяч у гру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- присели на носках, мяч вытянули вперё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- в и.п. (5-6 раз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6.Прыжки с мячом в руках вокруг себя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 Мой весёлый, звонкий мя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ы куда помчался вскач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 другую сторон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расный, синий, голуб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е угнаться за тобой.  (2 раз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sz w:val="36"/>
    </w:rPr>
  </w:style>
  <w:style w:type="character" w:styleId="WW8Num15z0">
    <w:name w:val="WW8Num15z0"/>
    <w:qFormat/>
    <w:rPr>
      <w:b/>
      <w:i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3:00:00Z</dcterms:created>
  <dc:creator>Валерия</dc:creator>
  <dc:description/>
  <cp:keywords/>
  <dc:language>en-US</dc:language>
  <cp:lastModifiedBy>Андрей Липин</cp:lastModifiedBy>
  <dcterms:modified xsi:type="dcterms:W3CDTF">2015-01-03T18:41:00Z</dcterms:modified>
  <cp:revision>8</cp:revision>
  <dc:subject/>
  <dc:title>Комплекс №1 ОРУ без предметов в средней группе</dc:title>
</cp:coreProperties>
</file>