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«Детский сад № 35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>Непосредственн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ая деятельность детей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по физическому  развитию </w:t>
      </w:r>
    </w:p>
    <w:p>
      <w:pPr>
        <w:pStyle w:val="Normal"/>
        <w:jc w:val="center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в группе раннего возраст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«</w:t>
      </w:r>
      <w:r>
        <w:rPr>
          <w:b/>
          <w:sz w:val="48"/>
          <w:szCs w:val="48"/>
        </w:rPr>
        <w:t>Поможем мишке собрать овощ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ила  воспитатель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чкина Екатер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рзам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Поможем мишке собрать овощ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обогащение двигательного опыта детей 2-3 л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упражнять детей в ходьбе и беге в заданном направлении, не наталкиваясь друг на друг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упражнять действовать в соответствии со словами взрослого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родолжать учить преодолевать препятствия (перешагивание через предмет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 упражнять в ползании и подлезани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звивать умение ориентироваться в пространств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звивать умение соотносить предметы по цвету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звивать физические качест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вкость, быстроту, выносливо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оспитывать личностные ка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амостоятельность, инициативу, осторожность, доброжелательность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вызвать положительные эмоции от выполнения заданий, общения со взрослым, детьми, персонаже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подвижные игры: «У медведя во бору», «Пузырь», «Вышел мишка на лужок», «Беги ко мне»; двигательные упражнения «Котята ползут по дорожке», «Не замочи ножки», «Звонкие погремушки»; дидактические игры: «Что растёт на грядке?», «Кто живёт в лесу?»; рассматривание иллюстраций, альбомов по теме: «Овощи», «Дикие животные»; разучивание физических движений под художестве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 и пособия</w:t>
      </w:r>
      <w:r>
        <w:rPr>
          <w:sz w:val="28"/>
          <w:szCs w:val="28"/>
        </w:rPr>
        <w:t>: телефон; кукла – медведя; погремушки по 2шт.на каждого ребёнка; муляжи овощей; грядки; круглые модули кочки – 3шт.; дуги – 2шт., корзина – 2шт.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ёмы:  </w:t>
      </w:r>
      <w:r>
        <w:rPr>
          <w:sz w:val="28"/>
          <w:szCs w:val="28"/>
        </w:rPr>
        <w:t>проблемная ситуац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ая мотивация; 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стихотворение «Раз, два, три, четыре, пять»; приветствие «Это 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ное сопровождение ОРУ; подвижная игра «Вышел мишка на лужок»; релаксация «Мишкин с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>:  оказание помощи неуверенным детям (София, Данила, Арианна), активизация малоактивных детей с помощью вопросов(Вероника, Саша), поддержка инициативы (Василина, Миша, Вика).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spacing w:before="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"/>
        <w:ind w:left="1843" w:hanging="1843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а, посмотрите сколько гостей сегодня к нам пришло. Давайте поздороваемся со всеми?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. 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сскажем немного о нас .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«Это я»</w:t>
      </w:r>
    </w:p>
    <w:p>
      <w:pPr>
        <w:pStyle w:val="Normal"/>
        <w:spacing w:before="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Это глазки. Вот. Вот.</w:t>
      </w:r>
    </w:p>
    <w:p>
      <w:pPr>
        <w:pStyle w:val="Normal"/>
        <w:spacing w:before="0" w:after="10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Это ушки. Вот. Вот. </w:t>
      </w:r>
    </w:p>
    <w:p>
      <w:pPr>
        <w:pStyle w:val="Normal"/>
        <w:spacing w:before="0" w:after="10"/>
        <w:ind w:left="1843" w:hanging="0"/>
        <w:rPr>
          <w:sz w:val="28"/>
          <w:szCs w:val="28"/>
        </w:rPr>
      </w:pPr>
      <w:r>
        <w:rPr>
          <w:sz w:val="28"/>
          <w:szCs w:val="28"/>
        </w:rPr>
        <w:t>Это нос. Это рот.</w:t>
      </w:r>
    </w:p>
    <w:p>
      <w:pPr>
        <w:pStyle w:val="Normal"/>
        <w:spacing w:before="0" w:after="10"/>
        <w:ind w:left="1843" w:hanging="0"/>
        <w:rPr>
          <w:sz w:val="28"/>
          <w:szCs w:val="28"/>
        </w:rPr>
      </w:pPr>
      <w:r>
        <w:rPr>
          <w:sz w:val="28"/>
          <w:szCs w:val="28"/>
        </w:rPr>
        <w:t>Там спинка.</w:t>
      </w:r>
    </w:p>
    <w:p>
      <w:pPr>
        <w:pStyle w:val="Normal"/>
        <w:spacing w:before="0" w:after="10"/>
        <w:ind w:left="1843" w:hanging="0"/>
        <w:rPr>
          <w:sz w:val="28"/>
          <w:szCs w:val="28"/>
        </w:rPr>
      </w:pPr>
      <w:r>
        <w:rPr>
          <w:sz w:val="28"/>
          <w:szCs w:val="28"/>
        </w:rPr>
        <w:t>Тут живот.</w:t>
      </w:r>
    </w:p>
    <w:p>
      <w:pPr>
        <w:pStyle w:val="Normal"/>
        <w:spacing w:before="0" w:after="10"/>
        <w:ind w:left="1843" w:hanging="0"/>
        <w:rPr>
          <w:sz w:val="28"/>
          <w:szCs w:val="28"/>
        </w:rPr>
      </w:pPr>
      <w:r>
        <w:rPr>
          <w:sz w:val="28"/>
          <w:szCs w:val="28"/>
        </w:rPr>
        <w:t>Это ручки. Хлоп. Хлоп.</w:t>
      </w:r>
    </w:p>
    <w:p>
      <w:pPr>
        <w:pStyle w:val="Normal"/>
        <w:spacing w:before="0" w:after="10"/>
        <w:ind w:left="1843" w:hanging="0"/>
        <w:rPr>
          <w:sz w:val="28"/>
          <w:szCs w:val="28"/>
        </w:rPr>
      </w:pPr>
      <w:r>
        <w:rPr>
          <w:sz w:val="28"/>
          <w:szCs w:val="28"/>
        </w:rPr>
        <w:t>Это ножки. Топ. Топ.</w:t>
      </w:r>
    </w:p>
    <w:p>
      <w:pPr>
        <w:pStyle w:val="Normal"/>
        <w:spacing w:before="0" w:after="10"/>
        <w:ind w:left="1843" w:hanging="0"/>
        <w:rPr>
          <w:sz w:val="28"/>
          <w:szCs w:val="28"/>
        </w:rPr>
      </w:pPr>
      <w:r>
        <w:rPr>
          <w:sz w:val="28"/>
          <w:szCs w:val="28"/>
        </w:rPr>
        <w:t>Ой, устали. Вытрем лоб.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left="1843" w:hanging="1843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олодцы, ребята. </w:t>
      </w:r>
    </w:p>
    <w:p>
      <w:pPr>
        <w:pStyle w:val="Normal"/>
        <w:spacing w:before="0" w:after="10"/>
        <w:ind w:left="18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ётся телефонный звонок)</w:t>
      </w:r>
    </w:p>
    <w:p>
      <w:pPr>
        <w:pStyle w:val="Normal"/>
        <w:spacing w:before="0" w:after="10"/>
        <w:ind w:left="1843" w:hanging="0"/>
        <w:rPr>
          <w:sz w:val="28"/>
          <w:szCs w:val="28"/>
        </w:rPr>
      </w:pPr>
      <w:r>
        <w:rPr>
          <w:sz w:val="28"/>
          <w:szCs w:val="28"/>
        </w:rPr>
        <w:t>Ребята, мишка в лесу заболел, а сейчас холодно, снежок идет. И он не может собрать овощи на грядке. Что же нам делать?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0"/>
        <w:outlineLvl w:val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поможем.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0"/>
        <w:outlineLvl w:val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ак мы поможем мишке?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пойдем в лес к мишке и соберем все овощи.</w:t>
      </w:r>
    </w:p>
    <w:p>
      <w:pPr>
        <w:pStyle w:val="Normal"/>
        <w:spacing w:before="0" w:after="10"/>
        <w:ind w:left="851" w:hanging="0"/>
        <w:rPr>
          <w:sz w:val="28"/>
          <w:szCs w:val="28"/>
        </w:rPr>
      </w:pPr>
      <w:r>
        <w:rPr>
          <w:sz w:val="28"/>
          <w:szCs w:val="28"/>
        </w:rPr>
        <w:t>А ещё надо витамины дать медведю, чтобы он выздоровел.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left="1843" w:hanging="1843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Правильно, ребята. В овощах много витаминов, мы дадим овощи мишке и он не будет болеть. А теперь, ребята, я предлагаю вам отправиться к медведю в гости и рассказать ему об этих полезных овощах.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опинке мы шагаем – 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28"/>
                <w:szCs w:val="28"/>
              </w:rPr>
              <w:t>Чтобы к мишеньке на помощь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 тобой не опоздать.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встанем на носочки,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омик увидать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за воспитателем стай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на носоч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 виднеется домишко,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к мишке нам беж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за воспитателем по круг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(берёт куклу медведя и одевает на руку)</w:t>
      </w:r>
    </w:p>
    <w:p>
      <w:pPr>
        <w:pStyle w:val="Normal"/>
        <w:spacing w:before="0" w:after="10"/>
        <w:ind w:left="1843" w:hanging="0"/>
        <w:rPr>
          <w:sz w:val="28"/>
          <w:szCs w:val="28"/>
        </w:rPr>
      </w:pPr>
      <w:r>
        <w:rPr>
          <w:sz w:val="28"/>
          <w:szCs w:val="28"/>
        </w:rPr>
        <w:t>А вот и мишка вышел нас встречать.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: Здравствуйте, ребятки. Вот спасибо, что пришли ко мне на помощь. Апчхи – Апчхи – Апчхи. Я приглашаю вас к себе на огород. Но сначала разомнём наши ручки и ножки у меня для вас есть игрушки – погремушки (показывает на корзинку с погремушками, дети шагают  и берут погремушки )</w:t>
      </w:r>
    </w:p>
    <w:p>
      <w:pPr>
        <w:pStyle w:val="Normal"/>
        <w:spacing w:before="0" w:after="10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У</w:t>
      </w:r>
    </w:p>
    <w:p>
      <w:pPr>
        <w:pStyle w:val="Normal"/>
        <w:spacing w:before="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 дети взяли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и быстро зашагали.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 так гремят,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ребяток веселят.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за воспитателем по кругу, остановились, позвене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погремушки поднимать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их опускать!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 и опускать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 и опускат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 текст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се сядем дружно на пол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 вытянем вот так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 не гремят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леночках лежат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– тихо все сидят,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 не гремят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 текст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перь на спинку ляжем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ами помаш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 текст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се встанем дружно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м вместе приседать.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ами стучать.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 и прямо,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 и прям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 текст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мы попрыгаем.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ами звени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 текстом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. Тихо все пойдём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 уберё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 текстом</w:t>
            </w:r>
          </w:p>
          <w:p>
            <w:pPr>
              <w:pStyle w:val="Normal"/>
              <w:spacing w:before="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0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Я смотрю, вы сильные ребята, и  быстро соберете овощи с грядки.</w:t>
      </w:r>
    </w:p>
    <w:p>
      <w:pPr>
        <w:pStyle w:val="Normal"/>
        <w:spacing w:before="0" w:after="10"/>
        <w:ind w:left="1276" w:hanging="1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олько чтобы дойти до грядки надо осторожно перешагнуть через кочки, проползти под ветками елки, чтобы не уколоться, а там и увидите грядку. На ней растет много овощей и зеленые и красные. Вы соберите их пожалуйста, и разложите в зеленую корзинку – зеленые овощи, а в красную – красные овощи. </w:t>
      </w:r>
    </w:p>
    <w:p>
      <w:pPr>
        <w:pStyle w:val="Normal"/>
        <w:spacing w:before="0" w:after="1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, как правильно перешагивать кочки</w:t>
      </w:r>
    </w:p>
    <w:p>
      <w:pPr>
        <w:pStyle w:val="Normal"/>
        <w:tabs>
          <w:tab w:val="clear" w:pos="708"/>
          <w:tab w:val="left" w:pos="2205" w:leader="none"/>
        </w:tabs>
        <w:spacing w:before="0" w:after="1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3490</wp:posOffset>
                </wp:positionH>
                <wp:positionV relativeFrom="paragraph">
                  <wp:posOffset>126365</wp:posOffset>
                </wp:positionV>
                <wp:extent cx="1362075" cy="91440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9.95pt;width:10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6740</wp:posOffset>
                </wp:positionH>
                <wp:positionV relativeFrom="paragraph">
                  <wp:posOffset>126365</wp:posOffset>
                </wp:positionV>
                <wp:extent cx="1352550" cy="962025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619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9.95pt;width:106.45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5" w:leader="none"/>
          <w:tab w:val="left" w:pos="6345" w:leader="none"/>
        </w:tabs>
        <w:spacing w:before="0" w:after="1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74930</wp:posOffset>
                </wp:positionV>
                <wp:extent cx="772160" cy="543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95pt;margin-top:5.9pt;width:60.8pt;height:42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99695</wp:posOffset>
                </wp:positionV>
                <wp:extent cx="443230" cy="257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7.85pt;width:34.8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97155</wp:posOffset>
                </wp:positionV>
                <wp:extent cx="44323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7.65pt;width:34.8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165</wp:posOffset>
                </wp:positionH>
                <wp:positionV relativeFrom="paragraph">
                  <wp:posOffset>27305</wp:posOffset>
                </wp:positionV>
                <wp:extent cx="2476500" cy="2317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3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95pt;margin-top:2.15pt;width:194.95pt;height:18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3840</wp:posOffset>
                </wp:positionH>
                <wp:positionV relativeFrom="paragraph">
                  <wp:posOffset>186055</wp:posOffset>
                </wp:positionV>
                <wp:extent cx="476250" cy="168275"/>
                <wp:effectExtent l="38100" t="38735" r="3937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9.2pt;margin-top:14.65pt;width:37.45pt;height:13.2pt;mso-wrap-style:none;v-text-anchor:middle" type="_x0000_t116">
                <v:fill o:detectmouseclick="t" type="solid" color2="black"/>
                <v:stroke color="#c000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7240</wp:posOffset>
                </wp:positionH>
                <wp:positionV relativeFrom="paragraph">
                  <wp:posOffset>124460</wp:posOffset>
                </wp:positionV>
                <wp:extent cx="304800" cy="295275"/>
                <wp:effectExtent l="38100" t="38735" r="3937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1.2pt;margin-top:9.8pt;width:23.95pt;height:23.2pt;mso-wrap-style:none;v-text-anchor:middle" type="_x0000_t120">
                <v:fill o:detectmouseclick="t" type="solid" color2="black"/>
                <v:stroke color="#00b05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120015</wp:posOffset>
                </wp:positionV>
                <wp:extent cx="443230" cy="257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9.45pt;width:34.8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81915</wp:posOffset>
                </wp:positionV>
                <wp:extent cx="304800" cy="29527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6.45pt;width:23.95pt;height:23.2pt;mso-wrap-style:none;v-text-anchor:middle" type="_x0000_t120">
                <v:fill o:detectmouseclick="t" type="solid" color2="black"/>
                <v:stroke color="#00b05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4290</wp:posOffset>
                </wp:positionH>
                <wp:positionV relativeFrom="paragraph">
                  <wp:posOffset>-1905</wp:posOffset>
                </wp:positionV>
                <wp:extent cx="476250" cy="168275"/>
                <wp:effectExtent l="38100" t="38735" r="387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7pt;margin-top:-0.15pt;width:37.45pt;height:13.2pt;mso-wrap-style:none;v-text-anchor:middle" type="_x0000_t116">
                <v:fill o:detectmouseclick="t" type="solid" color2="black"/>
                <v:stroke color="#c0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9670</wp:posOffset>
                </wp:positionH>
                <wp:positionV relativeFrom="paragraph">
                  <wp:posOffset>64770</wp:posOffset>
                </wp:positionV>
                <wp:extent cx="476250" cy="168275"/>
                <wp:effectExtent l="38100" t="38735" r="387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pt;margin-top:5.1pt;width:37.45pt;height:13.2pt;mso-wrap-style:none;v-text-anchor:middle" type="_x0000_t116">
                <v:fill o:detectmouseclick="t" type="solid" color2="black"/>
                <v:stroke color="#c0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3415</wp:posOffset>
                </wp:positionH>
                <wp:positionV relativeFrom="paragraph">
                  <wp:posOffset>166370</wp:posOffset>
                </wp:positionV>
                <wp:extent cx="304800" cy="295275"/>
                <wp:effectExtent l="38100" t="38735" r="3937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5pt;margin-top:13.1pt;width:23.95pt;height:23.2pt;mso-wrap-style:none;v-text-anchor:middle" type="_x0000_t120">
                <v:fill o:detectmouseclick="t" type="solid" color2="black"/>
                <v:stroke color="#c000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111125</wp:posOffset>
                </wp:positionV>
                <wp:extent cx="443230" cy="257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8.75pt;width:34.8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9490</wp:posOffset>
                </wp:positionH>
                <wp:positionV relativeFrom="paragraph">
                  <wp:posOffset>111125</wp:posOffset>
                </wp:positionV>
                <wp:extent cx="304800" cy="295275"/>
                <wp:effectExtent l="38100" t="38735" r="387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8.75pt;width:23.95pt;height:23.2pt;mso-wrap-style:none;v-text-anchor:middle" type="_x0000_t120">
                <v:fill o:detectmouseclick="t" type="solid" color2="black"/>
                <v:stroke color="#00b05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1590</wp:posOffset>
                </wp:positionH>
                <wp:positionV relativeFrom="paragraph">
                  <wp:posOffset>74930</wp:posOffset>
                </wp:positionV>
                <wp:extent cx="304800" cy="295275"/>
                <wp:effectExtent l="38100" t="38735" r="3937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7pt;margin-top:5.9pt;width:23.95pt;height:23.2pt;mso-wrap-style:none;v-text-anchor:middle" type="_x0000_t120">
                <v:fill o:detectmouseclick="t" type="solid" color2="black"/>
                <v:stroke color="#c0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990</wp:posOffset>
                </wp:positionH>
                <wp:positionV relativeFrom="paragraph">
                  <wp:posOffset>74930</wp:posOffset>
                </wp:positionV>
                <wp:extent cx="476250" cy="168275"/>
                <wp:effectExtent l="38100" t="38735" r="387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7pt;margin-top:5.9pt;width:37.45pt;height:13.2pt;mso-wrap-style:none;v-text-anchor:middle" type="_x0000_t116">
                <v:fill o:detectmouseclick="t" type="solid" color2="black"/>
                <v:stroke color="#00b05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2965</wp:posOffset>
                </wp:positionH>
                <wp:positionV relativeFrom="paragraph">
                  <wp:posOffset>74930</wp:posOffset>
                </wp:positionV>
                <wp:extent cx="304800" cy="295275"/>
                <wp:effectExtent l="38100" t="38735" r="387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5pt;margin-top:5.9pt;width:23.95pt;height:23.2pt;mso-wrap-style:none;v-text-anchor:middle" type="_x0000_t120">
                <v:fill o:detectmouseclick="t" type="solid" color2="black"/>
                <v:stroke color="#00b05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7590</wp:posOffset>
                </wp:positionH>
                <wp:positionV relativeFrom="paragraph">
                  <wp:posOffset>48260</wp:posOffset>
                </wp:positionV>
                <wp:extent cx="476250" cy="168275"/>
                <wp:effectExtent l="38100" t="39370" r="3937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3.8pt;width:37.45pt;height:13.2pt;mso-wrap-style:none;v-text-anchor:middle" type="_x0000_t116">
                <v:fill o:detectmouseclick="t" type="solid" color2="black"/>
                <v:stroke color="#00b05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3840</wp:posOffset>
                </wp:positionH>
                <wp:positionV relativeFrom="paragraph">
                  <wp:posOffset>5715</wp:posOffset>
                </wp:positionV>
                <wp:extent cx="476250" cy="168275"/>
                <wp:effectExtent l="38100" t="38735" r="3937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2pt;margin-top:0.45pt;width:37.45pt;height:13.2pt;mso-wrap-style:none;v-text-anchor:middle" type="_x0000_t116">
                <v:fill o:detectmouseclick="t" type="solid" color2="black"/>
                <v:stroke color="#c0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9490</wp:posOffset>
                </wp:positionH>
                <wp:positionV relativeFrom="paragraph">
                  <wp:posOffset>75565</wp:posOffset>
                </wp:positionV>
                <wp:extent cx="304800" cy="295275"/>
                <wp:effectExtent l="38100" t="38735" r="387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5.95pt;width:23.95pt;height:23.2pt;mso-wrap-style:none;v-text-anchor:middle" type="_x0000_t120">
                <v:fill o:detectmouseclick="t" type="solid" color2="black"/>
                <v:stroke color="#c0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9670</wp:posOffset>
                </wp:positionH>
                <wp:positionV relativeFrom="paragraph">
                  <wp:posOffset>5715</wp:posOffset>
                </wp:positionV>
                <wp:extent cx="476250" cy="168275"/>
                <wp:effectExtent l="38100" t="38735" r="387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pt;margin-top:0.45pt;width:37.45pt;height:13.2pt;mso-wrap-style:none;v-text-anchor:middle" type="_x0000_t116">
                <v:fill o:detectmouseclick="t" type="solid" color2="black"/>
                <v:stroke color="#00b05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7240</wp:posOffset>
                </wp:positionH>
                <wp:positionV relativeFrom="paragraph">
                  <wp:posOffset>173990</wp:posOffset>
                </wp:positionV>
                <wp:extent cx="304800" cy="295275"/>
                <wp:effectExtent l="38100" t="38735" r="3937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13.7pt;width:23.95pt;height:23.2pt;mso-wrap-style:none;v-text-anchor:middle" type="_x0000_t120">
                <v:fill o:detectmouseclick="t" type="solid" color2="black"/>
                <v:stroke color="#00b05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9065</wp:posOffset>
                </wp:positionH>
                <wp:positionV relativeFrom="paragraph">
                  <wp:posOffset>17145</wp:posOffset>
                </wp:positionV>
                <wp:extent cx="304800" cy="295275"/>
                <wp:effectExtent l="38100" t="38735" r="387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5pt;margin-top:1.35pt;width:23.95pt;height:23.2pt;mso-wrap-style:none;v-text-anchor:middle" type="_x0000_t120">
                <v:fill o:detectmouseclick="t" type="solid" color2="black"/>
                <v:stroke color="#00b05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4915</wp:posOffset>
                </wp:positionH>
                <wp:positionV relativeFrom="paragraph">
                  <wp:posOffset>17145</wp:posOffset>
                </wp:positionV>
                <wp:extent cx="304800" cy="295275"/>
                <wp:effectExtent l="38100" t="38735" r="387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5pt;margin-top:1.35pt;width:23.95pt;height:23.2pt;mso-wrap-style:none;v-text-anchor:middle" type="_x0000_t120">
                <v:fill o:detectmouseclick="t" type="solid" color2="black"/>
                <v:stroke color="#c000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914400" cy="609600"/>
                <wp:effectExtent l="19050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MagneticDisk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c0504d" stroked="t" o:allowincell="f" style="position:absolute;margin-left:63pt;margin-top:6.05pt;width:71.95pt;height:47.95pt;mso-wrap-style:none;v-text-anchor:middle" type="_x0000_t13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914400" cy="609600"/>
                <wp:effectExtent l="19050" t="1905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MagneticDisk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44pt;margin-top:6.05pt;width:71.95pt;height:47.95pt;mso-wrap-style:none;v-text-anchor:middle" type="_x0000_t13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8165</wp:posOffset>
                </wp:positionH>
                <wp:positionV relativeFrom="paragraph">
                  <wp:posOffset>47625</wp:posOffset>
                </wp:positionV>
                <wp:extent cx="304800" cy="295275"/>
                <wp:effectExtent l="38100" t="38735" r="387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3.75pt;width:23.95pt;height:23.2pt;mso-wrap-style:none;v-text-anchor:middle" type="_x0000_t120">
                <v:fill o:detectmouseclick="t" type="solid" color2="black"/>
                <v:stroke color="#c000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 xml:space="preserve">Что вы положили в зеленую корзинку? </w:t>
      </w:r>
    </w:p>
    <w:p>
      <w:pPr>
        <w:pStyle w:val="Normal"/>
        <w:spacing w:before="0" w:after="1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огурец, капусту </w:t>
      </w:r>
    </w:p>
    <w:p>
      <w:pPr>
        <w:pStyle w:val="Normal"/>
        <w:spacing w:before="0" w:after="1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Что вы положили в  красную корзинку?</w:t>
      </w:r>
    </w:p>
    <w:p>
      <w:pPr>
        <w:pStyle w:val="Normal"/>
        <w:spacing w:before="0" w:after="1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left="1276" w:hanging="1276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ерец, помидор</w:t>
      </w:r>
    </w:p>
    <w:p>
      <w:pPr>
        <w:pStyle w:val="Normal"/>
        <w:spacing w:before="0" w:after="1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помни, мишенька, чтобы не болеть надо кушать овощи.</w:t>
      </w:r>
    </w:p>
    <w:p>
      <w:pPr>
        <w:pStyle w:val="Normal"/>
        <w:spacing w:before="0" w:after="1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Хорош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 я буду всегда кушать овощи! А ещё я буду много двигаться как вы ребята. А давайте с вами потграем?</w:t>
      </w:r>
    </w:p>
    <w:p>
      <w:pPr>
        <w:pStyle w:val="Normal"/>
        <w:spacing w:before="0" w:after="1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left="1843" w:hanging="184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10"/>
        <w:ind w:left="1843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0"/>
        <w:ind w:left="1276" w:hanging="1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Вышел мишка на лужок»</w:t>
      </w:r>
    </w:p>
    <w:p>
      <w:pPr>
        <w:pStyle w:val="Normal"/>
        <w:numPr>
          <w:ilvl w:val="0"/>
          <w:numId w:val="0"/>
        </w:numPr>
        <w:spacing w:before="0" w:after="10"/>
        <w:ind w:left="1276" w:hanging="1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0"/>
        <w:ind w:left="1276" w:hanging="1276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по кругу, в центре ребёнок – мишка.</w:t>
      </w:r>
    </w:p>
    <w:p>
      <w:pPr>
        <w:pStyle w:val="Normal"/>
        <w:numPr>
          <w:ilvl w:val="0"/>
          <w:numId w:val="0"/>
        </w:numPr>
        <w:spacing w:before="0" w:after="10"/>
        <w:ind w:left="1276" w:hanging="1276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мишка на лужо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сь мы все в кружо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 круг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хлопает в ладош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 нас такой хорош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ишкой хлопайте, ребята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– ка, вместе: раз, два, три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лопают в ладош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скажем дружн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замри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, не двигаяс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мишка на лужо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сь мы все в кружо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 круг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бегает как ветер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ыстрее всех на свет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– мишка бежит по круг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ребята, догоняйте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– ка, вместе: раз, два, три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гут по кругу вместе с мишко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скажем дружн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замри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, не двигаяс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мишка на лужок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сь мы все в кружо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 круг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ползает проворн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ас его догонит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– мишка показывает как он ползае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– ка, дети, не робейте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– ка, вместе: раз, два, три!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на четверенька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скажем дружн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замри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, не двигаяс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л мишка на лужок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сь мы все в кружо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 круг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весело хохочет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 нас такой хорош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лопают в ладош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йтесь с мишкою, ребята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– ка, вместе: раз, два, три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как смеютс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скажем дружн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замри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, не двигаясь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Спасибо, вам ребята, вы очень добрые, смелые, сильные, Много овощей запасли мне на долгую зиму. Теперь я никогда не  буду болеть. Вы хорошо потрудились, а хотите отдохнуть?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хотим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 «Мишкин с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Обошёл медведь весь лес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И в берлогу он залез,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Лапу в пасть засунул он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 увидел сладкий сон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Дети на спину легли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 как мишка видят сны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Тише – тише, не шумите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Наших деток не будите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Птички станут щебетать,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Будем глазки открывать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Птички станут щебетать,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Будем глазки открывать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Просыпаться и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и подходят к воспитателю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1843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а, посмотрите, мишка наш уснул, мы его будить не будем. А нам пора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зал выходит второй воспитател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1843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Ой, ребята, я пришла в группу, а вас нет. Где же вы всё это время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были  у мишки,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это вы там делали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играли с погремушками, перешагивали через кочки, пролезали под ветками;  собирали овощ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Василина, ска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овощи росли у мишки на грядке?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43" w:hanging="1843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огурец, капусту, помидор, перец </w:t>
      </w:r>
    </w:p>
    <w:p>
      <w:pPr>
        <w:pStyle w:val="Normal"/>
        <w:numPr>
          <w:ilvl w:val="0"/>
          <w:numId w:val="0"/>
        </w:numPr>
        <w:ind w:left="1843" w:hanging="1843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43" w:hanging="1843"/>
        <w:outlineLvl w:val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ие вы хорошие, заботливые ребята. Помогли больному мишке! </w:t>
      </w:r>
    </w:p>
    <w:p>
      <w:pPr>
        <w:pStyle w:val="Normal"/>
        <w:numPr>
          <w:ilvl w:val="0"/>
          <w:numId w:val="0"/>
        </w:numPr>
        <w:ind w:left="1843" w:hanging="1843"/>
        <w:outlineLvl w:val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сейчас пора нам в группу, попрощаемся с гостями.</w:t>
      </w:r>
    </w:p>
    <w:p>
      <w:pPr>
        <w:pStyle w:val="Normal"/>
        <w:numPr>
          <w:ilvl w:val="0"/>
          <w:numId w:val="0"/>
        </w:numPr>
        <w:ind w:left="1843" w:hanging="184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spacing w:before="0" w:after="10"/>
        <w:contextualSpacing/>
        <w:rPr>
          <w:sz w:val="28"/>
          <w:szCs w:val="28"/>
        </w:rPr>
      </w:pPr>
      <w:r>
        <w:rPr>
          <w:sz w:val="28"/>
          <w:szCs w:val="28"/>
        </w:rPr>
        <w:t>Н.С.Голицына « Физкультурный калейдоскоп для дошкольников»</w:t>
      </w:r>
    </w:p>
    <w:p>
      <w:pPr>
        <w:pStyle w:val="ListParagraph"/>
        <w:numPr>
          <w:ilvl w:val="0"/>
          <w:numId w:val="1"/>
        </w:numPr>
        <w:spacing w:before="0" w:after="1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.А.Карпухина « Программная разработка образовательных областей в ясельной группе детского сада 1,5 – 2 года»</w:t>
      </w:r>
    </w:p>
    <w:p>
      <w:pPr>
        <w:pStyle w:val="ListParagraph"/>
        <w:numPr>
          <w:ilvl w:val="0"/>
          <w:numId w:val="1"/>
        </w:numPr>
        <w:spacing w:before="0" w:after="1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.П.Кочетова «Кроха. Физическое воспитание и развитие детей раннего возраста»</w:t>
      </w:r>
    </w:p>
    <w:p>
      <w:pPr>
        <w:pStyle w:val="ListParagraph"/>
        <w:numPr>
          <w:ilvl w:val="0"/>
          <w:numId w:val="1"/>
        </w:numPr>
        <w:spacing w:before="0" w:after="1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М.Д.Маханёва «Игровые занятия с детьми от 1 года до трёх лет»</w:t>
      </w:r>
    </w:p>
    <w:p>
      <w:pPr>
        <w:pStyle w:val="ListParagraph"/>
        <w:numPr>
          <w:ilvl w:val="0"/>
          <w:numId w:val="1"/>
        </w:numPr>
        <w:spacing w:before="0" w:after="1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З.И.Самойлова «Комплексно – тематическое  планирование образовательной деятельности с детьми раннего возраста по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етство».</w:t>
      </w:r>
    </w:p>
    <w:p>
      <w:pPr>
        <w:pStyle w:val="Normal"/>
        <w:spacing w:before="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53:00Z</dcterms:created>
  <dc:creator>Ирина</dc:creator>
  <dc:description/>
  <cp:keywords/>
  <dc:language>en-US</dc:language>
  <cp:lastModifiedBy>User</cp:lastModifiedBy>
  <cp:lastPrinted>2014-10-26T14:24:00Z</cp:lastPrinted>
  <dcterms:modified xsi:type="dcterms:W3CDTF">2014-10-26T16:01:00Z</dcterms:modified>
  <cp:revision>9</cp:revision>
  <dc:subject/>
  <dc:title>муниципальное бюджетное дошкольное образовательное учреждение</dc:title>
</cp:coreProperties>
</file>