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72.55pt;width:404pt;height:72.45pt;mso-wrap-style:none;v-text-anchor:middle;mso-position-vertical:top" type="_x0000_t136">
            <v:path textpathok="t"/>
            <v:textpath on="t" fitshape="t" string="Праздник &#10;&quot;Добрая дорога детства&quot;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подготовительная группа)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  <w:color w:val="000000"/>
        </w:rPr>
        <w:t xml:space="preserve">Цель. </w:t>
      </w:r>
      <w:r>
        <w:rPr>
          <w:color w:val="000000"/>
        </w:rPr>
        <w:t>В игровой форме закрепить знания о правилах дорожного движения, дорожных знаках. Углубить знания о правилах поведения на улице. Довести да сознания детей, к чему может привести нарушение правил дорожного движения. Способствовать развитию осторожности, осмотрительности на дорогах, воспитывать внимание, сосредоточенность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  <w:color w:val="000000"/>
        </w:rPr>
        <w:t xml:space="preserve">Оформление зала. </w:t>
      </w:r>
      <w:r>
        <w:rPr>
          <w:color w:val="000000"/>
        </w:rPr>
        <w:t>На центральной стене – панно «Вид улицы», под ним, на полу, изображен перекресток, обозначены пешеходные дорожки, островок безопасности; на небольшом возвышении стоит регулировщик (макет)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                                      </w:t>
      </w:r>
      <w:r>
        <w:rPr>
          <w:b/>
        </w:rPr>
        <w:t>Ход праздника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Под музыку А Петрова из кинофильма «Берегись автомобиля» дети заходят в зал, садятся на стульчики. Их встречает Дядя Степа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 xml:space="preserve">. Здравствуйте, ребята, уважаемые гости! Как вы уже поняли, мы с вами вновь собрались поговорить о правилах дорожного движения. Вы уже знаете что, выходя из дома и детского сада, каждый из вас  становится участником дорожного движения. Праздник у нас необычный, присутствуют команды   двух секторов желтого и зеленого цвета. То есть каждый участник может принять участия в нашем празднике. А оценивать конкурсы и эстафеты будет наше жюри в составе: 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Итоги жюри подведет в конце нашего праздника. Максимальная оценка 10 баллов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Знаком я детям многих стран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По доброй книжке Михалкова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Я – Дядя Степа, великан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Высокий я, ну что ж такого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Я инспектором служу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За порядком я слежу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Чтобы машины не спешили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Шел спокойно пешеход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Я стою на перекрестке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Под названьем «Переход»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Влетает сорока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Сорока.</w:t>
      </w:r>
      <w:r>
        <w:rPr/>
        <w:t xml:space="preserve"> Ужас! Кошмар! Безобразие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.</w:t>
      </w:r>
      <w:r>
        <w:rPr/>
        <w:t xml:space="preserve"> Что случилось?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b/>
        </w:rPr>
        <w:t>Сорока.</w:t>
      </w:r>
      <w:r>
        <w:rPr/>
        <w:t xml:space="preserve"> Беда!  В стране светофории заколдованы все знаки! Пропал светофор! Сплошной беспорядок! Помогите! Скорей! (</w:t>
      </w:r>
      <w:r>
        <w:rPr>
          <w:i/>
        </w:rPr>
        <w:t>Улетает.)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Пропали все знаки! Непорядок! Без них нельзя. Надо срочно принять меры! Дети, вы согласны прийти на выручку? Не боитесь трудностей? У меня есть волшебный свисток: если что, он поможет. Не будем терять ни минуты! Но прежде чем отправиться в путь, мы должны повторить правила дорожного движения. Я буду задавать вопросы,  а вы все вместе дружно отвечайте: разрешается или запрещается. Итак, думаем, вспоминаем, быстро отвечаем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- Идти толпой по  тротуару…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Запрещается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- Перебегать улицу перед близко идущим транспортом.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Запрещается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- Переходить улицу на красный свет светофора.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Запрещается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- Помогать старикам и старушкам переходить улицу.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Разрешается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- Обходить стоящий транспорт спереди…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Запрещается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- Выбегать на проезжую часть…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Запрещается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- Уважать правила движения…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Разрешается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Молодцы! Ну а теперь в путь с веселой песней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Звучит «Песенка дружных ребят» (муз. С.Соснина, сл. И. Черницкой). Исполняется танец с детьми старшей и средней группы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Кажется, прибыли. Что же здесь произошло? Слышите, кто-то плачет?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Все дорожные знаки перевернуты, среди них лежит мальчик, на груди у которого перевернутый обратной стороной планшет с изображением дорожного знака, и плачет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Здравствуй!  Ты кто? Почему плачешь?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орожный знак</w:t>
      </w:r>
      <w:r>
        <w:rPr/>
        <w:t>. Я – дорожный знак. Меня заколдовали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Какой ты дорожный знак?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орожный знак.</w:t>
      </w:r>
      <w:r>
        <w:rPr/>
        <w:t xml:space="preserve"> Не зна-а-а-ю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Это невозможно! Ты должен знать, как называешься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орожный знак.</w:t>
      </w:r>
      <w:r>
        <w:rPr/>
        <w:t xml:space="preserve"> Раньше знал, а теперь не знаю. Ребята, помогите вспомнить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.</w:t>
      </w:r>
      <w:r>
        <w:rPr/>
        <w:t xml:space="preserve"> Что мы должны для этого сделать?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орожный знак</w:t>
      </w:r>
      <w:r>
        <w:rPr/>
        <w:t>. Отгадайте загадку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С двух сторон дороги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Стройный и красивый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Вырос треугольник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С зеброй в середине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Где машины движется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Так, что не пройти, Людям помогаю я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Дорогу перейти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ети.</w:t>
      </w:r>
      <w:r>
        <w:rPr/>
        <w:t xml:space="preserve"> Пешеходный переход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орожный знак</w:t>
      </w:r>
      <w:r>
        <w:rPr/>
        <w:t>. Вспомнил! Вспомнил! Меня зовут… Пешеходный переход! Спасибо вам, ребята! (</w:t>
      </w:r>
      <w:r>
        <w:rPr>
          <w:i/>
        </w:rPr>
        <w:t>переворачивает на груди планшет с изображением перехода</w:t>
      </w:r>
      <w:r>
        <w:rPr/>
        <w:t>.)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.</w:t>
      </w:r>
      <w:r>
        <w:rPr/>
        <w:t xml:space="preserve"> Для чего нужен пешеходный переход? (</w:t>
      </w:r>
      <w:r>
        <w:rPr>
          <w:i/>
        </w:rPr>
        <w:t>ответы</w:t>
      </w:r>
      <w:r>
        <w:rPr/>
        <w:t>) какие пешеходные переходы вы знаете? (</w:t>
      </w:r>
      <w:r>
        <w:rPr>
          <w:i/>
        </w:rPr>
        <w:t>Подземный, наземный, надземный</w:t>
      </w:r>
      <w:r>
        <w:rPr/>
        <w:t>). Давайте еще раз повторим правило перехода улицы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b/>
          <w:b/>
        </w:rPr>
      </w:pPr>
      <w:r>
        <w:rPr>
          <w:b/>
        </w:rPr>
        <w:t>1-й ребенок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Через улиц, дружок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Не беги наискосок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А без риска и хлопот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Шествуй там, где переход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Чтобы лучше запомнить это правило, поиграем. Мне нужно по 8 человек с каждого сектора: 4 взрослых и 4 ребенка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Проводится игра «Дорожные знаки»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(По одному подбегают к столу, берут знак, возвращаются на место, 1-я команда выбирает знаки пешеходов, 2-я команда выбирает знаки для водителей. Родителям предлагается выбирать знаки: 1-предупреждающие, 2- запрещающие.)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Уважаемый знак, скажи нам, кто так зло подшутил?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орожный знак</w:t>
      </w:r>
      <w:r>
        <w:rPr/>
        <w:t>. Я не знаю. Только «оно» как прыгнет, как схватит и…  бежать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Интересно, кто тут чудит?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Входит Бука-Злюка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-Злюка.</w:t>
      </w:r>
      <w:r>
        <w:rPr/>
        <w:t xml:space="preserve"> Ха-ха-ха!. Ну, как я тут все запутала? Там знаки заколдовала, тут светофор украла! А в результате аварии и беспорядки! Сколько мальчиков и девочек попало в больницу! Смех, да и только! Прямо животики надорвешь! Ха-ха-ха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Так это твоих рук дело? Ты кто такая?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-Злюка</w:t>
      </w:r>
      <w:r>
        <w:rPr/>
        <w:t>. Я- Бука-Злюка! Я злая, вредная. Я люблю делать всякие пакости всем назло! Ха-ха-ха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.</w:t>
      </w:r>
      <w:r>
        <w:rPr/>
        <w:t xml:space="preserve"> Ах так? Но мы с ребятами этого не за что не допустим! Правда? (</w:t>
      </w:r>
      <w:r>
        <w:rPr>
          <w:i/>
        </w:rPr>
        <w:t>Ответы</w:t>
      </w:r>
      <w:r>
        <w:rPr/>
        <w:t>.)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-Злюка</w:t>
      </w:r>
      <w:r>
        <w:rPr/>
        <w:t>. Ой не смешите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Бука-Злюка, немедленно расколдуй дорожные знаки!!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-Злюка</w:t>
      </w:r>
      <w:r>
        <w:rPr/>
        <w:t>. Как бы не так1 Вы сначала меня развлеките, повеселите, потом и поговорим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b/>
          <w:b/>
        </w:rPr>
      </w:pPr>
      <w:r>
        <w:rPr>
          <w:b/>
        </w:rPr>
        <w:t>Дядя Степа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Развеселим ее ребята  станцуем танец «Ритмика для Бобика»»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Дети старшей и подготовительной группы танцуют «Ритмика для Бобика»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.</w:t>
      </w:r>
      <w:r>
        <w:rPr/>
        <w:t xml:space="preserve"> Ну что, Бука-Злюка, расколдуешь знаки?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-Злюка</w:t>
      </w:r>
      <w:r>
        <w:rPr/>
        <w:t>. И не подумаю, сначала решите мои задачки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Игра «Где мы были, мы не скажем, на чем ехали покажем» Для этого конкурса нам потребуется 6 человек с каждого сектора : 3 взрослых, 3 детей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(Каждая команда показывает транспортное средство предложенное им. Представление транспортного средства должно проходить без комментария. Команда соперника отгадывает задуманное)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 xml:space="preserve">Дядя Степа. </w:t>
      </w:r>
      <w:r>
        <w:rPr/>
        <w:t>Пока команды готовятся, мы с вами продолжаем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.</w:t>
      </w:r>
      <w:r>
        <w:rPr/>
        <w:t xml:space="preserve"> Ну что, Бука-Злюка, расколдуешь знаки?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-Злюка</w:t>
      </w:r>
      <w:r>
        <w:rPr/>
        <w:t>. И не подумаю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Ах так! Вот я тебе сейчас покажу! (Свистит в свисток.)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-Злюка</w:t>
      </w:r>
      <w:r>
        <w:rPr/>
        <w:t>. Ой, ой, ой, не надо, не надо1 Расколдую, если вы мои загадки отгадаете. А их еще никто никогда не отгадывал, ха- ха-ха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.</w:t>
      </w:r>
      <w:r>
        <w:rPr/>
        <w:t xml:space="preserve"> Хватит хихикать, давай свои загадки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-Злюка</w:t>
      </w:r>
      <w:r>
        <w:rPr/>
        <w:t>. Слушайте, ребятки, трудные загадки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Этот конь не ест овса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Вместо ног два колеса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Сядь верхом и мчись на нем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Только лучше прав рулем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ети .</w:t>
      </w:r>
      <w:r>
        <w:rPr/>
        <w:t xml:space="preserve"> Велосипед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-Злюка.</w:t>
      </w:r>
      <w:r>
        <w:rPr/>
        <w:t xml:space="preserve"> Отгадали! Рано радуетесь! Сейчас я вам самую трудную загадку загадаю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 xml:space="preserve"> </w:t>
      </w:r>
      <w:r>
        <w:rPr/>
        <w:t>Вот стоит на улице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 xml:space="preserve">В черном сапоге – 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Чучело трехглазое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 xml:space="preserve">На одной ноге. 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ети.</w:t>
      </w:r>
      <w:r>
        <w:rPr/>
        <w:t xml:space="preserve"> Светофор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- Злюка</w:t>
      </w:r>
      <w:r>
        <w:rPr/>
        <w:t>. Опять отгадали! Бедная я, бедная! У-у-у.. (</w:t>
      </w:r>
      <w:r>
        <w:rPr>
          <w:i/>
        </w:rPr>
        <w:t>Плачет.)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Да ты никак плачешь?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-Злюка</w:t>
      </w:r>
      <w:r>
        <w:rPr/>
        <w:t>. Я?! И не думаю! Слушайте, ребятки последнюю загадку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Посмотри силач какой: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На ходу одной рукой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Останавливать привык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Пятитонный грузовик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ети.</w:t>
      </w:r>
      <w:r>
        <w:rPr/>
        <w:t xml:space="preserve"> Регулировщик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-Злюка</w:t>
      </w:r>
      <w:r>
        <w:rPr/>
        <w:t>. Пропал я, пропала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Выходят дети – дорожные знаки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орожные знаки</w:t>
      </w:r>
      <w:r>
        <w:rPr/>
        <w:t xml:space="preserve"> (</w:t>
      </w:r>
      <w:r>
        <w:rPr>
          <w:i/>
        </w:rPr>
        <w:t>поочередно</w:t>
      </w:r>
      <w:r>
        <w:rPr/>
        <w:t>). Спасибо вам, ребята, что вы спасли всех нас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Мы – важные знаки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Дорожные знаки –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На страже порядка стоим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Вы правила знайте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И их соблюдайте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А мы вам помочь поспешим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На земле нас очень много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И без нас мертва дорога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Выходя в далекий путь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Повторить нас не забудь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Дети, давайте скажем, как эти знаки называются и что обозначают? (</w:t>
      </w:r>
      <w:r>
        <w:rPr>
          <w:i/>
        </w:rPr>
        <w:t>Ответы.)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Дорожные знаки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Знаки мы дорожные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И совсем не сложные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Ты, дружок, нас уважай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b/>
          <w:b/>
        </w:rPr>
      </w:pPr>
      <w:r>
        <w:rPr/>
        <w:t>Правил ты не нарушай!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 xml:space="preserve">Дядя Степа. </w:t>
      </w:r>
      <w:r>
        <w:rPr/>
        <w:t>Ребята скажите как нужно вести себя в транспорте? За каждый правильный ответ добавляются баллы по секторам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Войдя в салон, не спешите занять сидячее место, пропустите старшего, а если сидите, то уступите место;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>Нельзя разговаривать с водителем во время движения транспорта, он должен смотреть за дорогой, чтобы не столкнуться с другим автомобилем или на кого- нибудь не наехать;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>Нельзя высовываться в окно или выставлять руку из транспорта , потому что это опасно для жизни;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 xml:space="preserve"> Нельзя ходить по автобусу, когда он едет , потому что можно упасть;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>Нельзя становится ногами  на сиденье, потому что измажешь его, люди сядут и испачкают платье или костюм;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>Нельзя громко разговаривать, кричать, петь песни, читать стихи. Надо говорить тихо, чтобы не мешать другим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-</w:t>
      </w:r>
      <w:r>
        <w:rPr/>
        <w:t>Молодцы, все вы знаете, как нужно вести себя в общественном транспорте. А теперь посмотрим, какие из вас вырастут водители и пассажиры поиграем в игру «Мы – автобусы». Для этой игры потребуется 6 человек с каждого сектора: 3 взрослых, 3 детей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(</w:t>
      </w:r>
      <w:r>
        <w:rPr/>
        <w:t>Ребенок становится на руки. Взрослый берет его за ноги. Передвигаются до знака «Движения машин запрещено» и возвращаются обратно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/>
        <w:t xml:space="preserve">      </w:t>
      </w:r>
      <w:r>
        <w:rPr>
          <w:b/>
        </w:rPr>
        <w:t>Бука-Злюка.</w:t>
      </w:r>
      <w:r>
        <w:rPr/>
        <w:t xml:space="preserve"> А мне знаки нипочем, поиграю я с мячом. Кто со мной? Выходи скорей      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/>
        <w:t xml:space="preserve">      </w:t>
      </w:r>
      <w:r>
        <w:rPr/>
        <w:t xml:space="preserve">на тротуар! Здесь так хорошо, лучше места не сыщешь! (Начинает играть с мячом, 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/>
        <w:t xml:space="preserve">      </w:t>
      </w:r>
      <w:r>
        <w:rPr/>
        <w:t>бросает его детям.)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(</w:t>
      </w:r>
      <w:r>
        <w:rPr>
          <w:i/>
        </w:rPr>
        <w:t>Свистит)</w:t>
      </w:r>
      <w:r>
        <w:rPr/>
        <w:t>. Гражданка, вы нарушили правила поведения на улице. Ребята, можно ли играть мячом на тротуаре? Почему? (Ответы.) правильно, играть на тротуаре нельзя. Это очень опасно! На улице игра не доводит до добра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</w:t>
      </w:r>
      <w:r>
        <w:rPr>
          <w:i/>
        </w:rPr>
        <w:t>-</w:t>
      </w:r>
      <w:r>
        <w:rPr>
          <w:b/>
        </w:rPr>
        <w:t xml:space="preserve">Злюка. </w:t>
      </w:r>
      <w:r>
        <w:rPr/>
        <w:t>Наоборот дети, нужно играть на проезжей части , не обязательно знать правила дорожные, а светофор вообще ничего не значит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Замолчите, Бука – Злюка, лучше верни нам светофор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 – Злюка</w:t>
      </w:r>
      <w:r>
        <w:rPr/>
        <w:t>. Ой, милые, сил у меня нет, мне бы отдохнуть немного…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.</w:t>
      </w:r>
      <w:r>
        <w:rPr/>
        <w:t xml:space="preserve"> Опять за свое?! (</w:t>
      </w:r>
      <w:r>
        <w:rPr>
          <w:i/>
        </w:rPr>
        <w:t>Берет свисток.)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-Злюка</w:t>
      </w:r>
      <w:r>
        <w:rPr/>
        <w:t>. Ну ладно, ладно, так уж и быть. А зачем вам светофор? Вы же все равно не умеете переходить дорогу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Вот и неправда! Дети, расскажите Буке-Злюке, что вы знаете про светофор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 xml:space="preserve">Дети </w:t>
      </w:r>
      <w:r>
        <w:rPr/>
        <w:t>(</w:t>
      </w:r>
      <w:r>
        <w:rPr>
          <w:i/>
        </w:rPr>
        <w:t>поочередно)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Перейти через дорогу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Вам на улицах всегда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И подскажут, и помогут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Говорящие цвета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Красный свет вам скажет: «Нет!»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Сдержанно и строго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Желтый свет дает совет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Подождать немного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А зеленый свет горит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«Проходите», - говорит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С площадей и перекрестков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На меня глядит в упор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С виду грозный и серьезный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Долговязый светофор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Он и вежливый, с строгий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Он известен на весь мир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Он на улице широкой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Самый главный командир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У него глаза цветные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Не глаза, а три огня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Он по очереди ими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Смотрит сверху на меня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Я его, конечно, знаю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Да и как его не знать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Я отлично понимаю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Все, что хочет он сказать!.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Бука-Злюка. 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Ваши головы забиты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Настоящей ерундой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Вы про правила забудьте,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Вот вам мой совет простой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 xml:space="preserve">. Ну, это уж слишком! Не слушайте ее, ребята. Давайте поиграем и докажем Буке-Злюке что значит светофор. Для этой эстафеты потребуется 6 детей  с каждого сектора 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Игра «Светофор и скорость»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( В центре зала стоят два стола и два макета светофора. По команде ведущего первые бегут к светофорам и разбирают их, а вторые собирают, так повторяется несколько раз. Побеждает команда, собравшая светофор первой.)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-Злюка</w:t>
      </w:r>
      <w:r>
        <w:rPr/>
        <w:t>. Я сейчас вас испытываю. Скажите, где находится красный свет светофора? (Играют все дети)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ети</w:t>
      </w:r>
      <w:r>
        <w:rPr/>
        <w:t>. Вверху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-Злюка</w:t>
      </w:r>
      <w:r>
        <w:rPr/>
        <w:t>. Поднимите руки вверх, заодно я проверю, кто из вас не мыл ладошки. А желтый сигнал светофора где расположен?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ети.</w:t>
      </w:r>
      <w:r>
        <w:rPr/>
        <w:t xml:space="preserve"> В середине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-Злюка</w:t>
      </w:r>
      <w:r>
        <w:rPr/>
        <w:t>. Согните руки на уровне плеч. (</w:t>
      </w:r>
      <w:r>
        <w:rPr>
          <w:i/>
        </w:rPr>
        <w:t>Выполняют.</w:t>
      </w:r>
      <w:r>
        <w:rPr/>
        <w:t>) А на какой сигнал можно переходить улицу? (</w:t>
      </w:r>
      <w:r>
        <w:rPr>
          <w:i/>
        </w:rPr>
        <w:t>Зеленый</w:t>
      </w:r>
      <w:r>
        <w:rPr/>
        <w:t>.) Где он находится? Покажите. (</w:t>
      </w:r>
      <w:r>
        <w:rPr>
          <w:i/>
        </w:rPr>
        <w:t>Опускают руки вниз</w:t>
      </w:r>
      <w:r>
        <w:rPr/>
        <w:t>.) А сейчас я буду называть сигналы светофора, а вы показывайте, где они расположены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Бука-Злюка называет цвет, а руками показывает неправильное движение. Например, назвав «желтый», поднимает руки вверх и т.д. Дети не должны поддаться на провокацию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Не запутать тебя нас, как ни старайся. Дети отлично знают все сигналы светофора, и мы еще раз докажем в игре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Проводятся игры «Будь внимателен»  Играют дети поочередно с каждого сектора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Описание игры «Будь внимательный»: на зеленый свет дети маршируют, на желтый – хлопают, на красный - приседают. Учитывается внимательность каждого сектора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Жюри подводит итоги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Ведущая.</w:t>
      </w:r>
      <w:r>
        <w:rPr/>
        <w:t xml:space="preserve"> Ну что, Бука-Злюка, вернешь нам светофор?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-Злюка</w:t>
      </w:r>
      <w:r>
        <w:rPr/>
        <w:t>. Так и быть! Ваша взяла! Возвращаю вам светофор. (</w:t>
      </w:r>
      <w:r>
        <w:rPr>
          <w:i/>
        </w:rPr>
        <w:t>Отдает.</w:t>
      </w:r>
      <w:r>
        <w:rPr/>
        <w:t>) А скажите, что это за секрет такой, что вы все мои задания выполнили?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Секрет прост. Нам помогла дружба. Дружба творит настоящие чудеса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Бука Злюка</w:t>
      </w:r>
      <w:r>
        <w:rPr/>
        <w:t>. И я хочу подружиться с вами, я не буду делать больше пакости, возьмите меня к себе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.</w:t>
      </w:r>
      <w:r>
        <w:rPr/>
        <w:t xml:space="preserve"> Дети, возьмем? (</w:t>
      </w:r>
      <w:r>
        <w:rPr>
          <w:i/>
        </w:rPr>
        <w:t>Ответы.</w:t>
      </w:r>
      <w:r>
        <w:rPr/>
        <w:t>) Что  ж, Бука-Злюка, вставай с нами в дружный хоровод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>
          <w:i/>
          <w:i/>
        </w:rPr>
      </w:pPr>
      <w:r>
        <w:rPr>
          <w:i/>
        </w:rPr>
        <w:t>Проводится игра –хоровод «Дружат дети все земли» (муз. Д. Львова-Компанейца, сл.В.Викторова). Проводится со всеми детьми.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Хорошо идти по улице, когда горит зеленый глаз светофора, и смотреть на свой родной город! Самый яркий свет…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ети.</w:t>
      </w:r>
      <w:r>
        <w:rPr/>
        <w:t xml:space="preserve"> Зеленый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Самый добрый свет…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ети</w:t>
      </w:r>
      <w:r>
        <w:rPr/>
        <w:t>. Зеленый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ядя Степа</w:t>
      </w:r>
      <w:r>
        <w:rPr/>
        <w:t>. Можно ехать и идти…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>
          <w:b/>
        </w:rPr>
        <w:t>Дети</w:t>
      </w:r>
      <w:r>
        <w:rPr/>
        <w:t>. Всем счастливого пути!</w:t>
      </w:r>
    </w:p>
    <w:p>
      <w:pPr>
        <w:pStyle w:val="Normal"/>
        <w:tabs>
          <w:tab w:val="clear" w:pos="708"/>
          <w:tab w:val="left" w:pos="5840" w:leader="none"/>
        </w:tabs>
        <w:ind w:left="360" w:hanging="0"/>
        <w:jc w:val="both"/>
        <w:rPr/>
      </w:pPr>
      <w:r>
        <w:rPr/>
        <w:t>Звучит фонограмма «Вместе весело шагать» (муз. В. Шаинского, сл. М. Матусовского). Расходимся по групп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6:50:00Z</dcterms:created>
  <dc:creator>толя</dc:creator>
  <dc:description/>
  <cp:keywords/>
  <dc:language>en-US</dc:language>
  <cp:lastModifiedBy>User</cp:lastModifiedBy>
  <cp:lastPrinted>2012-02-02T07:43:00Z</cp:lastPrinted>
  <dcterms:modified xsi:type="dcterms:W3CDTF">2012-10-28T12:11:00Z</dcterms:modified>
  <cp:revision>6</cp:revision>
  <dc:subject/>
  <dc:title> </dc:title>
</cp:coreProperties>
</file>