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нсультация для родителей «Это надо знать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object w:dxaOrig="8160" w:dyaOrig="7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368.4pt" filled="f" o:ole="">
            <v:imagedata r:id="rId3" o:title=""/>
          </v:shape>
          <o:OLEObject Type="Embed" ProgID="" ShapeID="ole_rId2" DrawAspect="Content" ObjectID="_2043546584" r:id="rId2"/>
        </w:objec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альгусная деформация нижних конечностей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Х-образная деформация нижних конечностей характеризуется тем, что оси бедра и голени перекрещиваются в области сустава и образуют угол открытый кнаружи.  При стремлении сблизить стопы коленные суставы заходят один за другой. При вальгусной деформации нижних конечностей отмечается неравномерная нагрузка на мышцы бедра и их неравномерный рост</w:t>
      </w:r>
    </w:p>
    <w:p>
      <w:pPr>
        <w:pStyle w:val="TextBodyIndent"/>
        <w:ind w:left="0" w:firstLine="1440"/>
        <w:jc w:val="center"/>
        <w:rPr/>
      </w:pPr>
      <w:r>
        <w:rPr/>
        <w:t>Особенности коррекционной гимнастики</w:t>
      </w:r>
    </w:p>
    <w:p>
      <w:pPr>
        <w:pStyle w:val="TextBodyIndent"/>
        <w:ind w:left="0" w:firstLine="1440"/>
        <w:jc w:val="center"/>
        <w:rPr/>
      </w:pPr>
      <w:r>
        <w:rPr/>
        <w:t>при вальгусном искривлении нижних конечностей.</w:t>
      </w:r>
    </w:p>
    <w:p>
      <w:pPr>
        <w:pStyle w:val="Normal"/>
        <w:numPr>
          <w:ilvl w:val="0"/>
          <w:numId w:val="5"/>
        </w:numPr>
        <w:ind w:left="0" w:firstLine="1440"/>
        <w:jc w:val="both"/>
        <w:rPr>
          <w:sz w:val="28"/>
        </w:rPr>
      </w:pPr>
      <w:r>
        <w:rPr>
          <w:sz w:val="28"/>
        </w:rPr>
        <w:t>Необходимо добиваться увеличения нагрузки на внутренние мышцы бедра и голени.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sz w:val="28"/>
        </w:rPr>
      </w:pPr>
      <w:r>
        <w:rPr>
          <w:sz w:val="28"/>
        </w:rPr>
        <w:t>Укрепление связочно-мышечного аппарата внутренней поверхности бедра, коленного сустава и голени.</w:t>
      </w:r>
    </w:p>
    <w:p>
      <w:pPr>
        <w:pStyle w:val="Normal"/>
        <w:ind w:firstLine="14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 специальным упражнениям относятся: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1.Удерживание внутренними краями стоп различных предметов.</w:t>
      </w:r>
    </w:p>
    <w:p>
      <w:pPr>
        <w:pStyle w:val="TextBody"/>
        <w:ind w:firstLine="1440"/>
        <w:rPr/>
      </w:pPr>
      <w:r>
        <w:rPr/>
        <w:t>2. Сближение голеней с сопротивлением (жгут, утяжеления)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3.Сгибание ног в коленях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4. Ходьба на внешнем крае стопы по двум наклонным плоскостям, установленным в виде крыши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7746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арусная деформация нижних конечностей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озникает в результате рахитических деформаций голени и бедер, образующих выпуклость обращенную вершиной кнаружи и отчасти вперед. Прочное положение костей закрепляется в процессе их ассиметричного роста. При сближении стоп коленные суставы значительно отдалены друг от друга.</w:t>
      </w:r>
    </w:p>
    <w:p>
      <w:pPr>
        <w:pStyle w:val="Heading4"/>
        <w:ind w:firstLine="720"/>
        <w:rPr/>
      </w:pPr>
      <w:r>
        <w:rPr/>
        <w:t>Особенности коррекционной гимнастики при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арусном искривлении нижних конечносте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ормализация мышечного тонуса нижних конечност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правильной походки.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  <w:t>К специальным упражнениям относятся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агрузка на наружные  мышцы бедра – ходьба по двум поверхностям, расположенными под уголо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приседания с поворотом корпуса для растяжения тканей внутреннего бедра и голен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правильную походку с достаточной расстановкой ног с разведенными носками и опорой на внутренний край сто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Евгений</dc:creator>
  <dc:description/>
  <cp:keywords/>
  <dc:language>en-US</dc:language>
  <cp:lastModifiedBy>Molik</cp:lastModifiedBy>
  <cp:lastPrinted>2011-03-20T20:52:00Z</cp:lastPrinted>
  <dcterms:modified xsi:type="dcterms:W3CDTF">1987-12-31T20:20:00Z</dcterms:modified>
  <cp:revision>7</cp:revision>
  <dc:subject/>
  <dc:title/>
</cp:coreProperties>
</file>