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4220210" cy="1971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80" cy="197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утеше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стра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ветофор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b2b2b2" stroked="t" o:allowincell="f" style="position:absolute;margin-left:0pt;margin-top:-155.3pt;width:332.25pt;height:15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утешеств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стран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ветофорию</w:t>
                      </w:r>
                    </w:p>
                  </w:txbxContent>
                </v:textbox>
                <v:path textpathok="t"/>
                <v:textpath on="t" fitshape="t" string="Путешествие&#10;в страну&#10;Светофорию" style="font-family:&quot;Arial&quot;;font-size:2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0680" cy="3020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5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ортивный досуг</w:t>
      </w:r>
    </w:p>
    <w:p>
      <w:pPr>
        <w:pStyle w:val="Normal"/>
        <w:shd w:fill="FFFFFF" w:val="clear"/>
        <w:ind w:left="245"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го дошкольного возраста</w:t>
      </w:r>
    </w:p>
    <w:p>
      <w:pPr>
        <w:pStyle w:val="Normal"/>
        <w:tabs>
          <w:tab w:val="clear" w:pos="708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>Инструктор по физической культуре</w:t>
      </w:r>
    </w:p>
    <w:p>
      <w:pPr>
        <w:pStyle w:val="Normal"/>
        <w:tabs>
          <w:tab w:val="clear" w:pos="708"/>
          <w:tab w:val="left" w:pos="3810" w:leader="none"/>
        </w:tabs>
        <w:ind w:left="5040" w:hanging="0"/>
        <w:jc w:val="right"/>
        <w:rPr/>
      </w:pPr>
      <w:r>
        <w:rPr/>
        <w:t xml:space="preserve">МБДОУ д/с № 8 </w:t>
      </w:r>
    </w:p>
    <w:p>
      <w:pPr>
        <w:pStyle w:val="Normal"/>
        <w:tabs>
          <w:tab w:val="clear" w:pos="708"/>
          <w:tab w:val="left" w:pos="3810" w:leader="none"/>
        </w:tabs>
        <w:ind w:left="5040" w:hanging="0"/>
        <w:jc w:val="right"/>
        <w:rPr/>
      </w:pPr>
      <w:r>
        <w:rPr/>
        <w:t>Череватенко Е.Б.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точнить и расширить знания о правилах поведения на улице, об обязанностях пешеходов и вод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ind w:left="230" w:hanging="211"/>
        <w:rPr>
          <w:sz w:val="28"/>
          <w:szCs w:val="28"/>
        </w:rPr>
      </w:pPr>
      <w:r>
        <w:rPr>
          <w:sz w:val="28"/>
          <w:szCs w:val="28"/>
        </w:rPr>
        <w:t xml:space="preserve">доставить радость и создать хорошее настроение от участия в празднике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rPr/>
      </w:pPr>
      <w:r>
        <w:rPr>
          <w:sz w:val="28"/>
          <w:szCs w:val="28"/>
        </w:rPr>
        <w:t>Оборудование:  стойки, мешочки с песком, 2 руля, 4 обруча, 2 столика, кубики, карточ</w:t>
        <w:softHyphen/>
        <w:t>ки со знаками, гимнастические скамей</w:t>
        <w:softHyphen/>
        <w:t>ки, изображение пешеходной дорожки, дуги для подлезания.</w:t>
      </w:r>
    </w:p>
    <w:p>
      <w:pPr>
        <w:pStyle w:val="Normal"/>
        <w:shd w:fill="FFFFFF" w:val="clear"/>
        <w:ind w:right="1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, украшенный шарами, плакатами и дорожными знаками.</w:t>
      </w:r>
    </w:p>
    <w:p>
      <w:pPr>
        <w:pStyle w:val="Normal"/>
        <w:shd w:fill="FFFFFF" w:val="clear"/>
        <w:ind w:left="19" w:right="14" w:firstLine="2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Ребята, сегодня к нам в детский сад пришло пись</w:t>
        <w:softHyphen/>
        <w:t xml:space="preserve">мо. </w:t>
      </w:r>
      <w:r>
        <w:rPr>
          <w:i/>
          <w:iCs/>
          <w:sz w:val="28"/>
          <w:szCs w:val="28"/>
        </w:rPr>
        <w:t xml:space="preserve">(Показывает.) </w:t>
      </w:r>
      <w:r>
        <w:rPr>
          <w:sz w:val="28"/>
          <w:szCs w:val="28"/>
        </w:rPr>
        <w:t>Очень инте</w:t>
        <w:softHyphen/>
        <w:t xml:space="preserve">ресно, давайте прочитаем. </w:t>
      </w:r>
      <w:r>
        <w:rPr>
          <w:i/>
          <w:iCs/>
          <w:sz w:val="28"/>
          <w:szCs w:val="28"/>
        </w:rPr>
        <w:t>(Вскры</w:t>
        <w:softHyphen/>
        <w:t xml:space="preserve">вает.) </w:t>
      </w:r>
      <w:r>
        <w:rPr>
          <w:sz w:val="28"/>
          <w:szCs w:val="28"/>
        </w:rPr>
        <w:t xml:space="preserve">«Милые ребятки, очень прошу вас рассказать мне  о правилах дорожного движения. Скоро буду.  Баба Яга». </w:t>
      </w:r>
      <w:r>
        <w:rPr>
          <w:i/>
          <w:iCs/>
          <w:sz w:val="28"/>
          <w:szCs w:val="28"/>
        </w:rPr>
        <w:t>(Смотрит на часы.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то-то задерживается Яга. Как бы с ней чего ни случилось, ведь она не знает правил дорожного движения.</w:t>
      </w:r>
    </w:p>
    <w:p>
      <w:pPr>
        <w:pStyle w:val="Normal"/>
        <w:shd w:fill="FFFFFF" w:val="clear"/>
        <w:ind w:left="10" w:firstLine="408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од музыку входит Баба Яга.</w:t>
      </w:r>
    </w:p>
    <w:p>
      <w:pPr>
        <w:pStyle w:val="Normal"/>
        <w:shd w:fill="FFFFFF" w:val="clear"/>
        <w:ind w:right="14" w:hanging="0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Б.Я.</w:t>
      </w:r>
      <w:r>
        <w:rPr>
          <w:i/>
          <w:iCs/>
          <w:sz w:val="28"/>
          <w:szCs w:val="28"/>
        </w:rPr>
        <w:t xml:space="preserve"> (ворчит).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>Чуть не задавили красотулечку. Ведь это же надо.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>Шла, никого не трогала, а они как  выскочат да как понесу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с тобой случилось Ягуля?</w:t>
      </w:r>
    </w:p>
    <w:p>
      <w:pPr>
        <w:pStyle w:val="Normal"/>
        <w:shd w:fill="FFFFFF" w:val="clear"/>
        <w:ind w:left="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.Я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Меня машина чуть не сбила, когда я дорогу переходи</w:t>
        <w:softHyphen/>
        <w:t>л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же ты переходила дорогу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Б.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дороге я шагал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тлу свою вдруг потерял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клонилась поиска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ут меня машина — хв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е можно на проезжей части останавливаться?</w:t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Б.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теперь я знаю, что нельзя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уля, мы по</w:t>
        <w:softHyphen/>
        <w:t xml:space="preserve">лучили твоё письмо и готовы  помочь. Правда, ребя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покойны были за рулём води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тском саду на занятиях испра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т ребята дорожные прави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тправиться в необычную страну под названием Светофория.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Разный там народ живет — 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И шофер, и пешеход. 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Управляет царь страной — 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sz w:val="28"/>
          <w:szCs w:val="28"/>
        </w:rPr>
        <w:t>Светофор Великий,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не было порой 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неразберихи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Есть у этого царя 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Три волшебных огонька — 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Красный, желтый и зеленый, 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И без них ему нельзя!</w:t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едем мы в Светофорию  на </w:t>
      </w:r>
      <w:r>
        <w:rPr>
          <w:bCs/>
          <w:sz w:val="28"/>
          <w:szCs w:val="28"/>
        </w:rPr>
        <w:t>машине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Ну что ж, отправляемся в путь?!</w:t>
      </w:r>
    </w:p>
    <w:p>
      <w:pPr>
        <w:pStyle w:val="Normal"/>
        <w:shd w:fill="FFFFFF" w:val="clear"/>
        <w:ind w:left="14" w:right="10" w:firstLine="2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/>
      </w:pPr>
      <w:r>
        <w:rPr>
          <w:i/>
          <w:sz w:val="28"/>
          <w:szCs w:val="28"/>
        </w:rPr>
        <w:t>Дети вместе с  Ягулей  идут по залу под музыку «Папа купил автомобиль», за</w:t>
        <w:softHyphen/>
        <w:t>тем перестраиваются в две команды.</w:t>
      </w:r>
    </w:p>
    <w:p>
      <w:pPr>
        <w:pStyle w:val="Normal"/>
        <w:shd w:fill="FFFFFF" w:val="clear"/>
        <w:ind w:left="2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городе эт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ивом и светл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ть светофор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 друг непримет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не знае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ил движения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вам светоф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омощь прид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рное выбр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может решень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с через улицу переведет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Б.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Светофор, свето</w:t>
        <w:softHyphen/>
        <w:t>фор... Это дерево, что ли, такое?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и он!</w:t>
      </w:r>
    </w:p>
    <w:p>
      <w:pPr>
        <w:pStyle w:val="Normal"/>
        <w:shd w:fill="FFFFFF" w:val="clea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Светофор. 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дравствуйте, ребята! Узнали меня? Да, я действительно Светофор. 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Б.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Ой! Какие у тебя красивые пуговицы на рубахе.</w:t>
      </w:r>
    </w:p>
    <w:p>
      <w:pPr>
        <w:pStyle w:val="Normal"/>
        <w:shd w:fill="FFFFFF" w:val="clea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Светофор.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Это не пуговицы. Это три глаза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Б.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! Батюшки! Странный-то какой! Трехглазый! А три глаза тебе зачем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Светоф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ти через доро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а улицах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скажут и помогут</w:t>
      </w:r>
    </w:p>
    <w:p>
      <w:pPr>
        <w:pStyle w:val="Normal"/>
        <w:jc w:val="both"/>
        <w:rPr/>
      </w:pPr>
      <w:r>
        <w:rPr>
          <w:sz w:val="28"/>
          <w:szCs w:val="28"/>
        </w:rPr>
        <w:t>Разноцветные гла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асный глаз — стоять приказ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елтый глаз мигнет народу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готовьтесь к переход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зеленый загорится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уть свободен, сам решай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жешь смело торопить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жешь топать не спеш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ветофор. </w:t>
      </w:r>
      <w:r>
        <w:rPr>
          <w:sz w:val="28"/>
          <w:szCs w:val="28"/>
        </w:rPr>
        <w:t xml:space="preserve">Но дорог очень-очень много, и я  один, ни за что не справился бы с большим потоком машин и пешеходов. Мне помогают такие же светофоры, </w:t>
      </w:r>
    </w:p>
    <w:p>
      <w:pPr>
        <w:pStyle w:val="Normal"/>
        <w:jc w:val="both"/>
        <w:rPr/>
      </w:pPr>
      <w:r>
        <w:rPr>
          <w:sz w:val="28"/>
          <w:szCs w:val="28"/>
        </w:rPr>
        <w:t>как и я. Давайте, ребята, вы построите такие светофорчики.</w:t>
      </w:r>
    </w:p>
    <w:p>
      <w:pPr>
        <w:pStyle w:val="Normal"/>
        <w:ind w:left="1800" w:hanging="10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Эстафета «Собери светофор».</w:t>
      </w:r>
    </w:p>
    <w:p>
      <w:pPr>
        <w:pStyle w:val="Normal"/>
        <w:ind w:left="1800" w:hanging="108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ind w:firstLine="3"/>
        <w:rPr>
          <w:i/>
          <w:i/>
          <w:color w:val="0000FF"/>
          <w:sz w:val="28"/>
          <w:szCs w:val="28"/>
        </w:rPr>
      </w:pPr>
      <w:r>
        <w:rPr>
          <w:i/>
          <w:color w:val="454442"/>
          <w:sz w:val="28"/>
          <w:szCs w:val="28"/>
        </w:rPr>
        <w:t>1-й ребёнок добегает до кубиков и выбирает нужный цвет (зелёный), добегает до цели и ставит кубик, 2-й ребёнок берёт жёлтый кубик, 3-й ребёнок – красный и ставят по цвету светофора. Побеждает та команда, которая правильно справилась с заданием.</w:t>
      </w:r>
    </w:p>
    <w:p>
      <w:pPr>
        <w:pStyle w:val="Normal"/>
        <w:ind w:left="1800" w:hanging="108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Б.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у вижу я, что глаза разного цвета. А вот для чего это, я не поняла. </w:t>
      </w:r>
    </w:p>
    <w:p>
      <w:pPr>
        <w:pStyle w:val="Normal"/>
        <w:ind w:left="180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ветофо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ребятами тебе покажем.</w:t>
      </w:r>
    </w:p>
    <w:p>
      <w:pPr>
        <w:pStyle w:val="Normal"/>
        <w:ind w:left="1800" w:hanging="1080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Игра «Зелёный, жёлтый, красны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, жёлтый, красный гл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каждому даёт указ!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жёлтый свет – все хлопают,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асный - все  молча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зелёный – топают!</w:t>
      </w:r>
    </w:p>
    <w:p>
      <w:pPr>
        <w:pStyle w:val="Normal"/>
        <w:ind w:left="1800" w:hanging="10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етофор по очереди открывает сигналы. Дети выполняют задания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Светофор. </w:t>
      </w:r>
      <w:r>
        <w:rPr>
          <w:color w:val="000000"/>
          <w:sz w:val="28"/>
          <w:szCs w:val="28"/>
        </w:rPr>
        <w:t>(обращается к Б.Я.).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еперь тебе ясно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Б.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! Ой, где-то вода журчит (прислушиваетс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ветофор. </w:t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ы, что </w:t>
      </w:r>
      <w:r>
        <w:rPr>
          <w:sz w:val="28"/>
          <w:szCs w:val="28"/>
        </w:rPr>
        <w:t>Ягуля</w:t>
      </w:r>
      <w:r>
        <w:rPr>
          <w:color w:val="000000"/>
          <w:sz w:val="28"/>
          <w:szCs w:val="28"/>
        </w:rPr>
        <w:t>, это же машина гуд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й дружок автомобильчик Бибика. Он любит по дорогам ездить и озорничать. Вот и сейчас ему надо перевести груз, ой, боюсь, опять в аварию попадёт. Ребята, давайте ему поможе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афета «Довези груз»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шочки с песком по количеству детей, 2 руля)</w:t>
        <w:br/>
        <w:t>Дети с мешочком на голове и с рулем в руках передвигаются до ориентира, оставляют груз и бегом бегут до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Б.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когда я к вам торопилась, по сторонам не смотрела, но все-таки заметила: на дорогах какие-то картинки висели. Я их сфотографировала. Не знаете, что это?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Ягул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казывает дорожные знаки. Дети называют знакомые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Б.Я.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одни знаки красного цвета, а другие синего? </w:t>
      </w:r>
      <w:r>
        <w:rPr>
          <w:iCs/>
          <w:color w:val="000000"/>
          <w:sz w:val="28"/>
          <w:szCs w:val="28"/>
        </w:rPr>
        <w:t xml:space="preserve">(Ответы.)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помогите Ягуле, пожалуйста! Команда «Светофорики» соберет запрещающие знаки, а команда «Регулировщики» - </w:t>
      </w:r>
      <w:r>
        <w:rPr>
          <w:sz w:val="28"/>
          <w:szCs w:val="28"/>
        </w:rPr>
        <w:t>информационно-указательны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Эстафета «Собери знаки»</w:t>
      </w:r>
    </w:p>
    <w:p>
      <w:pPr>
        <w:pStyle w:val="Normal"/>
        <w:shd w:fill="FFFFFF" w:val="clear"/>
        <w:ind w:right="5" w:firstLine="226"/>
        <w:jc w:val="both"/>
        <w:rPr/>
      </w:pPr>
      <w:r>
        <w:rPr>
          <w:i/>
          <w:sz w:val="28"/>
          <w:szCs w:val="28"/>
        </w:rPr>
        <w:t>Участники команды по очереди проходят задание: прыгают на двух ногах вокруг стоек, затем подбегают к дорожным зна</w:t>
        <w:softHyphen/>
        <w:t>кам, которые лежат в обручах, берут нужный знак, после чего возвра</w:t>
        <w:softHyphen/>
        <w:t>щаются бегом к своей команде и передают эстафету следующему участнику. По окончании выпол</w:t>
        <w:softHyphen/>
        <w:t>ненного задания дети объясняют значение знаков.</w:t>
      </w:r>
    </w:p>
    <w:p>
      <w:pPr>
        <w:pStyle w:val="Normal"/>
        <w:shd w:fill="FFFFFF" w:val="clea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Б.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! Теперь я буду обращать внимание на дорожные знаки.</w:t>
      </w:r>
    </w:p>
    <w:p>
      <w:pPr>
        <w:pStyle w:val="Normal"/>
        <w:shd w:fill="FFFFFF" w:val="clear"/>
        <w:ind w:left="5" w:right="14" w:hanging="14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едущ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ши автобусы везут своих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увидим, чья команда быстрее переедет с одной остановки на другу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еревези пассажир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ется «водитель», он держит обру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вумя руками на уровне пояса – это автобус. По сигналу «Водитель» перевозит пассажиров с одной остановки на другую (ребёнок-пассажир цепляется к обручу)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игрывает водитель (команда), который быстрее перевёз пассажиров.</w:t>
      </w:r>
    </w:p>
    <w:p>
      <w:pPr>
        <w:pStyle w:val="Normal"/>
        <w:shd w:fill="FFFFFF" w:val="clea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shd w:fill="FFFFFF" w:val="clear"/>
        <w:ind w:right="883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едущ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городу, по улиц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ходят просто та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гда не знаешь правил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гко попасть впроса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ё время будь внимательны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омни наперёд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ои имеет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фёр и пешех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ветофо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давайте напомним </w:t>
      </w:r>
      <w:r>
        <w:rPr>
          <w:color w:val="000000"/>
          <w:sz w:val="28"/>
          <w:szCs w:val="28"/>
        </w:rPr>
        <w:t>Ягуле</w:t>
      </w:r>
      <w:r>
        <w:rPr>
          <w:sz w:val="28"/>
          <w:szCs w:val="28"/>
        </w:rPr>
        <w:t>, что запрещается, а что разрешается делать на дорог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 — разрешает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спекты и бульвары —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ду улицы шумны, </w:t>
      </w:r>
    </w:p>
    <w:p>
      <w:pPr>
        <w:pStyle w:val="Normal"/>
        <w:shd w:fill="FFFFFF" w:val="clear"/>
        <w:autoSpaceDE w:val="false"/>
        <w:ind w:firstLine="1620"/>
        <w:rPr/>
      </w:pPr>
      <w:r>
        <w:rPr>
          <w:color w:val="000000"/>
          <w:sz w:val="28"/>
          <w:szCs w:val="28"/>
        </w:rPr>
        <w:t xml:space="preserve">Проходи по тротуару      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с правой стороны!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т шалить, мешать народу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За-пре-ща-ет-ся!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примерным пешеходом </w:t>
      </w:r>
    </w:p>
    <w:p>
      <w:pPr>
        <w:pStyle w:val="Normal"/>
        <w:shd w:fill="FFFFFF" w:val="clear"/>
        <w:autoSpaceDE w:val="false"/>
        <w:ind w:firstLine="16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...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16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6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едешь ты в трамвае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круг тебя народ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олкаясь, не зевая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и скорей вперед.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хать «зайцем», как известно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-пре-ща-ет-ся!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упить старушке место       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Разрешается...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ы гуляешь просто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вно вперед гляди,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шумный перекресток </w:t>
      </w:r>
    </w:p>
    <w:p>
      <w:pPr>
        <w:pStyle w:val="Normal"/>
        <w:shd w:fill="FFFFFF" w:val="clear"/>
        <w:autoSpaceDE w:val="false"/>
        <w:ind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 проходи.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при красном свете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За-пре-ща-ет-ся!</w:t>
      </w:r>
    </w:p>
    <w:p>
      <w:pPr>
        <w:pStyle w:val="Normal"/>
        <w:shd w:fill="FFFFFF" w:val="clear"/>
        <w:autoSpaceDE w:val="false"/>
        <w:ind w:firstLine="1620"/>
        <w:rPr>
          <w:sz w:val="28"/>
          <w:szCs w:val="28"/>
        </w:rPr>
      </w:pPr>
      <w:r>
        <w:rPr>
          <w:color w:val="000000"/>
          <w:sz w:val="28"/>
          <w:szCs w:val="28"/>
        </w:rPr>
        <w:t>При зеленом даже детям</w:t>
      </w:r>
    </w:p>
    <w:p>
      <w:pPr>
        <w:pStyle w:val="Normal"/>
        <w:shd w:fill="FFFFFF" w:val="clear"/>
        <w:autoSpaceDE w:val="false"/>
        <w:ind w:firstLine="162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ается... </w:t>
      </w:r>
      <w:r>
        <w:rPr>
          <w:i/>
          <w:i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Б.Я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ывается, изучать правила очень даже интересно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 вам боль</w:t>
        <w:softHyphen/>
        <w:t>шое, ребята!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 xml:space="preserve">А мне идти пора, 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Style17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Ведущий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ы рады, Ягуля, что ты поняла, что правила дорожного движения очень важно знать и соблюдать! До свидания!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Наше путешествие в страну Светофорию подходит к концу.  Все участники очень старались. Мы надеемся, что когда вы пойдете в школу, будете грамотными и внимательными на дорогах.</w:t>
      </w:r>
    </w:p>
    <w:p>
      <w:pPr>
        <w:pStyle w:val="Style17"/>
        <w:spacing w:before="0" w:after="0"/>
        <w:jc w:val="left"/>
        <w:rPr/>
      </w:pPr>
      <w:r>
        <w:rPr>
          <w:sz w:val="28"/>
          <w:szCs w:val="28"/>
        </w:rPr>
        <w:t xml:space="preserve">Под песенку «Бибика» участники возвращаются в групп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1080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13:00Z</dcterms:created>
  <dc:creator>User</dc:creator>
  <dc:description/>
  <cp:keywords/>
  <dc:language>en-US</dc:language>
  <cp:lastModifiedBy>таня</cp:lastModifiedBy>
  <dcterms:modified xsi:type="dcterms:W3CDTF">2014-11-05T15:29:00Z</dcterms:modified>
  <cp:revision>36</cp:revision>
  <dc:subject/>
  <dc:title> </dc:title>
</cp:coreProperties>
</file>