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английского языка №1256</w:t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школьное Структурное Подразделение №1</w:t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интегрированное занятие по физической культуре</w:t>
      </w:r>
    </w:p>
    <w:p>
      <w:pPr>
        <w:pStyle w:val="Normal"/>
        <w:ind w:left="5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таршей группе</w:t>
      </w:r>
    </w:p>
    <w:p>
      <w:pPr>
        <w:pStyle w:val="Normal"/>
        <w:ind w:left="578" w:hanging="0"/>
        <w:jc w:val="center"/>
        <w:rPr/>
      </w:pPr>
      <w:r>
        <w:rPr>
          <w:b/>
          <w:sz w:val="52"/>
          <w:szCs w:val="52"/>
        </w:rPr>
        <w:t>Тема: «Туристический поход»</w:t>
      </w:r>
    </w:p>
    <w:p>
      <w:pPr>
        <w:pStyle w:val="Normal"/>
        <w:ind w:left="-14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Материал подготовила: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Инструктор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именова Дарья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осква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интегрированное занятие по физической культур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уристы»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напра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 экологических знаний в процессе оптимальной реализации задач данного занятия. Укрепление здоровья детей и формирование двигательной актив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Содействовать совершенствованию двигательных умений и навыков. Упражнять детей в ходьбе и беге колонной по одному, ходьбе с выполнением заданий. Упражнять детей в ходьбе по гимнастической скамейке, в подлезании под стойку, в прыжках между предметами, в равнове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в детях с помощью движений бережное отношение к природе, закреплять интерес детей к физкультурным занятиям. Воспитывать в детях интерес к туриз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вать двигательные и умственные способности детей. Развивать ловкость, быстроту реакции в игре. Развивать воображение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нтегрируемая область</w:t>
      </w:r>
      <w:r>
        <w:rPr>
          <w:sz w:val="28"/>
          <w:szCs w:val="28"/>
        </w:rPr>
        <w:t>: «Ознакомление с миром природы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казать детям кто такие туристы, как они путешествуют: пешком, на велосипедах , на лыжах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ая скамейка 1 шт., мат 1шт, стойка 1 шт., островки 3 шт., мягкий модуль 4 шт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Длительность проведения занятия</w:t>
      </w:r>
      <w:r>
        <w:rPr>
          <w:sz w:val="28"/>
          <w:szCs w:val="28"/>
        </w:rPr>
        <w:t>: 25 минут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Вводная часть (длительность проведения 4 мин.)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Дети входят в зал и выстраиваются в шеренгу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Инструктор по физической культуре (Ф.К): </w:t>
      </w:r>
      <w:r>
        <w:rPr>
          <w:sz w:val="28"/>
          <w:szCs w:val="28"/>
        </w:rPr>
        <w:t>Здравствуйте ребята!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.К.: </w:t>
      </w:r>
      <w:r>
        <w:rPr>
          <w:sz w:val="28"/>
          <w:szCs w:val="28"/>
        </w:rPr>
        <w:t>Ребята, а вы знаете кто такие туристы?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Туристами называют людей, которые ходят в походы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нструктор по Ф.К.:</w:t>
      </w:r>
      <w:r>
        <w:rPr>
          <w:sz w:val="28"/>
          <w:szCs w:val="28"/>
        </w:rPr>
        <w:t xml:space="preserve"> Предлагаю вам сейчас отправиться в поход в лес. Ребята вы любите путешествовать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21"/>
        <w:gridCol w:w="313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инструктора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   Отправляемся в поход, сколько нас открытий ждет. Туристы направо, шагом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обычную ходьбу в колонне по одному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ришли в лес, давайте пройдем по высоким сугроба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, руки в сторон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ходьбы с высоким подниманием колен, спину держать прямо, высоко поднимать бедро, оттягивать носок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м под низко растущими ветками, не ломая и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уприсед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 выполнять с прямой спиной, руки на коленях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здесь находится берлога медведя, пройдем тихо, чтобы не разбудить е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на пояс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ходьбы на носках, колени не сгибать, шаги небольшие, голову не опускать, смотреть прямо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замерзли, побежали, чтобы согретьс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среднем темп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пробежали мимо норы, где живет лиса, шагаем спокой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обычную ходьбу в колонне по одному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Инструктор по Ф.К.: </w:t>
      </w:r>
      <w:r>
        <w:rPr>
          <w:sz w:val="28"/>
          <w:szCs w:val="28"/>
        </w:rPr>
        <w:t>Ребята, сейчас мы  сделаем привал. Вам нужно разделиться на 3 звен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Дети выполняют перестроение в 3 колонны.(30 секунд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.К.: </w:t>
      </w:r>
      <w:r>
        <w:rPr>
          <w:sz w:val="28"/>
          <w:szCs w:val="28"/>
        </w:rPr>
        <w:t>Сейчас мы сделаем несколько упражнений, чтобы набраться сил и продолжить наш поход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без предметов (длительность проведения 7минут)</w:t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ревья раст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(И.П.)- ноги на ширине ступни, руки внизу. 1-руки в сторону;2-руки вверх, 3-руки в сторону, 4-вернуться в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исичка качает гол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и ширине ступни, руки на поясе. 1-наклон головы вправо; 2- наклон головы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головы вперед; 4-наклон головы наз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Елочки кача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руки на поясе. 1- поворот туловища вправо, руки развести в стороны; 2- вернуться в и.п.; 3-поворот туловища влево, руки развести в стороны, 4- вернуться в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обираем ши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уки на поясе, 1- руки в стороны, 2- наклон вниз, коснуться руками пола, 3- руки в стороны, 4- вернуться в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Птенчики учатся л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пятки вместе, носки врозь, руки на поясе. 1-приседание, руки вынести вперед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 вернуться в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Бе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ступни, руки на поясе. Прыжки на месте, в чередовании с ходь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ыжков,чередуя с ходьб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Здравствуй сол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ступни, руки на поясе, 1- подняться на носки, руки поднять вверх, постоять сохраняя равновес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</w:tr>
    </w:tbl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.К.: </w:t>
      </w:r>
      <w:r>
        <w:rPr>
          <w:sz w:val="28"/>
          <w:szCs w:val="28"/>
        </w:rPr>
        <w:t>Ребята, мы набрались сил и готовы к дальнейшим приключениям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Перестроение детей в одну шеренгу, подготовка оборудования для прохождения основных видов движений (30 секунд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иды движений (длительность проведения 8 минут)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Упражнения выполняю</w:t>
      </w:r>
      <w:r>
        <w:rPr/>
        <w:t>тся поточным способом.</w:t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инструктора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ебята, перед нами возникла преграда, нам надо преодолеть все препят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, что нам нужно сделать, это пройти мост, идти нам нужно очень аккуратно, потому что внизу овр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скамейке, боком приставным шагом, руки в сторон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впереди дерево так низко наклонило свои ветки, нам нужно нагнуться и пройти очень аккурат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стой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м пути  льдинки, пройдем по ним аккуратно, чтобы не упа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«Островка» на «Островок», сохраняя равновес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ыгайте ребята между пенеч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между предметами.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чь инструктора по Ф.К.: </w:t>
      </w:r>
      <w:r>
        <w:rPr>
          <w:sz w:val="28"/>
          <w:szCs w:val="28"/>
        </w:rPr>
        <w:t>Молодцы ребята, мы с вами настоящие туристы, преодолели все препятствия на своем пути.</w:t>
      </w:r>
    </w:p>
    <w:p>
      <w:pPr>
        <w:pStyle w:val="Normal"/>
        <w:tabs>
          <w:tab w:val="clear" w:pos="708"/>
          <w:tab w:val="left" w:pos="4594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Устроим  привал . Поиграем в игру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Подвижная игра «Совушка»( длительность проведения 3 минуты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Из числа играющих выбирается «Совушка». Её гнездо в стороне от площадки. Играющие на площадке располагаются произвольно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По сигналу ведущего «День наступает, всё оживает», дети начинают прыгать, бегать, подражая белочкам и птичкам. По второму сигналу: «ночь наступает, все замирает, сова вылетает» - играющие останавливаются, замирают в позе, в которой их застал сигнал. А ведущий «Совушка» выходит на охоту. Заметив шевельнувшегося игрока, она берет его за руку и уводит к себе в гнездо. За один выход  она может «добыть» двух и более игроков. Затем игра повторяется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«Совушке» запрещается подолгу наблюдать за одним и тем же игроком, а пойманному – вырываться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нструктор по Ф.</w:t>
      </w:r>
      <w:r>
        <w:rPr>
          <w:sz w:val="28"/>
          <w:szCs w:val="28"/>
        </w:rPr>
        <w:t>К.: Игра закончилась. Вам понравилось путешествовать ребята?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нравилось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Построение детей в одну шеренгу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 (длительность проведения 2 минуты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.К.: </w:t>
      </w:r>
      <w:r>
        <w:rPr>
          <w:sz w:val="28"/>
          <w:szCs w:val="28"/>
        </w:rPr>
        <w:t>Ребята, пока мы с вами путешествовали, преодолевали препятствия, играли, в лесу стемнело и ничего не видно. Давайте возьмемся за руки и закроем глаза, представим, что в лесу темно. Я поведу вас в детский сад, а вы крепко держитесь друг за друга и слушайте, куда вас ведет рука товарища. В лесу темно, птицы спять, звери спят. Мы идем по лесу, нам не страшно, потому что мы все вместе. Вот мы и пришли в детский сад, открывайте глаза. Закончилось наше путешествие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До свидания ребят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Выход детей из спортивного зала в колонне по одному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3:00Z</dcterms:created>
  <dc:creator>Пользователь</dc:creator>
  <dc:description/>
  <cp:keywords/>
  <dc:language>en-US</dc:language>
  <cp:lastModifiedBy>Дарья</cp:lastModifiedBy>
  <cp:lastPrinted>2014-11-13T19:29:00Z</cp:lastPrinted>
  <dcterms:modified xsi:type="dcterms:W3CDTF">2014-11-13T16:33:00Z</dcterms:modified>
  <cp:revision>6</cp:revision>
  <dc:subject/>
  <dc:title/>
</cp:coreProperties>
</file>