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яркий эмоциональный отклик на фольклорный образ солнца; 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лепить солнце в виде пластилиновой картины из диска (сплющенного шара) и лучиков (палочек); 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ь сочетания разных по форме деталей в одном образе; 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формы, ритма, мелкую моторику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ы ле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ывание, раскатывание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, «Познание»,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наглядный, словесный, практический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нижных иллюстраций в сборниках песенок, потешек, народных сказок с целью обогащения впечатлений и представлений детей о вариантах изображения солнышка; чтение детям потешек, закличек о солнышке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н квадратной формы голубого цвета для фона, брусочки пластилина желтого или красного цвета, дощечки, бусинки, влажные салфетки, иллюстрации солнышка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образовательной деятельности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ссказывает детям новую закличку о солнышке: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-колоколнышко, 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!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нарядись!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покажись!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показывает большой квадрат голубого цвета и поясняет: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кошечко, в котором сейчас появится солнышко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 способ лепки рельефного солнышка: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разный по цвету пластилин – как помидор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– красный),</w:t>
      </w:r>
      <w:r>
        <w:rPr>
          <w:rFonts w:cs="Times New Roman" w:ascii="Times New Roman" w:hAnsi="Times New Roman"/>
          <w:sz w:val="28"/>
          <w:szCs w:val="28"/>
        </w:rPr>
        <w:t xml:space="preserve"> как лимон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– желтый),</w:t>
      </w:r>
      <w:r>
        <w:rPr>
          <w:rFonts w:cs="Times New Roman" w:ascii="Times New Roman" w:hAnsi="Times New Roman"/>
          <w:sz w:val="28"/>
          <w:szCs w:val="28"/>
        </w:rPr>
        <w:t xml:space="preserve"> какой же мне выбрать для солнышка?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сказывают, воспитатель делает выбор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таю в ладошах шар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 и сжимаю – так, как мы делали оладушки, - это солнышко: вот оно выглянуло в окошко </w:t>
      </w:r>
      <w:r>
        <w:rPr>
          <w:rFonts w:cs="Times New Roman" w:ascii="Times New Roman" w:hAnsi="Times New Roman"/>
          <w:i/>
          <w:sz w:val="28"/>
          <w:szCs w:val="28"/>
        </w:rPr>
        <w:t>(прикрепляет диск к окошку).</w:t>
      </w:r>
      <w:r>
        <w:rPr>
          <w:rFonts w:cs="Times New Roman" w:ascii="Times New Roman" w:hAnsi="Times New Roman"/>
          <w:sz w:val="28"/>
          <w:szCs w:val="28"/>
        </w:rPr>
        <w:t xml:space="preserve"> А где же у солнышка лучики? Катаю палочки и прикрепляю вот так </w:t>
      </w:r>
      <w:r>
        <w:rPr>
          <w:rFonts w:cs="Times New Roman" w:ascii="Times New Roman" w:hAnsi="Times New Roman"/>
          <w:i/>
          <w:sz w:val="28"/>
          <w:szCs w:val="28"/>
        </w:rPr>
        <w:t>(размещает палочки вокруг диска)</w:t>
      </w:r>
      <w:r>
        <w:rPr>
          <w:rFonts w:cs="Times New Roman" w:ascii="Times New Roman" w:hAnsi="Times New Roman"/>
          <w:sz w:val="28"/>
          <w:szCs w:val="28"/>
        </w:rPr>
        <w:t>. А где же у солнышка глазки? Вот они! Беру бусинки и прикрепляю. Ротик нарисую стекой. Солнышко смотрит на нас и улыбается!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создать свои солнышки – колоколнышки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цвет пластилина и лепят. Воспитатель оказывает индивидуальную помощь в размещении солнышек на окошках.</w:t>
      </w:r>
    </w:p>
    <w:p>
      <w:pPr>
        <w:pStyle w:val="Normal"/>
        <w:tabs>
          <w:tab w:val="clear" w:pos="708"/>
          <w:tab w:val="center" w:pos="5385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окончании работы дети с воспитателем рассматривают солнышки – колоколнышки, отмечают, что все солнышки веселые и красивые. Воспитатель хвалит детей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8:00Z</dcterms:created>
  <dc:creator>Света</dc:creator>
  <dc:description/>
  <cp:keywords/>
  <dc:language>en-US</dc:language>
  <cp:lastModifiedBy>Света</cp:lastModifiedBy>
  <dcterms:modified xsi:type="dcterms:W3CDTF">2014-04-06T08:02:00Z</dcterms:modified>
  <cp:revision>2</cp:revision>
  <dc:subject/>
  <dc:title/>
</cp:coreProperties>
</file>