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видуальное  логопедическое  занят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Звук [С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втоматизации звука [С] в слогах, словах и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понятия о механизме образования звука [С] и его акустических особенностях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закрепление правильного произношения звука [С] в речевом материале (слоги, слова, предложения). </w:t>
      </w:r>
    </w:p>
    <w:p>
      <w:pPr>
        <w:pStyle w:val="Normal"/>
        <w:rPr/>
      </w:pPr>
      <w:r>
        <w:rPr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артикуляционной моторик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и восприят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витие лексико- грамматического строя реч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психических процессов - внимания, памяти, мышления.</w:t>
      </w:r>
    </w:p>
    <w:p>
      <w:pPr>
        <w:pStyle w:val="Normal"/>
        <w:rPr/>
      </w:pPr>
      <w:r>
        <w:rPr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лушать педагога, повышение самооценки ребёнка,  улучшение его эмоционального благополуч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: зеркало, артикуляционная гимнастика в картинках, картинки - символы звука, схема артикуляционного уклада звука [С], схема-характеристика звука,   игровая карта с картинками (сом, сова, сумка, сапог, собака, самолёт, оса, лиса, слива, аист, ананас, автобус), листья деревьев, вырезанные из цветной бумаги, парные предметные картинки (сом - сомы, сова - совы, сумка - сумки, сапог - сапоги, собака - собаки, самолёт - самолёты, оса - осы, лиса- лисы, слива- сливы, аист - аисты, ананас - ананасы, автобус - автобусы), картинки- бусы (сом, сова, сумка, сапог, собака, самолёт, оса, лиса, слива, аист, ананас, автобус), шн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был Нас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 смеяться он до сл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 качать он колес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СА-СЫ-СЭ-СУ-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Какой звук любит произносить Насос, когда накачивает колесо?(звук 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азвитие фонематического восприятия. Игра «Поймай зву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ёнок выкладывает картинку-символ «Насос», когда услышит звук [С]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: М, С, Р, Л, С, Б, Д, С, Н, П,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ги: МО, СУ, РЫ, ЛА, СА, БУ, ДА, 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: МАК, СОМ, РЫБА, ЛАК, ОСА, БУСЫ, ДОМ, АНА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ртикуляционн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Насос хотел накачать колесо, это очень трудно, поэтому ему нужно сделать гимнастику. Давай  мы сделаем её вместе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«Забор», «Окошко», «Лопатка», «Киска лакает молоко», «Почистим зубы», «Качели», «Киска сердится», «Загоним мяч в воро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роизношение изолированного звука [С]. Упражнение «Насос качает колесо».</w:t>
      </w:r>
    </w:p>
    <w:p>
      <w:pPr>
        <w:pStyle w:val="Normal"/>
        <w:jc w:val="both"/>
        <w:rPr/>
      </w:pPr>
      <w:r>
        <w:rPr>
          <w:sz w:val="28"/>
          <w:szCs w:val="28"/>
        </w:rPr>
        <w:t>Ребёнок пальчиком проводит по дорожке от насоса к колесу и длительно произносит звук [С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точнение произношения и характеристика звука [С] с  использованием  схемы артикуляционного уклада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Автоматизация звука [С] в слогах. Игра «Разноцветное пиан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Споём песенку Насоса в сло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нажимает пальцем на разноцветные «клавиши» и произносит слоги: са-сы-со-су, са-сы-со-су, са-сы-со-су, са-сы-со-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Автоматизация звука [С] в слова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Назови картин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: А какое сейчас время года? Почему ты так думаешь? (листья желтеют и опадают). А как называется это природное явление? (листопад). Вот и на картинки упали листья. Давай сдуем их и узнаем, какие картинки спрятали листочки. Назовём сначала птиц, фрукты, животных, транспорт, кожаные вещ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«Чего н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А теперь спрячем картинки под листочками и назовём, какой картинки не стало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гра «Собери бу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Бусы рассыпались. Собери их, пожалуйста, и при этом называй картинки, которые на них нарис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нанизывает картинки-бусы на шнурок и называет их. Затем завязывает концы шнурка и ещё раз называет картинки на бу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Автоматизация звука  [С] в предложениях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Один - много». Составление предложений по образ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: Посмотри, сколько картинок. Давай поиграем так: я буду показывать картинку, а ты ищи такую же и говори, например: «У вас сом, а у меня - сомы». И так со всеми картин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выбирает из лежащих на столе картинок пары тем, которые показывает логопед и составляет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тог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14:00Z</dcterms:created>
  <dc:creator>Админ</dc:creator>
  <dc:description/>
  <cp:keywords/>
  <dc:language>en-US</dc:language>
  <cp:lastModifiedBy>Админ</cp:lastModifiedBy>
  <dcterms:modified xsi:type="dcterms:W3CDTF">2014-01-05T10:17:00Z</dcterms:modified>
  <cp:revision>1</cp:revision>
  <dc:subject/>
  <dc:title>Индивидуальное  логопедическое  занятие </dc:title>
</cp:coreProperties>
</file>