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БОУ СОШ № 32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труирование из бумаг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оригами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«Лис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 Ионова 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4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е использовать способ складывания бумаги пополам, совмещение противоположных сторон и угл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амостоятельно «включать» способ конструирования в процесс изготовления общей подел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оображение дет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амостоятельно анализировать готовые поделки с точки зрения выделения общего способа из созда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, инструменты,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драты оранжевого цвета из бумаги размером 20*20 см на каждого ребенка, обрезки бумаги зеленого, красного цветов для изготовления необходимых дополнительных деталей, клей, фломастеры, ножницы и другие матери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я зан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, посмотрите в окно и скажите, какое сейчас время года? (Ответы дете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а, на улице осень. На прогулке мы с вами наблюдали за погодой, за деревьями: они поменяли цвет листьев и постепенно их сбрасывает. Скоро деревья совершенно останутся без листвы. Интересно, а что же сейчас происходит в лесу? Хотите отправиться в осенний лес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грает спокойная музы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глаза и представьте себе, что мы оказались в осеннем лесу. Осенний лес затихает и успокаивается, слышен только шелест листвы, да капли дождя стучат по опавшим листьям. В лесу свежий воздух, а по утрам трава иногда покрывается инеем. Скоро наступят холод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альчик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рый мишенька зимой (Сжимают и разжимают пальцы р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епко спал в берлоге, (Кладут руки под ще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сною он проснулся, (Тянут руки ввер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евнул и потянулся: (Зевают и потягив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дравствуй, рыжая лисичка! (Загибают поочередно пальцы р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дравствуй, белочка сестри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дравствуй, серенький волчон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дравствуй, беленький зайчон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 мы и поздоровались со всеми зверями, живущими в лесу. Но пока еще осень и у зверей есть время как следует подготовиться к зи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седа по теме «Лисичк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ети, это кто?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бе ясная луна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Пискнет мышка -  здесь она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Рыжий мех в ночи погас –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ошел охоты час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Мышек ищет до утра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Утром прятаться пора. (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лисица готовится к зим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она будет питаться зимой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дом лисы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4. Изготовление подел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будем делать лисичку, используя квадратный лист бумаги оранжевого цвета. Возьмите лист бумаги. Сложите его вдвое с угла на угол и установите заготовку сгибом вниз. Затем, отогните вперед верхний угол голову. По этому сгибу с двух сторон делаем надрез, оставляя сгиб посередине примерно на 1/3 длины. Левую часть большого угла закладываем от надреза внутрь, чтобы получился перед туловища с передними ногами, а часть противоположной стороны закладываем так, чтобы сформировать линию спины. Затем намечаем линию передних и задних ног, живота и вырезаем по ней эти части насквозь. Уши закладываем складкой частично внутрь, отгибаем кончик носа, вырезаем и наклеиваем глаза, делаем пушистый хвост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едагог оказывает помощь по мере необходимост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5. Итог заняти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емонстрируют свои работы. Воспитатель интересуется, кому из детей какая поделка понравилась больше всего и почему. Воспитатель говорит свое мнение,  обосновывая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4:00Z</dcterms:created>
  <dc:creator>1</dc:creator>
  <dc:description/>
  <cp:keywords/>
  <dc:language>en-US</dc:language>
  <cp:lastModifiedBy>1</cp:lastModifiedBy>
  <dcterms:modified xsi:type="dcterms:W3CDTF">2014-10-16T11:04:00Z</dcterms:modified>
  <cp:revision>5</cp:revision>
  <dc:subject/>
  <dc:title/>
</cp:coreProperties>
</file>