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нспект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аздника «Путешествие в город  красивой речи»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 старшей группе детей с общим недоразвитием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ведение итогов обучения за год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обобщение навыков и умений, полученных детьми в процессе обучения и воспита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ормирование навыка правильной реч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развитие у детей эрудиции, познавательного интереса, внимания, интереса к логопедическим занятия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лан города красивой речи, воздушные шарики каждому ребенку, ворота Города красивой речи, озеро плавного дыхания, дыхательные тренажеры «Бабочка» (раздаточный материал), сказочные ворота, домик для Феи; мяч, картинки для игры в маленькие слова, бассейн, 2 удочки, картинки на разные звуки в бассей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Роли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строслов (взрослый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я Красивой речи (взрослый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Ход празд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Дети входят в зал и выстраиваются полукругом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Б. Позади учебный год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Жизнь стремительно иде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казать мы вам хотим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красиво говори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Б.  Нас учили не спеши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красиво говорить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умать, правильно дышать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сни петь и танцевать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(Песенка на мотив «От улыбки хмурый день светлей…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 В «Непоседе» радостно живе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еселимся и танцуем и играе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ы всегда внимательны к слова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красиво говорить не забыва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пе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икогда мы не спешим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красиво говорим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старательно заданья выполняем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ышим плавно, глубоко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слабляемся легк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Говорить красиво очень мы желае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Заниматься тоже нам не лен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дагоги учат нас всему на свете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ы растем, умнеем каждый ден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ам за труд нелегкий благодарны де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пе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Б. Мы пока не всё ещё умеем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порой смешим вас, может бы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растём и скоро повзрослеем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удем мы красиво говорить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Вы хотите говорить правильно и красиво? Тогда сегодня мы отправимся в путешествие  в Город Красивой Речи. Полетим на воздушных шарах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Но сначала надо накачать воздушные ша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Насос» - «Мяч»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а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вносятся воздушные шары каждому ребенку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Отправляемся в полё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Шар воздушный полет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ше все от дома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ребяток всех помчит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род незнакомы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Дети под муз. бегут на носочках «Облака, белогривые лошадки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Дети подходят к воротам Города Красивой Речи. Шарики отдают родителям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от мы и приехали в Город Красивой Реч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смотрите, здесь много улиц, парков, домов, площадей и даже зам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Давайте погуляем по Городу Красивой Речи. Здесь е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еро плавного дыхания, парк звонкого соловья, площадь противоположностей, переулок маленьких слов, бассейн чистого произношения, улица Красивой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Мы остановимся н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Озере Плавного Дыхан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Над озером летают красивые бабочки. Дует лёгкий ветерок. Давайте покажем, как плавно он дует.</w:t>
      </w:r>
    </w:p>
    <w:p>
      <w:pPr>
        <w:pStyle w:val="Normal"/>
        <w:spacing w:lineRule="auto" w:line="360"/>
        <w:ind w:left="794" w:right="794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Упражнение с дыхательным тренажером «Чья бабочка дольше полетает»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А теперь пойдем 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арк Звонкого Соловь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Потренируемся петь вместе с ни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i w:val="false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есенка про гласные звуки</w:t>
      </w:r>
      <w:r>
        <w:rPr>
          <w:rFonts w:cs="Times New Roman" w:ascii="Times New Roman" w:hAnsi="Times New Roman"/>
          <w:i w:val="false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ля пения гласные звуки важны –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напевны, и нежны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етят как птицы в синеву –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 – Э – И – О – 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ак быстрые волны свободной реки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вуки гласные лег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Будто бы птицы на лету –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 – Э – И – О – 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рикливо и громко не надо их петь –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рло может заболе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шки держите начеку    А – Э – И – О – 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: Вот перед нам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лощадь противоположностей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Здесь мы поиграем в игру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«Мы сейчас откроем рот, чтоб сказать наоборот»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с мячом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Я буду говорить вам слова и бросать мяч, а вы, возвращая мяч, называете другое, с противоположным знач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ячий - … умный - …хороший - … весёлый - … толстый - … лёгкий - …большой -- … светлый - … добрый -  … большой - …,  быстрый - … широкий - …, мягкий - … высокий -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А рядом с Площадью противоположностей находится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еулок маленьких сл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(картинк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В этом переулке живут разные предметы. Но все они очень маленькие. Назовите и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мяч - …, стол - …, трава -…, дом - …, шкаф - …, кошка - …, кровать - …, банка, стул - …, книга - …, флаг - …, чашка - …, шапка - …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: А сейчас отправимся н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Улицу красивой речи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Здесь все жители говорят красиво. А хозяйка этой улицы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Фея Красивой реч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ейчас мы с ней познакомим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 где же она? Вот кто-то идет 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(Входит Острослов)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з. фон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ТРОСЛОВ: Здравствуйте, реб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 Давайте поздоровае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ЗДОРОВАЮТ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 кто в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ТРОСЛОВ: Я Острослов, житель Города красивой речи. Я живу на улице Красивой речи. Я всегда был веселым, любил шутить, но теперь мне очень грустно. Однажды на нашу улицу налетел страшный вихрь и все заволокло мглой. А когда она рассеялась, все увидели, что Фея Красивой речи пропала. Это злой Дед-Буквоед похитил нашу Фею. Опечалился я и не знаю, что дела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 Поможем Острослову найти Фею Красивой речи и вернуть ее домой, на улицу Красивой реч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Острослов незаметно уходит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Дружно в путь мы все пойде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Фею с вами мы найд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 чтоб было веселее нам ид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вторим чистоговорки мы в пу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а-са-са, мы идем в леса.          (</w:t>
      </w:r>
      <w:r>
        <w:rPr>
          <w:rFonts w:cs="Times New Roman" w:ascii="Times New Roman" w:hAnsi="Times New Roman"/>
          <w:color w:val="000000"/>
          <w:sz w:val="24"/>
          <w:szCs w:val="24"/>
        </w:rPr>
        <w:t>Руслан, Паш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Ша-ша-ша, шагаем не спеша,   (Егор Ф.,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-ра-ра, вышли мы с утра,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Данила, Ари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ы-ры-ры, кусают комары.       (</w:t>
      </w:r>
      <w:r>
        <w:rPr>
          <w:rFonts w:cs="Times New Roman" w:ascii="Times New Roman" w:hAnsi="Times New Roman"/>
          <w:color w:val="000000"/>
          <w:sz w:val="24"/>
          <w:szCs w:val="24"/>
        </w:rPr>
        <w:t>Даша, Саш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о-ло-ло, на улице тепло    (Карина, Егор К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л-ал-ал, кто в пути устал? (Георгий, Дарин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Ла-ла-ла, добрые дела.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Женя, Вит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Идём, идём, идём, Фею мы найдём! </w:t>
      </w:r>
      <w:r>
        <w:rPr>
          <w:rFonts w:cs="Times New Roman" w:ascii="Times New Roman" w:hAnsi="Times New Roman"/>
          <w:color w:val="000000"/>
          <w:sz w:val="24"/>
          <w:szCs w:val="24"/>
        </w:rPr>
        <w:t>(Все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: А где же наш Острослов? Я расскажу вам, что с ним случилось, а вы мне помог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Дети стоят около зеркал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 xml:space="preserve">Психогимнастик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(пред зеркалом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 xml:space="preserve">Опечалилс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наш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Острослов (показ мимикой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И вдруг видит, перед ним избушка, а в ней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сердитый Дед-букво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(показ мимико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Где я?,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удивил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Острослов? (показ удивления)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В стране Напряжения – грозно отвечает Дед-Буквоед – Отсюда еще никто не выходил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 Зачем пожаловал? – говори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грозно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Дед-Буквоед (показ мимикой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гроз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еда-Буквоеда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сказал Острослов ему свою историю. «Так и быть, - говорит Дед-Буквоед, - помогу я тебе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Входит Острослов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ТРОСЛОВ: Дед-Буквоед дал мне задание, но без вас я не справлюсь. Поможете мне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можем Острослову? Давайте сядем на полянку (садятся на коврик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от первое задание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Бассейн чистого произношени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В нём картинки на разные звуки. Тот, кого я вызову, должен поймать картинку, в названии которой есть звук, который каждый из вас научился правильно говори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услан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какой ты звук научился говорить? (С). Вот и найди картинку с этим звуко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услан «С»;          Георгий – «Л»;     Витя – «Л»;         Арина - «РЬ»,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ша «РЬ»,          Егор К – «Ш»,       Карина – «Л»,      Данила – «ЛЬ»;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 – «Ш»,    Дарина – «Л»;      Егор Ф. – «Л»;      Саша  - «Л»,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еня – «Л»;         Паша –   «Ш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Дети парами выходят и «ловят» удочкой с магнитом картинки, затем чётко их называют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СТРОСЛОВ: «Есть для вас игра такая,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амый умный отгадае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ифму быстро подберет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тогда уж в путь пойдет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(Острослов читает предложения, дети добавляют последнее слово)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Игра «Кто придумает конец, тот и будет молодец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ша козочка скакала да и ноженьку … (сломал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о скажу тебе по чести: ведь нельзя сидеть на … (мест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ша козочка поплачет, а поправится… (заскач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удет козочка скакать, деток рожками …(бодат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ети козу приголубят, ведь они её так …(любя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й давайте скажем, братцы, что нехорошо …(бодать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И еще сказать нам нужно, что играть мы будем …(дружно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Это всем давно известно – без игры… (неинтересн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ИГРА «КОЗОЧКА МЕ-КЕ-К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 козочка Ме-ке-ке, я гуляю на лужке (идут по круг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трые рожки, тоненькие ножки          (показывают» рожки, прыгают на носочках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самой макушке бархатные ушки     (ладошками показывают «ушки»)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зык полотняный                                   (показывают язык «лопаточкой»)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Хвостик конопляный                              (показывают хвостик)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Как прыгну – сразу забодаю!                  (прыгают и бодаются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 Все вы, дети, рифмы отгадали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мечательно в игру играли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олько Фею мы не отыскал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тобы путь наш дальше продолжать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олшебные слова нам надо повторять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МУЗ.-ДВИГАТЕЛЬНОЕ УПРАЖНЕНИЕ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координация движений с речь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шагаем в дальний путь, (Маршируют).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ею надо нам вернуть          (Движения руками к себ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ы идем по горам,                (Высоко поднимают ног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дремучим лесам.              (Поднимают руки вверх, в стороны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вдали мы видим дом.     (Поворачиваются в стороны, прикладывая поочередн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вую и правую руки ко лб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, наша Фея в нём?       (Хлопаю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подходят к доми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: Вот и подошли мы к замку. Да вон и Фея в нем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Д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Вы все правильно сделали и Фея Красивой речи свободна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(выходит из домика фея –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зык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Я:  Очень вы меня развесели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красивой речью удивил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тобы речь и дальше развивать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длагаю вам в театр поиграть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(Инсценировки, диалоги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РАЗГОВОР С КОТОМ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Б. Почему ты чёрен, кот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ОТ: Лазил ночью в дымох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Б: Почему сейчас ты бел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ОТ: Из горшка сметану 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Б: Почему ты серым стал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ОТ: Меня пёс в пыли валя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Б: Так какого же ты цвет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ОТ: Я и сам не знаю это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«ЗАЯЦ И ЛИС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   Зайка, зайка, белый хвос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де ты был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ЙКА:  Косил овё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   Где овёс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ЙКА:  Журавль склева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   Где журавль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ЙКА:  Медведь прогна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   Где медведь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ЙКА:  Сидит в ловушк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   Где ловушка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ЙКА:  На горушк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   Где горушка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ЙКА:  Вечерком смыло в речку ручейк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ОХОТНИК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Б:              Расскажи, охотник, толком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же справился ты с волком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ХОТНИК: Я поймал ег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Б:              А как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ХОТНИК: Забежал он в тот овраг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де растет трава-дурман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кок – и прямо в мой карман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«ВОЛК И ЛИСА»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ВТОР: Серый волк в густом лесу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стретил рыжую лис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Лизавета, здравствуй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Как дела, зубастый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Ничего идут дела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лова еще це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Где ты был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На рынк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Что купил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Свинин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Сколько взяли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Шерсти клок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одрали правый бок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Хвост отгрызли в драке…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Кто отгрыз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Собаки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Жив ли, милый куманёк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Еле ноги уволо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к твои, лиса, дела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На базаре я бы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Что ты там видала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Уток я счита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Сколько было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Семь с восьмо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Сколько стало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НИ одной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ЛК: Где же эти утки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А: У меня в желудке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5.«ФЕДУЛ».</w:t>
      </w:r>
    </w:p>
    <w:p>
      <w:pPr>
        <w:pStyle w:val="Normal"/>
        <w:ind w:left="54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Федул, что губы надул?</w:t>
      </w:r>
    </w:p>
    <w:p>
      <w:pPr>
        <w:pStyle w:val="Normal"/>
        <w:ind w:left="54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Кафтан прожёг.</w:t>
      </w:r>
    </w:p>
    <w:p>
      <w:pPr>
        <w:pStyle w:val="Normal"/>
        <w:ind w:left="54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очинить можно?</w:t>
      </w:r>
    </w:p>
    <w:p>
      <w:pPr>
        <w:pStyle w:val="Normal"/>
        <w:ind w:left="54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Да иглы нет.</w:t>
      </w:r>
    </w:p>
    <w:p>
      <w:pPr>
        <w:pStyle w:val="Normal"/>
        <w:ind w:left="54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А велика ли дыра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Остались ворот да рукава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БЕЛОЧКА И ЗАЯЦ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ЯЦ:    Где ты, белочка, живёшь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то ты, белочка, жуёшь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ЕЛКА:  В сосняке, в лесу густом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сть в дупле уютный до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ЯЦ:     А мороз трескучий, злой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е страшит тебя зимой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ЕЛКА:   Греет сильно рыжий ме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Эта шубка лучше всех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берусь в своё дупло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 зимою мне тепл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ЕЖИК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Ёж, Ёж, где ты живешь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Я живу в густом лес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Ёж, ёж, что ты несёшь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Деткам яблочко нес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Что ты, ёж, такой колючий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Это я на всякий случа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наешь, кто мои соседи?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исы, волки и медведи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ЁЖ И МЫШ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Ёжик колкий, дай иголок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тобы сшить штанишк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ля моих детише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Что ж. не жалко мне иголок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 на ножках лишь не коло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Ёжик, ёжик, помог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шить детишкам башмак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Лишь на шейке и на брюшке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 помягче, чем подуш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 иголок миллион –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Шей штанишек хоть вагон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Ёжик, ёжик, не шути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Ёж, ежишка, помоги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до шапки, шубки мышкам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моги одеть малышек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Не шуми, я дам иголок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ля мышаток, для полевок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Штопай, шей, вяжи ты мышкам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тоб не кашляли малышки!</w:t>
      </w:r>
    </w:p>
    <w:p>
      <w:pPr>
        <w:pStyle w:val="Normal"/>
        <w:ind w:left="54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ЕД. ВЕД. Давайте споем веселую песенк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сенка-чудес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ЕД. Вот и закончился наш праздник. Вы убедились, чтобы говорить правильно, красиво надо немало потрудиться. А труд никогда не бывает напрасным. Пусть не все у нас еще получается, но мы и дальше будем стараться. Желаю всем творческих успехов, отличного здоровья и прекрасного настроения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1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0000FF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7:00Z</dcterms:created>
  <dc:creator>Светлана</dc:creator>
  <dc:description/>
  <cp:keywords/>
  <dc:language>en-US</dc:language>
  <cp:lastModifiedBy>Светлана</cp:lastModifiedBy>
  <cp:lastPrinted>2011-04-18T23:23:00Z</cp:lastPrinted>
  <dcterms:modified xsi:type="dcterms:W3CDTF">2011-04-18T18:44:00Z</dcterms:modified>
  <cp:revision>6</cp:revision>
  <dc:subject/>
  <dc:title>                                               Конспект</dc:title>
</cp:coreProperties>
</file>