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-369570</wp:posOffset>
                </wp:positionV>
                <wp:extent cx="6814820" cy="174752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1747440"/>
                          <a:chOff x="0" y="0"/>
                          <a:chExt cx="6814800" cy="1747440"/>
                        </a:xfrm>
                      </wpg:grpSpPr>
                      <wpg:grpSp>
                        <wpg:cNvGrpSpPr/>
                        <wpg:grpSpPr>
                          <a:xfrm>
                            <a:off x="6480" y="123120"/>
                            <a:ext cx="1281960" cy="15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0" cy="15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644760"/>
                              <a:ext cx="770400" cy="88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610200" cy="6674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960"/>
                              <a:ext cx="51372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3360" y="0"/>
                            <a:ext cx="0" cy="1747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9520"/>
                            <a:ext cx="681480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3pt;margin-top:-29.1pt;width:536.55pt;height:137.55pt" coordorigin="-886,-582" coordsize="10731,2751">
                <v:group id="shape_0" style="position:absolute;left:-876;top:-388;width:2018;height:2416">
                  <v:rect id="shape_0" stroked="f" o:allowincell="f" style="position:absolute;left:-876;top:-388;width:2017;height:241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-70;top:627;width:1212;height:1400;mso-wrap-style:none;v-text-anchor:middle">
                    <v:fill o:detectmouseclick="t" color2="#ffcc00"/>
                    <v:stroke color="#3465a4" joinstyle="round" endcap="flat"/>
                    <w10:wrap type="none"/>
                  </v:rect>
                  <v:rect id="shape_0" fillcolor="blue" stroked="f" o:allowincell="f" style="position:absolute;left:-463;top:-388;width:960;height:105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red" stroked="f" o:allowincell="f" style="position:absolute;left:-876;top:525;width:808;height:933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line id="shape_0" from="631,-582" to="631,2169" stroked="t" o:allowincell="f" style="position:absolute">
                  <v:stroke color="#002060" weight="76320" joinstyle="miter" endcap="flat"/>
                  <v:fill o:detectmouseclick="t" on="false"/>
                  <w10:wrap type="none"/>
                </v:line>
                <v:line id="shape_0" from="-886,1732" to="9845,174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15925</wp:posOffset>
            </wp:positionH>
            <wp:positionV relativeFrom="paragraph">
              <wp:posOffset>-12065</wp:posOffset>
            </wp:positionV>
            <wp:extent cx="730885" cy="100520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" t="601" r="823" b="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Ханты-Мансийский автономный округ—Югра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тябрьский район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. Унъюган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дошкольное образовательное учреждение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общеразвивающего вида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«Бурати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Cambria Math" w:hAnsi="Cambria Math" w:cs="Cambria Math"/>
          <w:b/>
          <w:b/>
          <w:sz w:val="36"/>
          <w:szCs w:val="32"/>
        </w:rPr>
      </w:pPr>
      <w:r>
        <w:rPr>
          <w:rFonts w:cs="Cambria Math" w:ascii="Cambria Math" w:hAnsi="Cambria Math"/>
          <w:b/>
          <w:sz w:val="36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нятие по математике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редней группе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 «Волшебные палочки Микки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воспитател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- старшей групп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СОВ «Буратино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енко О.С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ъюган  201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олшебные палоч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творческого воображения, сообразительности, комбинаторных способностей, вним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повторение с детьми, птиц, растений, животных, работа с палочками Кюизин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алочки Кюизинера, картинка квадрат из палочек Кюизин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нам Микки – Маус предлагает отправиться в Город Цветных Палочек и выложить из них квадр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ассматривают цветной образец, и приходят к выводу, что при выкладывании использовались палочки разной длины и цвета, что одни палочки дополняют другие по длин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кладывают квадрат строго по образцу, соблюдая цвет палочек. Воспитатель убирает образец и предлагает детям самостоятельно выложить квадрат из разных по длине и цвету палочек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как вы думаете, можно ли из палочек выложить другие фигур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как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 Дети самостоятельно собирают те фигуры, которые называли. Воспитатель помогает, корректирует работу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ебята, а сейчас Микки – Маус хочет узнать, кто из нас самый внимательный. Он предлагает нам поиграть в игру, которая называется «Животные, растения, птицы». Соглас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я буду называть слова, ваша задача внимательно меня слушать и хлопать в ладоши всякий раз, когда среди слов будет встречаться названия животных. Договори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нимание! Начали: арбуз, стол, кошка, мяч, воробей, телевизор, слон, крот, ворона, кукла, к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хлопают на слова кошка, слон, крот, коз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А теперь я буду так же называть слова, а вы должны вставать каждый раз, как только я буду называть растение. Договорились? Внимание! Начали: кувшин, крокодил, дуб, помидор, ракета, гвоздика, сорока, капитан, обезьяна, гриб, магазин, ром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стают на слова: дуб, помидор, гвоздика, рома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!! И последний раз, сейчас вы должны топать всякий раз, как только я назову птицу. Внимание! Начали: крыша, клен, синица, солнце, кот, филин, фиалка, тигр, стол, чайка, сова, чайник, совок, снеги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топают на слова: синица, филин, чайка, сова, снеги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! Скажите, пожалуйста, понравилась вам игра Микки – Маус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кажите мне, чем мы сегодня с вами занима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грали палоч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какой город нас сегодня пригласил Микки – Мау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 цветных пало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чем еще мы сегодня занимались?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ки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31:00Z</dcterms:created>
  <dc:creator>Александр</dc:creator>
  <dc:description/>
  <cp:keywords/>
  <dc:language>en-US</dc:language>
  <cp:lastModifiedBy>Александр</cp:lastModifiedBy>
  <cp:lastPrinted>2010-12-26T21:02:00Z</cp:lastPrinted>
  <dcterms:modified xsi:type="dcterms:W3CDTF">2010-12-26T16:03:00Z</dcterms:modified>
  <cp:revision>3</cp:revision>
  <dc:subject/>
  <dc:title/>
</cp:coreProperties>
</file>