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: обобщить полученные знания. Закрепить умения по пройденному материалу: прямой и обратный счет в пределах 10, ориентировку в пространстве, знания геометрических фигур. Упражнять в умении последовательно называть дни недели. Закрепить умение, находить лишнюю фигуру по какому – либо призна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атериал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ый: игрушки ежика и гнома, «кочки» с цифрами, игра «Найди лишнюю фигуру»; раздаточный: счетные пал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сегодня мы с вами отправимся в лес. Но сначала надо отгадать загадк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атцев этих ровно сем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м они известны вс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ую неделю круг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ят братцы друг за друг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это за братц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 дни нед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правильно! Какой сегодня день недели? А завтра будет? Теперь назовите дни недели. Давайте повторим по порядку дни недели, начиная с понедель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вот молодцы, вспомнили дни недели, можно отправляться в пу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это нас встреча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него растут игол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 пышной стройной ел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веря лучше не тревож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т зверь – колючий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е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: правильно, это ежик! Скажите, где сидит ежик? (на пеньке). А сейчас? (справа, слева от пенька, за пеньком, перед пеньком). Поиграли с ежиком, отправляемся даль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й, болото на пути, надо нам его пройти. Чтоб перейти болото, надо шагать с коски на кочку, начиная с цифры 1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дут по «кочкам», на которых написаны цифры от 1 до 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: молодцы! Мы болото перешли, ни кто не утонул и не заблудился. Вышли мы с вами на поляну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и подняли и помахали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деревья в ле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кти согнули, кисти встряхнули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тер сбивает ро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вно руками помашем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к нам птицы лет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они сядут – покаж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ылья сложили наза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кто это, ребята? (воспитатель показывает игрушку). У него сломалась тележка и он просит вас ему помочь. Поможем? Садитесь за столы. Сделаем тележку из счетных палочек. Тележка должна быть четырехугольной формы. Давайте вспомним, какие четырехугольники мы зна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 ромб, квадрат, прямоугольник, трапе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молодцы. Приступайте к работе. (Дети выполняют задание). Ваня, какой формы у тебя получилась тележка (прямоугольной), сколько счетных палочек ты взял, что сделать тележку прямоугольной формы? (6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таким же образом спрашивает еще несколько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: скажите, чем похожи квадрат и прямоугольник? (4 угла и стороны). А чем отличаютс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 у квадрата все стороны равны, у прямоугольника две стороны длинные, две коротк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правильно. Молодцы, красивые тележки у вас получились. Говорит вам спасиб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правляемся в обратный путь. Снова болото у нас на пути, как вы думаете как нам его перей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 по кочкам, начиная с 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посмотрите, нас опять встречает ежик! Пока мы с вами гуляли, он приготовил для вас новую игру. Она называется «Найди лишнюю фигуру». Давайте посмотрим на этот рисунок и скажем, какая фигура лишняя и поче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 лишняя фигура круг, потому что у него нет углов, а остальные фигуры имеют углы. Лишний треугольник, потому что он зеленого цвета, а остальные фигуры красного. Лишний маленький квадрат, потому что остальные фигуры больш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: правильно! Теперь можно возвращаться обратно в детский сад. Вот и пришли мы в детский сад. На этом наша прогулка законч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3:29:00Z</dcterms:created>
  <dc:creator>Olga</dc:creator>
  <dc:description/>
  <dc:language>en-US</dc:language>
  <cp:lastModifiedBy>Olga</cp:lastModifiedBy>
  <dcterms:modified xsi:type="dcterms:W3CDTF">2013-02-03T13:30:00Z</dcterms:modified>
  <cp:revision>1</cp:revision>
  <dc:subject/>
  <dc:title/>
</cp:coreProperties>
</file>