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общеразвивающего вида №7 с.Актаныш"</w:t>
      </w:r>
    </w:p>
    <w:p>
      <w:pPr>
        <w:pStyle w:val="Normal"/>
        <w:jc w:val="center"/>
        <w:rPr/>
      </w:pPr>
      <w:r>
        <w:rPr>
          <w:sz w:val="28"/>
          <w:szCs w:val="28"/>
        </w:rPr>
        <w:t>Актанышского муниципального района Республики Татарстан.</w:t>
      </w:r>
    </w:p>
    <w:p>
      <w:pPr>
        <w:pStyle w:val="Normal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роек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оя любимая маш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035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131185" cy="271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Вазиева Х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ткосрочный проект в первой младшей группе:И</w:t>
      </w:r>
      <w:r>
        <w:rPr>
          <w:b/>
          <w:sz w:val="28"/>
          <w:szCs w:val="28"/>
        </w:rPr>
        <w:t>грушка «Автомобиль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«Познавательно-игрово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 xml:space="preserve">2-3 л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>: 1 неде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2-3 лет, воспита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уальность проекта:</w:t>
      </w:r>
      <w:r>
        <w:rPr/>
        <w:t xml:space="preserve"> </w:t>
      </w:r>
      <w:r>
        <w:rPr>
          <w:sz w:val="28"/>
          <w:szCs w:val="28"/>
        </w:rPr>
        <w:t xml:space="preserve">Поводом организовать и провести этот проект послужило, то, что замыкаясь на телевизорах, компьютерах, дети стали меньше общаться со взрослыми и сверстниками, а ведь общение в значительной степени обогащает чувственную сферу. Современные дети стали менее отзывчивыми к чувствам других. Поэтому работа, направленная на развитие эмоциональной сферы, очень актуальна и важна. Большие возможности для развития эмоциональной сферы малыша предоставляет иг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ннем возрасте основой становления личности ребёнка является предметно-игровая деятельность. Миновав её, невозможно рассчитывать на полноценное взросление человек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Двухлетний малыш выделяет среди всех остальных видов транспорта автомобиль, он пытается подражать его сигналу, бегает по комнате или по двору с обручем, крутя его, как баранку. Для очень многих игр ему понадобится большой автомобиль на веревочке. Малыш будет перевозить кубики и песок, куклу и мишку, будет просто катать его по полу или по тротуару во время прогу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научить ребенка действовать с игрушкой в соответствии с ее свойства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мелкой моторики руки, практического мышления, связанного с овладением  предметно - опосредствованными действиями; обобщение опыта деятельности и использование его при решении новых практических задач; формирование у ребенка речев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оспитательные: </w:t>
        <w:br/>
      </w:r>
      <w:r>
        <w:rPr>
          <w:sz w:val="28"/>
          <w:szCs w:val="28"/>
        </w:rPr>
        <w:t>- воспитывать устойчивое внимание, наблюдательность, организованность.</w:t>
        <w:br/>
      </w:r>
      <w:r>
        <w:rPr>
          <w:b/>
          <w:i/>
          <w:sz w:val="28"/>
          <w:szCs w:val="28"/>
        </w:rPr>
        <w:t>Развивающее:</w:t>
        <w:br/>
      </w:r>
      <w:r>
        <w:rPr>
          <w:sz w:val="28"/>
          <w:szCs w:val="28"/>
        </w:rPr>
        <w:t>- развивать познавательный интерес, мелкую моторику руки, мышление, пространственное восприятие,               способность    к          сотрудничеств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иалогу, к сопереживанию и эмоциональность.</w:t>
        <w:br/>
      </w:r>
      <w:r>
        <w:rPr>
          <w:b/>
          <w:i/>
          <w:sz w:val="28"/>
          <w:szCs w:val="28"/>
        </w:rPr>
        <w:t>Обучающие:</w:t>
        <w:br/>
      </w:r>
      <w:r>
        <w:rPr>
          <w:sz w:val="28"/>
          <w:szCs w:val="28"/>
        </w:rPr>
        <w:t>- учить правильно держать орудие с приспособлением, ровно  ориентироваться в пространстве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Этапы: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Подготовительны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аблюдение за автомобилем из окон, сбор атрибутов, подготовка места для проведения игр, предварительные беседы с медицинским работником и методи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наблюдения, дидактические игры, подвижные игры, сюжетно-ролевые  игры, беседы, занятие с использованием карти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Заключительный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игра «Поехала кукла в г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постановка цели, вопросы, указания, художественное слово, напоминания, поощрения, экспериментир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машина, стоит, еде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уктур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юрприз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ес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Эксперимен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измину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движная игра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грушки «Автомобиль»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Игрушка предназначена для детей 2 - 3 лет. Для изготовления игрушки необходимы следующие материалы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Древесины мягких пород.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8"/>
          <w:szCs w:val="28"/>
        </w:rPr>
        <w:t>270×100×60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8"/>
          <w:szCs w:val="28"/>
        </w:rPr>
        <w:t>150×70×70</w:t>
      </w:r>
    </w:p>
    <w:p>
      <w:pPr>
        <w:pStyle w:val="Normal"/>
        <w:spacing w:lineRule="auto" w:line="4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30×30×3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руглую заготовку для колес Ø15×6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гвозди Ø3×5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кольцо Ø15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й прут с рукояткой  Ø0,5×56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бруска 270×100×60 изготавливаем раму машины. Прямолинейность проверяем угольником. Для удобства работы отпиливаем необходимый размер от доски большей длины. Заготовку прострагиваем рубанком, при необходимости – зачищаем наждачной бумагой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Из бруска 150×70×70 изготавливаем геометрическую фигуру напоминающее человеческое тело с основанием, для вставления в имеющееся отверстие в раме машины. Изготавливается на токарном станке, посредством вытачи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х желобков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 xml:space="preserve">Из бруска 130×30×30 изготавливаем геометрическую фигуру цилиндрической формы с основанием, для вставления в имеющееся отверстие в раме машины. Изготавливается на токарном станке, посредством вытачи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х желобков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Из бруска 130×30×30 изготавливаем геометрическую фигуру цилиндрической формы с основанием, для вставления в имеющееся отверстие в раме машины. Изготавливается на токарном станке, посредством обтачивания. При необходимости следует защищать шлифовкой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а напиливают из точеного на токарном станке бруска шириной 60 мм, и устанавливают на расстоянии в 5 см от передней и задней части рамы автомобиля, на приготовленные гвозди. 4 шт. длиной 50 мм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ные геометрические фигуры вставляются в отверстия находящиеся в верхней части рамы автомобиля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единяя металлический прут и кольцо металлической проволокой, получаем приспособление для передвижения автомобиля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ая машина красится краской в три цвета: колеса в синий, рама в желтый, геометрические фигуры в 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35685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409315" cy="271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170</wp:posOffset>
                </wp:positionH>
                <wp:positionV relativeFrom="paragraph">
                  <wp:posOffset>382270</wp:posOffset>
                </wp:positionV>
                <wp:extent cx="640080" cy="1123950"/>
                <wp:effectExtent l="149860" t="0" r="280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6400">
                          <a:off x="0" y="0"/>
                          <a:ext cx="640080" cy="11239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87.1pt;margin-top:30.05pt;width:50.35pt;height:88.45pt;mso-wrap-style:none;v-text-anchor:middle;rotation:32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382270</wp:posOffset>
                </wp:positionV>
                <wp:extent cx="640080" cy="1123950"/>
                <wp:effectExtent l="149860" t="0" r="2806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6400">
                          <a:off x="0" y="0"/>
                          <a:ext cx="640080" cy="11239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pt;margin-top:30.05pt;width:50.35pt;height:88.45pt;mso-wrap-style:none;v-text-anchor:middle;rotation:327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Технологическая карта на изготовление рамы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91"/>
        <w:gridCol w:w="3392"/>
      </w:tblGrid>
      <w:tr>
        <w:trPr>
          <w:trHeight w:val="1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яем, отпиливает заготовк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2865</wp:posOffset>
                      </wp:positionV>
                      <wp:extent cx="1840865" cy="487045"/>
                      <wp:effectExtent l="635" t="635" r="161290" b="1612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48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.95pt;margin-top:4.95pt;width:144.9pt;height:38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угольник, ножовка</w:t>
            </w:r>
          </w:p>
        </w:tc>
      </w:tr>
      <w:tr>
        <w:trPr>
          <w:trHeight w:val="1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гиваем рубанком, контролируе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8440</wp:posOffset>
                      </wp:positionV>
                      <wp:extent cx="1840230" cy="492760"/>
                      <wp:effectExtent l="161290" t="16129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0320" cy="492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17.2pt;width:144.85pt;height:38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, угольник</w:t>
            </w:r>
          </w:p>
        </w:tc>
      </w:tr>
      <w:tr>
        <w:trPr>
          <w:trHeight w:val="1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щаем наждачной бумагой. Красим в желтый цв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3520</wp:posOffset>
                      </wp:positionV>
                      <wp:extent cx="1840230" cy="492760"/>
                      <wp:effectExtent l="161290" t="16129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0320" cy="492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6.6pt;margin-top:17.6pt;width:144.85pt;height:38.75pt;mso-wrap-style:none;v-text-anchor:middle" type="_x0000_t109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 на брус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Технологическая карта на изготовление геометрической фигуры №1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2"/>
      </w:tblGrid>
      <w:tr>
        <w:trPr>
          <w:trHeight w:val="10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яем, отпиливает заготовк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80340</wp:posOffset>
                      </wp:positionV>
                      <wp:extent cx="1057275" cy="415290"/>
                      <wp:effectExtent l="161925" t="16129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1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05pt;margin-top:14.2pt;width:83.2pt;height:32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270</wp:posOffset>
                      </wp:positionV>
                      <wp:extent cx="545465" cy="748030"/>
                      <wp:effectExtent l="91440" t="0" r="1758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76600">
                                <a:off x="0" y="0"/>
                                <a:ext cx="545400" cy="748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pt;margin-top:0.1pt;width:42.9pt;height:58.85pt;mso-wrap-style:none;v-text-anchor:middle;rotation:329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угольник, ножовка</w:t>
            </w:r>
          </w:p>
        </w:tc>
      </w:tr>
      <w:tr>
        <w:trPr>
          <w:trHeight w:val="10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яем центр брус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43205</wp:posOffset>
                      </wp:positionV>
                      <wp:extent cx="969010" cy="403860"/>
                      <wp:effectExtent l="161290" t="16129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03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5pt;margin-top:19.15pt;width:76.25pt;height:31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</w:t>
            </w:r>
          </w:p>
        </w:tc>
      </w:tr>
      <w:tr>
        <w:trPr>
          <w:trHeight w:val="109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м на токарный станок для вытачива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-образного желоб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0340</wp:posOffset>
                      </wp:positionV>
                      <wp:extent cx="1057275" cy="4864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863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34.7pt;margin-top:14.2pt;width:83.2pt;height:38.25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80340</wp:posOffset>
                      </wp:positionV>
                      <wp:extent cx="1270" cy="4870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4874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71.95pt;margin-top:14.2pt;width:0.05pt;height:38.35pt;flip:x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80340</wp:posOffset>
                      </wp:positionV>
                      <wp:extent cx="12700" cy="48704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87440" cy="12960"/>
                              </a:xfrm>
                              <a:prstGeom prst="curvedConnector5">
                                <a:avLst>
                                  <a:gd name="adj1" fmla="val 49963"/>
                                  <a:gd name="adj2" fmla="val 51428"/>
                                  <a:gd name="adj3" fmla="val 4996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14.2pt;width:0.95pt;height:38.35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, заточка</w:t>
            </w:r>
          </w:p>
        </w:tc>
      </w:tr>
      <w:tr>
        <w:trPr>
          <w:trHeight w:val="122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щаем заготовку напильниками и наждачной бумаго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7635</wp:posOffset>
                      </wp:positionV>
                      <wp:extent cx="1040130" cy="463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4636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7.4pt;margin-top:10.05pt;width:81.85pt;height:36.45pt;mso-wrap-style:none;v-text-anchor:middle" type="_x0000_t13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и, наждачная бума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на изготовление геометрической фигуры №2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2"/>
      </w:tblGrid>
      <w:tr>
        <w:trPr>
          <w:trHeight w:val="10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яем, отпиливает заготовк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25120</wp:posOffset>
                      </wp:positionV>
                      <wp:extent cx="1435735" cy="270510"/>
                      <wp:effectExtent l="161925" t="16129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270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05pt;margin-top:25.6pt;width:113pt;height:21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270</wp:posOffset>
                      </wp:positionV>
                      <wp:extent cx="545465" cy="748030"/>
                      <wp:effectExtent l="91440" t="0" r="1758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76600">
                                <a:off x="0" y="0"/>
                                <a:ext cx="545400" cy="748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pt;margin-top:0.1pt;width:42.9pt;height:58.85pt;mso-wrap-style:none;v-text-anchor:middle;rotation:329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угольник, ножовка</w:t>
            </w:r>
          </w:p>
        </w:tc>
      </w:tr>
      <w:tr>
        <w:trPr>
          <w:trHeight w:val="10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яем центр брус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81305</wp:posOffset>
                      </wp:positionV>
                      <wp:extent cx="1318895" cy="247015"/>
                      <wp:effectExtent l="161925" t="16192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246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22.15pt;width:103.8pt;height:19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</w:t>
            </w:r>
          </w:p>
        </w:tc>
      </w:tr>
      <w:tr>
        <w:trPr>
          <w:trHeight w:val="109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м на токарный станок для обтачи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46710</wp:posOffset>
                      </wp:positionV>
                      <wp:extent cx="1481455" cy="2635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26352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5pt;margin-top:27.3pt;width:116.6pt;height:20.7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, заточка</w:t>
            </w:r>
          </w:p>
        </w:tc>
      </w:tr>
      <w:tr>
        <w:trPr>
          <w:trHeight w:val="122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щаем заготовку напильниками и наждачной бумаго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10820</wp:posOffset>
                      </wp:positionV>
                      <wp:extent cx="1427480" cy="2279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278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45pt;margin-top:16.6pt;width:112.35pt;height:17.9pt;mso-wrap-style:none;v-text-anchor:middle" type="_x0000_t13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и, наждачная бумага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/>
        <w:t>Технологическая карта на изготовление колес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2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змеченной на станке заготовки напиливаем 4 колес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85750</wp:posOffset>
                      </wp:positionV>
                      <wp:extent cx="1303020" cy="1710055"/>
                      <wp:effectExtent l="5080" t="571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710000"/>
                                <a:chOff x="0" y="0"/>
                                <a:chExt cx="1303200" cy="1710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8960" y="449640"/>
                                  <a:ext cx="222120" cy="228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360" y="-540360"/>
                                  <a:ext cx="222120" cy="1303200"/>
                                </a:xfrm>
                                <a:prstGeom prst="can">
                                  <a:avLst>
                                    <a:gd name="adj" fmla="val 16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2040" y="449640"/>
                                  <a:ext cx="222120" cy="228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0080"/>
                                  <a:ext cx="228600" cy="228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3672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34760" y="449640"/>
                                  <a:ext cx="222120" cy="228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77840" y="449640"/>
                                  <a:ext cx="222120" cy="228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-20.1pt;width:98.55pt;height:177.3pt" coordorigin="497,-402" coordsize="1971,354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497;top:1158;width:349;height:35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1;top:-401;width:349;height:2051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7;top:1158;width:349;height:35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52;top:1883;width:359;height:35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852;top:260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577;top:1158;width:349;height:35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7;top:1158;width:349;height:359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овка </w:t>
            </w:r>
          </w:p>
        </w:tc>
      </w:tr>
      <w:tr>
        <w:trPr>
          <w:trHeight w:val="7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щаем торцы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</w:t>
            </w:r>
          </w:p>
        </w:tc>
      </w:tr>
      <w:tr>
        <w:trPr>
          <w:trHeight w:val="7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аем цент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искаетель, карандаш</w:t>
            </w:r>
          </w:p>
        </w:tc>
      </w:tr>
      <w:tr>
        <w:trPr>
          <w:trHeight w:val="8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накерняем и сверли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0.45pt;margin-top:17.9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н, зажимное устройство, сверлильный станок </w:t>
            </w:r>
          </w:p>
        </w:tc>
      </w:tr>
    </w:tbl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/>
        <w:t>Технологическая карта на изготовление держателя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2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металлический прут и кольц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005</wp:posOffset>
                      </wp:positionV>
                      <wp:extent cx="570230" cy="5467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46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0.85pt;margin-top:3.15pt;width:44.85pt;height:43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96240</wp:posOffset>
                      </wp:positionV>
                      <wp:extent cx="124777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9pt;margin-top:31.2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единяем металлический прут и кольц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99085</wp:posOffset>
                      </wp:positionV>
                      <wp:extent cx="124777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23.5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5560</wp:posOffset>
                      </wp:positionV>
                      <wp:extent cx="570230" cy="5467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46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pt;margin-top:2.8pt;width:44.85pt;height:43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прут, кольцо, провол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-10  детей сидят за одним сто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егодня у меня для вас есть сюрпри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ранее на стол  поставлю машину с куклой. Покрываю скатертью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адайте, что у меня на столе?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азные 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Играет волшебная музыка, открываю скатер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, угадали. Молодцы дети! 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дома, какие игрушки есть? 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 машиной играете? 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от моя машинка не простая,  у нее  имеется стержень. Кольцо, закрепленное на конце палочки, нужно накидывать  стержень  и со словами: «Поехала кукла в гости» - тянуть к себе тележку с куколкой за палочку. 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.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ирование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/>
      </w:pPr>
      <w:r>
        <w:rPr>
          <w:sz w:val="28"/>
          <w:szCs w:val="28"/>
        </w:rPr>
        <w:t>Затем предлагаю проделать то же самое каждому ребенку, приговаривая: «Едет (поехала, приехала и т.д.) кукла Динаре (Раилю, Лилиане) в гости». Можно сказать в конце занятия: «Покатаем кукол!» - и  всем детям продолжаю катать кукол при помощи палки с кольцом.</w:t>
      </w:r>
    </w:p>
    <w:p>
      <w:pPr>
        <w:pStyle w:val="Normal"/>
        <w:tabs>
          <w:tab w:val="clear" w:pos="708"/>
          <w:tab w:val="left" w:pos="2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вочки и мальчики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уки на поясе)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ют, как мячики,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ыжки)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ами топают,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опанье)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ами хлопают,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лопки)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зками моргают, 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уки на пояс, ритмичное зажмуривание глаз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тдых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руки вниз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А сейчас  поиграем с маши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.  «Поехала кукла в го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 дети не надевают кольцо палочки на стержень, а толкают машину палочкой или стараются зацепить ее палочкой  сбоку, то следует повторно показать каждому  из затрудняющихся детей правильный способ действия, обращая внимание  ребенка именно на кольцо на конце  палочки и на то, как нужно надевать это кольцо на стержень  и подтягивать  машину. Тому, кто не справляется с задачей,  предлагаю посмотреть, как правильно действует другой ребенок. Занятие требует 1-2 повто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Е.В. Зворыгина, Н.С. Карпинская, И. М. Кононова и др. «Дидактические игры и занятия с детьми раннего возраста».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07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32:00Z</dcterms:created>
  <dc:creator>Даржаа</dc:creator>
  <dc:description/>
  <cp:keywords/>
  <dc:language>en-US</dc:language>
  <cp:lastModifiedBy>ХАНИЯ</cp:lastModifiedBy>
  <cp:lastPrinted>2014-08-20T19:31:00Z</cp:lastPrinted>
  <dcterms:modified xsi:type="dcterms:W3CDTF">2014-10-30T16:52:00Z</dcterms:modified>
  <cp:revision>25</cp:revision>
  <dc:subject/>
  <dc:title>Изготовление игрушки «Машина»</dc:title>
</cp:coreProperties>
</file>