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5.05pt;width:482.25pt;height:104.95pt;mso-wrap-style:none;v-text-anchor:middle;mso-position-vertical:top" type="_x0000_t136">
            <v:path textpathok="t"/>
            <v:textpath on="t" fitshape="t" string="Круглый стол&#10;&quot;Как развивать сочувствие и сострадание&#10;у ребенка&quot;" style="font-family:&quot;Arial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992630" cy="24961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8288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f" o:allowincell="f" style="position:absolute;margin-left:0pt;margin-top:-18.05pt;width:50.95pt;height:17.95pt;mso-wrap-style:none;v-text-anchor:middle;mso-position-vertical:top" type="_x0000_t136">
            <v:path textpathok="t"/>
            <v:textpath on="t" fitshape="t" string="2011 г." style="font-family:&quot;Arial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6240" w:leader="none"/>
        </w:tabs>
        <w:ind w:firstLine="567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>Дошкольное детство, по мнению педагогов и психологов, является таким возрастным периодом, когда активно формируются основы мировоззрения ребенка: его отношение к себе, другим людям, окружающему миру. Поэтому именно в этом возрасте важно создать условия для развития у детей понимания того, что все в природе взаимосвязано. В дошкольном возрасте, когда ребенок впервые приобщается к миру природы, богатству и разнообразию ее красок и форм, необходимо формировать первые представления об окружающем мире, воспитывать бережное отношение и любовь к живому миру вокруг нас, частицей которого мы являемся. Важно формировать базовые личностные качества ребенка, которые будут развиваться в дальнейшем.</w:t>
      </w:r>
    </w:p>
    <w:p>
      <w:pPr>
        <w:pStyle w:val="Normal"/>
        <w:ind w:firstLine="90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основе формирования положительного отношения к окружающим выделяют три взаимосвязанных компонента: эмоционально – положительное отношение, знание и полезная деятельность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2D2A2A"/>
          <w:sz w:val="28"/>
          <w:szCs w:val="28"/>
        </w:rPr>
        <w:t>В дошкольном возрасте отношение к окружающему только закладывается и проявляется в поступках ребенка, в эмоциях и чувствах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2D2A2A"/>
          <w:sz w:val="28"/>
          <w:szCs w:val="28"/>
        </w:rPr>
        <w:t>В развитии сочувствия и сострадания важно добиться единства двух моментов – сочетания глубокого понимания ребенком тех или иных фактов действительности с правильным отношением к ним.</w:t>
      </w:r>
    </w:p>
    <w:p>
      <w:pPr>
        <w:pStyle w:val="Style15"/>
        <w:spacing w:before="0" w:after="0"/>
        <w:ind w:firstLine="851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ключение игровой деятельности в процесс ознакомления дошкольников с окружающим позволяет заинтересовать детей, повысить умственную активность и эмоциональную отзывчивость, делает процесс развития сочувствия и сострадания (формирования эмоционально-ценностного отношения к окружающему миру) дошкольника увлекательным и эффективным. Игра служит эффективным средством для выявления тех объективных отношений, в которых живет ребенок. В то же время внесение в игру нового эмоционального опыта (переживания от перевоплощения в роли) способствует нейтрализации отрицательных эмоциональных проявлений у детей, приводит к формированию у них новых положительных качеств и стремлений, новых побуждений и потребностей.</w:t>
      </w:r>
    </w:p>
    <w:p>
      <w:pPr>
        <w:pStyle w:val="Style15"/>
        <w:spacing w:before="0" w:after="0"/>
        <w:ind w:firstLine="851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амый эффективный подход состоит в том, что знания об окружающем мире обобщаются, обогащаются, уточняются дошкольниками с помощью игр-имитаций, перевоплощений. Важно чтобы у ребенка не просто было сформировано понятие о многих объектах окружающего мира, а чтобы эти объекты стали для него личностно–значимыми, чтобы по отношению к ним проявлялись чувства ребенка. Использование системы игр дает возможность расширить проявления ребенком своего отношения к окружающему миру, прочувствовать на себе.</w:t>
      </w:r>
    </w:p>
    <w:p>
      <w:pPr>
        <w:pStyle w:val="Normal"/>
        <w:ind w:firstLine="90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Целью таких игр является обогащение эмоциями и чувствами, возникающими от ощущений, связанных с движениями, жестами, позами, от проживания состояния и условий, в которые попадает ребенок, развитие лучшего понимания себя и других.</w:t>
      </w:r>
    </w:p>
    <w:p>
      <w:pPr>
        <w:pStyle w:val="Style15"/>
        <w:spacing w:before="0" w:after="280"/>
        <w:ind w:firstLine="851"/>
        <w:jc w:val="both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Рекомендации по применению игр по развитию сочувствия и сострадания у дошкольник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еобходимо дать первоначальные представления об окружающем мире (наблюдение, рассматривание, сравнение, беседы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риветствуется использование художественного слова, изобразительной деятельност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2D2A2A"/>
          <w:sz w:val="28"/>
          <w:szCs w:val="28"/>
        </w:rPr>
        <w:t xml:space="preserve">по окончанию игры по возможности организуется созидательная деятельность ребенка. 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2D2A2A"/>
          <w:sz w:val="28"/>
          <w:szCs w:val="28"/>
        </w:rPr>
        <w:t>Все игры можно разделить</w:t>
      </w:r>
      <w:r>
        <w:rPr>
          <w:rStyle w:val="Emphasis"/>
          <w:color w:val="2D2A2A"/>
          <w:sz w:val="28"/>
          <w:szCs w:val="28"/>
        </w:rPr>
        <w:t xml:space="preserve"> на блоки: «Я»</w:t>
      </w:r>
      <w:r>
        <w:rPr>
          <w:color w:val="2D2A2A"/>
          <w:sz w:val="28"/>
          <w:szCs w:val="28"/>
        </w:rPr>
        <w:t xml:space="preserve"> (мое имя, чувства, желания, эмоции), </w:t>
      </w:r>
      <w:r>
        <w:rPr>
          <w:rStyle w:val="Emphasis"/>
          <w:color w:val="2D2A2A"/>
          <w:sz w:val="28"/>
          <w:szCs w:val="28"/>
        </w:rPr>
        <w:t>«Я и природа»</w:t>
      </w:r>
      <w:r>
        <w:rPr>
          <w:color w:val="2D2A2A"/>
          <w:sz w:val="28"/>
          <w:szCs w:val="28"/>
        </w:rPr>
        <w:t xml:space="preserve"> (конкретизация, обогащение знаний детей о росте и развитии живых существ; взаимосвязь между объектами природы), </w:t>
      </w:r>
      <w:r>
        <w:rPr>
          <w:rStyle w:val="Emphasis"/>
          <w:color w:val="2D2A2A"/>
          <w:sz w:val="28"/>
          <w:szCs w:val="28"/>
        </w:rPr>
        <w:t>«Я и другие»</w:t>
      </w:r>
      <w:r>
        <w:rPr>
          <w:color w:val="2D2A2A"/>
          <w:sz w:val="28"/>
          <w:szCs w:val="28"/>
        </w:rPr>
        <w:t xml:space="preserve"> (познание эмоционального состояния природных объектов и других людей, взаимодействие человека с природой). Игры можно повторять. </w:t>
      </w:r>
    </w:p>
    <w:p>
      <w:pPr>
        <w:pStyle w:val="Style15"/>
        <w:spacing w:before="0" w:after="0"/>
        <w:ind w:firstLine="851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«Примеривание» на себе в процессе игры разных характеров объектов окружающего мира, их способов реагирования в ситуации является благотворным для детской психики, формируется способность эмоционально откликаться на встречу с объектами окружающего мира, развивается сфера чувств, будя сочувствие, сострадание, развивается способность поставить себя на место другого, радоваться и тревожиться вместе с ним. Научив ребенка понимать чувства других через игру, легко можно сформировать желание заботиться и помогать им, получать от этого радость. </w:t>
      </w:r>
    </w:p>
    <w:p>
      <w:pPr>
        <w:pStyle w:val="Style15"/>
        <w:ind w:left="72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firstLine="90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78A9C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9:00Z</dcterms:created>
  <dc:creator>Юзер</dc:creator>
  <dc:description/>
  <cp:keywords/>
  <dc:language>en-US</dc:language>
  <cp:lastModifiedBy>RePack by SPecialiST</cp:lastModifiedBy>
  <dcterms:modified xsi:type="dcterms:W3CDTF">2014-12-04T16:15:00Z</dcterms:modified>
  <cp:revision>10</cp:revision>
  <dc:subject/>
  <dc:title/>
</cp:coreProperties>
</file>