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 детский сад №6</w:t>
      </w:r>
    </w:p>
    <w:p>
      <w:pPr>
        <w:pStyle w:val="Normal"/>
        <w:jc w:val="center"/>
        <w:rPr/>
      </w:pPr>
      <w:r>
        <w:rPr/>
        <w:t>комбинированного вида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нсультация для воспитателей</w:t>
      </w:r>
    </w:p>
    <w:p>
      <w:pPr>
        <w:pStyle w:val="2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2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1080"/>
        <w:jc w:val="center"/>
        <w:rPr/>
      </w:pPr>
      <w:r>
        <w:rPr>
          <w:color w:val="002060"/>
        </w:rPr>
        <w:t>тема:</w:t>
      </w:r>
    </w:p>
    <w:p>
      <w:pPr>
        <w:pStyle w:val="Heading4"/>
        <w:ind w:firstLine="1080"/>
        <w:jc w:val="center"/>
        <w:rPr>
          <w:color w:val="FF0000"/>
          <w:sz w:val="44"/>
          <w:szCs w:val="44"/>
        </w:rPr>
      </w:pPr>
      <w:r>
        <w:rPr>
          <w:color w:val="FF0000"/>
        </w:rPr>
        <w:t>«</w:t>
      </w:r>
      <w:r>
        <w:rPr>
          <w:color w:val="FF0000"/>
          <w:sz w:val="44"/>
          <w:szCs w:val="44"/>
        </w:rPr>
        <w:t>Что можно сделать из природного материала»</w:t>
      </w:r>
    </w:p>
    <w:p>
      <w:pPr>
        <w:pStyle w:val="Normal"/>
        <w:ind w:firstLine="108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1080"/>
        <w:jc w:val="center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</w:r>
    </w:p>
    <w:p>
      <w:pPr>
        <w:pStyle w:val="Normal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firstLine="4678"/>
        <w:rPr/>
      </w:pPr>
      <w:r>
        <w:rPr/>
        <w:t>подготовила</w:t>
      </w:r>
    </w:p>
    <w:p>
      <w:pPr>
        <w:pStyle w:val="Heading5"/>
        <w:ind w:firstLine="4678"/>
        <w:rPr/>
      </w:pPr>
      <w:r>
        <w:rPr/>
        <w:t>воспитатель МБДОУ №6»Дружба»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нкарева Н. А.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</w:rPr>
        <w:t>ВНИИССОК 2012г.</w:t>
      </w:r>
      <w:r>
        <w:br w:type="page"/>
      </w:r>
    </w:p>
    <w:p>
      <w:pPr>
        <w:pStyle w:val="Heading"/>
        <w:rPr/>
      </w:pPr>
      <w:r>
        <w:rPr/>
        <w:t>Что можно сделать из природного материала</w:t>
      </w:r>
    </w:p>
    <w:p>
      <w:pPr>
        <w:pStyle w:val="Heading"/>
        <w:ind w:firstLine="1080"/>
        <w:jc w:val="left"/>
        <w:rPr/>
      </w:pPr>
      <w:r>
        <w:rPr/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иссякаемым источником для развития детского творчества является природный материал. Это дает воспитателю возможность знакомить детей с разнообразием его качеств. Воспитатель должен научить детей использовать его в работе по изготовлению различных поделок.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у из природного материала можно начинать уже в средней группе. Но воспитатель должен учитывать возможность детей, поэтому в данной возрастной группе поделки должны быть простыми.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нятия по изготовлению поделок обычно проводится во второй половине дня. За столами дети должны сидеть свободно, чтобы не мешать друг другу. На каждом столе должен находиться образец и материал для изготовления игрушки. 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проведении занятий по изготовлению различных поделок особое внимание уделяется технике безопасности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териал и инструменты для изготовления поделок необходимо хранить в недоступном для детей месте. Материалы рекомендуется разложить в пластмассовые шкатулки или деревянные ящики. Каждому виду материала должно отводиться определенное место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о время занятий по изготовлению поделок дети не должны оставаться одни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Ножом, шилом, щипчиками пользуется только воспитатель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тель должен научить детей основным правилам при работе с ножницами: не держать их концами вверх, не оставлять в открытом виде, передавать ножницы только в закрытом виде кольцами в сторону товарища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ей должен находиться на столах детей в небольших количествах и в не проливаемых емкостях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ле окончания работы дети должны разложить инструменты и оставшийся материал по местам.</w:t>
      </w:r>
    </w:p>
    <w:p>
      <w:pPr>
        <w:pStyle w:val="Heading"/>
        <w:ind w:firstLine="10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080"/>
        <w:rPr>
          <w:sz w:val="28"/>
        </w:rPr>
      </w:pPr>
      <w:r>
        <w:rPr>
          <w:sz w:val="28"/>
        </w:rPr>
        <w:t>Средняя группа</w:t>
      </w:r>
    </w:p>
    <w:p>
      <w:pPr>
        <w:pStyle w:val="Heading"/>
        <w:ind w:firstLine="1080"/>
        <w:jc w:val="left"/>
        <w:rPr/>
      </w:pPr>
      <w:r>
        <w:rPr>
          <w:b w:val="false"/>
          <w:bCs w:val="false"/>
          <w:sz w:val="28"/>
        </w:rPr>
        <w:t>Работа над поделками в средней группе – эффективное средство гармоничного развития детей. Занятиям по изготовлению поделок из природного материала должна предшествовать подготовительная работа. Прежде всего,  воспитатель может провести с детьми экскурсию в парк. На экскурсии воспитатель должен рассказать детям о том, что можно использовать в качестве природного материала, научить их видеть в обычных шишках и желудях образы будущих поделок.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редней группе дети могут сделать самые простые игрушки. Для того, чтобы они успешно справились с поставленной задачей, воспитатель должен дать им заготовленные части, которые можно легко соединить при помощи пластилина.</w:t>
      </w:r>
    </w:p>
    <w:p>
      <w:pPr>
        <w:pStyle w:val="Heading"/>
        <w:ind w:firstLine="10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080"/>
        <w:rPr>
          <w:sz w:val="28"/>
        </w:rPr>
      </w:pPr>
      <w:r>
        <w:rPr>
          <w:sz w:val="28"/>
        </w:rPr>
        <w:t>Методика проведения занятий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варительная беседа по теме. Воспитатель побуждает интерес детей к изготовлению поделки при помощи разнообразных методических приемо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сматривание и анализ материала, из которого будет изготовлена поделк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этом этапе воспитатель демонстрирует образец поделки, устанавливает поэтапную последовательность ее изготовления с предварительным планированием хода работ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робное объяснение воспитателем способа соединения частей игрушк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бор с помощью воспитателя необходимых материалов и инструменто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готовление игрушки под контролем воспитателя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местный анализ и оценка изготовленных поделок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имерные конспекты занятий для средне группы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аленький ежик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8"/>
        </w:rPr>
        <w:t>Игровая мотивация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Накануне занятия воспитатель может почитать детям рассказы или сказки  о ежах, посетить живой уголок, рассмотреть картинки с изображение ежика. В начале занятия воспитатель загадывает детям загадку:</w:t>
      </w:r>
    </w:p>
    <w:p>
      <w:pPr>
        <w:pStyle w:val="Heading"/>
        <w:ind w:firstLine="28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рдитый недотрога живет в глуши лесной</w:t>
      </w:r>
    </w:p>
    <w:p>
      <w:pPr>
        <w:pStyle w:val="Heading"/>
        <w:ind w:firstLine="28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голок очень много, а нитки не одной.</w:t>
      </w:r>
    </w:p>
    <w:p>
      <w:pPr>
        <w:pStyle w:val="Heading"/>
        <w:ind w:firstLine="1080"/>
        <w:jc w:val="left"/>
        <w:rPr/>
      </w:pPr>
      <w:r>
        <w:rPr>
          <w:b w:val="false"/>
          <w:bCs w:val="false"/>
          <w:i/>
          <w:iCs/>
          <w:sz w:val="28"/>
        </w:rPr>
        <w:t xml:space="preserve">Материал: </w:t>
      </w:r>
      <w:r>
        <w:rPr>
          <w:b w:val="false"/>
          <w:bCs w:val="false"/>
          <w:sz w:val="28"/>
        </w:rPr>
        <w:t>сосновая шишка небольших размеров, сухие елочные иголки, клей, цветная бумага, пластилин, ножницы.</w:t>
      </w:r>
    </w:p>
    <w:p>
      <w:pPr>
        <w:pStyle w:val="Heading"/>
        <w:ind w:firstLine="1080"/>
        <w:jc w:val="left"/>
        <w:rPr/>
      </w:pPr>
      <w:r>
        <w:rPr>
          <w:b w:val="false"/>
          <w:bCs w:val="false"/>
          <w:i/>
          <w:iCs/>
          <w:sz w:val="28"/>
        </w:rPr>
        <w:t>Изготовление поделки.</w:t>
      </w:r>
      <w:r>
        <w:rPr>
          <w:b w:val="false"/>
          <w:bCs w:val="false"/>
          <w:sz w:val="28"/>
        </w:rPr>
        <w:t xml:space="preserve"> Кончики иголок обмакивают в клей. Затем вставляют намазанные клеем концы иголок между чешуйками сосновой шишки. Получится туловище ежика. Голову и лапки изготавливают из пластилина. Глаза и нос вырезают из цветной бумаги и закрепляют клеем.</w:t>
      </w:r>
    </w:p>
    <w:p>
      <w:pPr>
        <w:pStyle w:val="Heading"/>
        <w:ind w:firstLine="10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080"/>
        <w:rPr>
          <w:sz w:val="28"/>
        </w:rPr>
      </w:pPr>
      <w:r>
        <w:rPr>
          <w:sz w:val="28"/>
        </w:rPr>
        <w:t>Черепашка</w:t>
      </w:r>
    </w:p>
    <w:p>
      <w:pPr>
        <w:pStyle w:val="Heading"/>
        <w:ind w:firstLine="108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1080"/>
        <w:jc w:val="left"/>
        <w:rPr/>
      </w:pPr>
      <w:r>
        <w:rPr>
          <w:b w:val="false"/>
          <w:bCs w:val="false"/>
          <w:i/>
          <w:iCs/>
          <w:sz w:val="28"/>
        </w:rPr>
        <w:t xml:space="preserve">Игровая мотивация. </w:t>
      </w:r>
      <w:r>
        <w:rPr>
          <w:b w:val="false"/>
          <w:bCs w:val="false"/>
          <w:sz w:val="28"/>
        </w:rPr>
        <w:t>Накануне занятия дети могут посмотреть фильм "как львенок и черепаха пели песню" или почитать сказку "Черепашки и обезьяна". На занятии можно сначала рассмотреть живую черепаху из уголка природы и загадать загадку:</w:t>
      </w:r>
    </w:p>
    <w:p>
      <w:pPr>
        <w:pStyle w:val="Heading"/>
        <w:ind w:firstLine="28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то ходит в костяном пальто?</w:t>
      </w:r>
    </w:p>
    <w:p>
      <w:pPr>
        <w:pStyle w:val="Heading"/>
        <w:ind w:firstLine="28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ивет спокойно, не спешит,</w:t>
      </w:r>
    </w:p>
    <w:p>
      <w:pPr>
        <w:pStyle w:val="Heading"/>
        <w:ind w:firstLine="28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всякий случай носит щит.</w:t>
      </w:r>
    </w:p>
    <w:p>
      <w:pPr>
        <w:pStyle w:val="Heading"/>
        <w:ind w:firstLine="28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 ним, не зная страха, гуляет…( черепаха.).</w:t>
      </w:r>
    </w:p>
    <w:p>
      <w:pPr>
        <w:pStyle w:val="Heading"/>
        <w:ind w:firstLine="1080"/>
        <w:jc w:val="left"/>
        <w:rPr/>
      </w:pPr>
      <w:r>
        <w:rPr>
          <w:b w:val="false"/>
          <w:bCs w:val="false"/>
          <w:i/>
          <w:iCs/>
          <w:sz w:val="28"/>
        </w:rPr>
        <w:t>Материал</w:t>
      </w:r>
      <w:r>
        <w:rPr>
          <w:b w:val="false"/>
          <w:bCs w:val="false"/>
          <w:sz w:val="28"/>
        </w:rPr>
        <w:t>: скорлупа грецкого ореха, пластилин</w:t>
      </w:r>
      <w:r>
        <w:rPr>
          <w:b w:val="false"/>
          <w:bCs w:val="false"/>
          <w:i/>
          <w:iCs/>
          <w:sz w:val="28"/>
        </w:rPr>
        <w:t>.</w:t>
      </w:r>
    </w:p>
    <w:p>
      <w:pPr>
        <w:pStyle w:val="Heading"/>
        <w:ind w:firstLine="1080"/>
        <w:jc w:val="left"/>
        <w:rPr/>
      </w:pPr>
      <w:r>
        <w:rPr>
          <w:b w:val="false"/>
          <w:bCs w:val="false"/>
          <w:i/>
          <w:iCs/>
          <w:sz w:val="28"/>
        </w:rPr>
        <w:t xml:space="preserve">Изготовление поделки. </w:t>
      </w:r>
      <w:r>
        <w:rPr>
          <w:b w:val="false"/>
          <w:bCs w:val="false"/>
          <w:sz w:val="28"/>
        </w:rPr>
        <w:t>Для изготовления поделки используется неповрежденная половинка скорлупы грецкого ореха. Голову, ноги, хвостик черепашки изготавливают из пластилина и прикрепляют по краям скорлуп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Вертолет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rPr/>
      </w:pPr>
      <w:r>
        <w:rPr>
          <w:i/>
          <w:iCs/>
          <w:sz w:val="28"/>
        </w:rPr>
        <w:t xml:space="preserve">Материал: </w:t>
      </w:r>
      <w:r>
        <w:rPr>
          <w:sz w:val="28"/>
        </w:rPr>
        <w:t>Скорлупа грецкого ореха, пластилин, семена клена или ясеня, плотный картон.</w:t>
      </w:r>
    </w:p>
    <w:p>
      <w:pPr>
        <w:pStyle w:val="Normal"/>
        <w:ind w:firstLine="1080"/>
        <w:rPr/>
      </w:pPr>
      <w:r>
        <w:rPr>
          <w:i/>
          <w:iCs/>
          <w:sz w:val="28"/>
        </w:rPr>
        <w:t xml:space="preserve">Изготовление поделки. </w:t>
      </w:r>
      <w:r>
        <w:rPr>
          <w:sz w:val="28"/>
        </w:rPr>
        <w:t>Поделку выполняют из целой скорлупы грецкого ореха. Половинки скорлупы скрепляются между собой пластилином. Колеса вертолета изготовляются заранее из плотного картона и крепятся к бокам вертолета пластилином. Для хвоста используется семечко ясеня или клена. Хвост  укрепляют на скорлупе так же при помощи пластилина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>
          <w:sz w:val="32"/>
        </w:rPr>
      </w:pPr>
      <w:r>
        <w:rPr>
          <w:sz w:val="32"/>
        </w:rPr>
        <w:t>Старшая группа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Занятия по изготовлению поделок из природного материала в старшей группе нацелены на формирование у детей интереса к этому виду творческой деятельности, выработку навыков и умения пользоваться простейшими инструментами. В этой возрастной группе рекомендуется изготавливать поделки с постепенным усложнением. Когда дети научатся делать простые поделки, им можно поручить более сложные, с большим количеством операций и материалов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В старшей группе работа по изготовлению поделок начинается с усвоения способа выполнения поделки по образцу, который воспитатель делает заранее. Видя перед собой поделку, дети этой возрастной группы уже без труда проводят анализ структуры поделки, определяют способ соединения частей, продумывают и планируют ход предстоящей работы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етодика проведения занятий </w:t>
      </w:r>
    </w:p>
    <w:p>
      <w:pPr>
        <w:pStyle w:val="Normal"/>
        <w:ind w:firstLine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таршей группе.</w:t>
      </w:r>
    </w:p>
    <w:p>
      <w:pPr>
        <w:pStyle w:val="TextBodyIndent"/>
        <w:numPr>
          <w:ilvl w:val="0"/>
          <w:numId w:val="2"/>
        </w:numPr>
        <w:rPr/>
      </w:pPr>
      <w:r>
        <w:rPr/>
        <w:t>Вступительная беседа о материале, из которого предстоит изготавливать поделки. Воспитатель сопровождает рассказ демонстрацией материала: детям разрешается его потрогать, обследовать форму, обратить внимание на цв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общение темы и демонстрация поделки-образца. На этом этапе занятия воспитатель может загадать загадку, спеть вместе с ребятами песенку или  прочитать стихотворение. Это создает на занятиях атмосферу игры и повышает интерес детей к созданию подел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образца и демонстрация приемов создания поделки. На этом этапе рекомендуется использовать умение детей этой возрастной группы анализировать образец, побуждать их к высказыванию предположения о последовательности выполнения поделки. Воспитатель лишь корректирует ответы детей, направляет их внимание, помогает выделить особенности работы с данным материал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готовление детьми поделки. Воспитатель в процессе создания поделки руководит работой детей, осуществляет контроль за их деятельностью, следит за выполнением детьми правил техники безопасности, помогает затрудняющимся детям, используя разные методические приемы., побуждает детей к самостоятельным действиям по усовершенствованию поделки, поддерживает игровую атмосфер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этом этапе воспитатель вместе с детьми анализирует готовую поделку. Продолжает формировать у детей умение оценивать результаты своей работы и работы товарищ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ятие заканчивается уборкой рабочих мест, инструментов и оставшихся материал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таршей группе детского сада вначале рекомендуется изготовить несложные игрушки из растительного материала, например, стрекоза ( используются семена ясеня или клена, семена яблока, сухая веточка, пластилин);  посуда ( используем коробочку мака, прямая и изогнутая веточка, плюски желудя, пластилин); козленок, птицы, котик. После овладения навыков изготовления  простых игрушек из растительного материала, детям можно предлагать более сложны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рные конспекты зан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селый козлен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Игровая ситуация. </w:t>
      </w:r>
      <w:r>
        <w:rPr>
          <w:sz w:val="28"/>
        </w:rPr>
        <w:t>Перед началом работы воспитатель может прочитать стихотворение А. Барто "Козленок".</w:t>
      </w:r>
    </w:p>
    <w:p>
      <w:pPr>
        <w:pStyle w:val="Normal"/>
        <w:rPr/>
      </w:pPr>
      <w:r>
        <w:rPr>
          <w:i/>
          <w:iCs/>
          <w:sz w:val="28"/>
        </w:rPr>
        <w:t xml:space="preserve">Материал: </w:t>
      </w:r>
      <w:r>
        <w:rPr>
          <w:sz w:val="28"/>
        </w:rPr>
        <w:t>свежие плоды шиповника, веточки деревьев, палочки, семена клена или ясеня, семена яблока, пластилин или клей и кисточка.</w:t>
      </w:r>
    </w:p>
    <w:p>
      <w:pPr>
        <w:pStyle w:val="Normal"/>
        <w:rPr/>
      </w:pPr>
      <w:r>
        <w:rPr>
          <w:i/>
          <w:iCs/>
          <w:sz w:val="28"/>
        </w:rPr>
        <w:t xml:space="preserve">Изготовление поделки. </w:t>
      </w:r>
      <w:r>
        <w:rPr>
          <w:sz w:val="28"/>
        </w:rPr>
        <w:t>Сначала изготавливается туловище козленка. Для этого берут две крупные ягоды шиповника и насаживают их на маленькую палочку плотно друг к другу. Потом в туловище вставляют ножки – это четыре параллельно расположенные веточки (по две в каждую ягоду). Хвост козленка делают из очень тонкой вет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того, чтобы изготовить голову козленка, используют небольшую ягоду шиповника, присоединив к ней две крылатки ясеня или клена (ушки), глаза козленка делают из семени яблока, а рога из маленьких веточек. Голова козленка соединяется с туловищем небольшой палочкой. Для более прочного соединения ног, рожек, ушей, хвоста места соединения нужно смазать клеем или использовать пластили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Кошка</w:t>
      </w:r>
    </w:p>
    <w:p>
      <w:pPr>
        <w:pStyle w:val="Normal"/>
        <w:ind w:firstLine="1080"/>
        <w:rPr/>
      </w:pPr>
      <w:r>
        <w:rPr>
          <w:i/>
          <w:iCs/>
          <w:sz w:val="28"/>
        </w:rPr>
        <w:t xml:space="preserve">Игровая мотивация. </w:t>
      </w:r>
      <w:r>
        <w:rPr>
          <w:sz w:val="28"/>
        </w:rPr>
        <w:t>Рекомендуется воспитателю в начале занятия загадать загадку:</w:t>
      </w:r>
    </w:p>
    <w:p>
      <w:pPr>
        <w:pStyle w:val="Heading3"/>
        <w:ind w:firstLine="2880"/>
        <w:rPr/>
      </w:pPr>
      <w:r>
        <w:rPr/>
        <w:t>Мордочка усатая, шубка полосатая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Часто умывается, а с водой не знается.</w:t>
      </w:r>
    </w:p>
    <w:p>
      <w:pPr>
        <w:pStyle w:val="Normal"/>
        <w:ind w:firstLine="1080"/>
        <w:rPr/>
      </w:pPr>
      <w:r>
        <w:rPr>
          <w:i/>
          <w:iCs/>
          <w:sz w:val="28"/>
        </w:rPr>
        <w:t xml:space="preserve">Материал: </w:t>
      </w:r>
      <w:r>
        <w:rPr>
          <w:sz w:val="28"/>
        </w:rPr>
        <w:t>мягкие плоды шиповника, спички или веточки, сосновая хвоя, чешуйки от шишки, клей или пластилин, черный карандаш, кисточка.</w:t>
      </w:r>
    </w:p>
    <w:p>
      <w:pPr>
        <w:pStyle w:val="Normal"/>
        <w:ind w:firstLine="1080"/>
        <w:rPr/>
      </w:pPr>
      <w:r>
        <w:rPr>
          <w:i/>
          <w:iCs/>
          <w:sz w:val="28"/>
        </w:rPr>
        <w:t xml:space="preserve">Изготовление поделки. </w:t>
      </w:r>
      <w:r>
        <w:rPr>
          <w:sz w:val="28"/>
        </w:rPr>
        <w:t>Изготовление поделки начинают с туловища. Для этого берут две крупные ягоды шиповника и соединяют их друг с другом при помощи спички или небольшой палочки. К туловищу присоединяют ноги  и хвостик, изготовленные из окрашенных  в черный цвет спичек. Для головы котенка используют ягоду шиповника меньших размеров. Голову насаживают на небольшую палочку. Глаза котенка рисуют карандашом, усы делают из сосновой хвои, а ушки – из острых чешуек еловой шишки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/>
      </w:pPr>
      <w:r>
        <w:rPr/>
        <w:t>Маленький утенок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rPr/>
      </w:pPr>
      <w:r>
        <w:rPr>
          <w:i/>
          <w:iCs/>
          <w:sz w:val="28"/>
        </w:rPr>
        <w:t>Игровая мотивация</w:t>
      </w:r>
      <w:r>
        <w:rPr>
          <w:sz w:val="28"/>
        </w:rPr>
        <w:t xml:space="preserve">. Накануне занятия детям читают сказку Д. Н. Мамина-Сибиряка "Серая шейка" или беседуют с ними об утках, показывают иллюстрации и фотографии. </w:t>
      </w:r>
    </w:p>
    <w:p>
      <w:pPr>
        <w:pStyle w:val="Normal"/>
        <w:ind w:firstLine="1080"/>
        <w:rPr/>
      </w:pPr>
      <w:r>
        <w:rPr>
          <w:i/>
          <w:iCs/>
          <w:sz w:val="28"/>
        </w:rPr>
        <w:t xml:space="preserve">Материал: </w:t>
      </w:r>
      <w:r>
        <w:rPr>
          <w:sz w:val="28"/>
        </w:rPr>
        <w:t>три сосновые шишки разных размеров, пластилин, цветная бумага, клей, ножницы, кисть, карандаши.</w:t>
      </w:r>
    </w:p>
    <w:p>
      <w:pPr>
        <w:pStyle w:val="Normal"/>
        <w:ind w:firstLine="1080"/>
        <w:rPr/>
      </w:pPr>
      <w:r>
        <w:rPr>
          <w:i/>
          <w:iCs/>
          <w:sz w:val="28"/>
        </w:rPr>
        <w:t>Изготовление поделки</w:t>
      </w:r>
      <w:r>
        <w:rPr>
          <w:sz w:val="28"/>
        </w:rPr>
        <w:t>.  Вначале изготавливают голову и клюв утенка. Для этого от самой большой шишки отрезают две чешуйки  и прикрепляют их пластилином к самой маленькой шишке. Из цветной бумаги вырезают глаза утенка и прикрепляют их к голове. С помощью пластилина голову прикрепляют на шею- палочку. Таким же образом прикрепляют  шею к середине шишке-туловищу, предварительно воспитатель должен сделать в ней шилом дырочку. Из красной бархатной бумаги вырезают лапы утенка. Лапы протыкают спичкой и закрепляют пластилином. Затем лапки утенка при помощи пластилина прикрепляют к туловищу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4"/>
        <w:ind w:firstLine="1080"/>
        <w:jc w:val="center"/>
        <w:rPr/>
      </w:pPr>
      <w:r>
        <w:rPr/>
        <w:t>Подготовительная к школе группа</w:t>
      </w:r>
    </w:p>
    <w:p>
      <w:pPr>
        <w:pStyle w:val="Normal"/>
        <w:ind w:firstLine="10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/>
      </w:pPr>
      <w:r>
        <w:rPr/>
        <w:t>В подготовительной к школе группе занятия по изготовлению поделок направлены на дальнейшее формирование технических навыков работы, продолжение развития интеллекта и творчества.</w:t>
      </w:r>
    </w:p>
    <w:p>
      <w:pPr>
        <w:pStyle w:val="2"/>
        <w:rPr/>
      </w:pPr>
      <w:r>
        <w:rPr/>
        <w:t>Работа по изготовлению поделок в этой возрастной группе делится на два этапа. На первом этапе дети занимаются изготовлением несложных поделок: вертолет, собачка Бобик,  веселый человечек. На этом этапе воспитатель пополняет знания детей об окружающем мире, продолжает формировать у них познавательные интересы.</w:t>
      </w:r>
    </w:p>
    <w:p>
      <w:pPr>
        <w:pStyle w:val="2"/>
        <w:rPr/>
      </w:pPr>
      <w:r>
        <w:rPr/>
        <w:t>Дети этой возрастной группы могут работать с хрупким и мелким материалом, использовать для скрепления деталей простейшие инструменты. Однако и этой группе работу с шилом и ножом осуществляет только воспитатель!</w:t>
      </w:r>
    </w:p>
    <w:p>
      <w:pPr>
        <w:pStyle w:val="2"/>
        <w:rPr/>
      </w:pPr>
      <w:r>
        <w:rPr/>
        <w:t>На втором этапе изготовление поделок осуществляется на основе рисунка-образца. Использование воспитателем этого методического приема способствует формированию у детей пространственного воображения, совершенствованию навыков труда. Дети учатся работать самостоятельно, контролировать и планировать свою деятельность. Здесь дети могут изготавливать более сложные конструкции: Чебурашка, петушок, девочка с коромыслом и др.</w:t>
      </w:r>
    </w:p>
    <w:p>
      <w:pPr>
        <w:pStyle w:val="2"/>
        <w:rPr/>
      </w:pPr>
      <w:r>
        <w:rPr/>
        <w:t>В этой группе можно предложить изготовить игрушку из рогоза. Для поделок рекомендуется две игрушки: котенок и мишка.</w:t>
      </w:r>
    </w:p>
    <w:p>
      <w:pPr>
        <w:pStyle w:val="2"/>
        <w:rPr/>
      </w:pPr>
      <w:r>
        <w:rPr/>
        <w:t>В подготовительной группе изготавливаются поделки из ракушек. Их красочность, привлекательность вызывают у детей большое желание мастерить, используя этот интересный материал Что можно сделать из ракушек: бабочка-капустница, черепаха, филин и др.</w:t>
      </w:r>
    </w:p>
    <w:p>
      <w:pPr>
        <w:pStyle w:val="2"/>
        <w:rPr/>
      </w:pPr>
      <w:r>
        <w:rPr/>
        <w:t>Изготовлению поделок в подготовительной группе, как и в младших, должна предшествовать подготовительная работ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етодика проведения занятий</w:t>
      </w:r>
    </w:p>
    <w:p>
      <w:pPr>
        <w:pStyle w:val="2"/>
        <w:rPr/>
      </w:pPr>
      <w:r>
        <w:rPr/>
        <w:t>1.занятие начинается с вводной беседы. В ходе беседы воспитатель создает игровые ситуации. Рекомендуется в этом возрасте шире использовать произведения художественной литературы, устное народное творчество.</w:t>
      </w:r>
    </w:p>
    <w:p>
      <w:pPr>
        <w:pStyle w:val="2"/>
        <w:rPr/>
      </w:pPr>
      <w:r>
        <w:rPr/>
        <w:t>2. Пробудив у детей интерес к работе, воспитатель объявляет тему занятия и предлагает детям рассмотреть рисунок-образец. Этот методический прием способствует развитию мышления и воображения.</w:t>
      </w:r>
    </w:p>
    <w:p>
      <w:pPr>
        <w:pStyle w:val="2"/>
        <w:rPr/>
      </w:pPr>
      <w:r>
        <w:rPr/>
        <w:t>3.Анализ рисунка-образца. На этом этапе дети называют материалы, из которых можно изготовить игрушку, вычленяют ее составные части, устанавливают последовательность выполнения, планируют свою дальнейшую работу.</w:t>
      </w:r>
    </w:p>
    <w:p>
      <w:pPr>
        <w:pStyle w:val="2"/>
        <w:rPr/>
      </w:pPr>
      <w:r>
        <w:rPr/>
        <w:t>4. Изготовление поделки. Воспитатель предлагает детям самостоятельно выбирать необходимый материал и разложить его на столах. В ходе создания поделки дети работают самостоятельно, воспитатель осуществляет контроль за действиями детей, помогает им в затруднительных случаях. Кроме того, воспитатель следит за выполнением правил пользования инструментами.</w:t>
      </w:r>
    </w:p>
    <w:p>
      <w:pPr>
        <w:pStyle w:val="2"/>
        <w:rPr/>
      </w:pPr>
      <w:r>
        <w:rPr/>
        <w:t>5. Оценка достигнутых результатов. Дети анализируют собственные поделки и поделки товарищей. Делают выводы: что было сделано правильно, а что нет.</w:t>
      </w:r>
    </w:p>
    <w:p>
      <w:pPr>
        <w:pStyle w:val="2"/>
        <w:rPr/>
      </w:pPr>
      <w:r>
        <w:rPr/>
        <w:t>6.Окончание занятия. Дети самостоятельно убирают рабочие столы и приводят в порядок уголок труд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имерные конспекты занятий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етушок – золотой гребешок</w:t>
      </w:r>
    </w:p>
    <w:p>
      <w:pPr>
        <w:pStyle w:val="2"/>
        <w:rPr/>
      </w:pPr>
      <w:r>
        <w:rPr>
          <w:i/>
          <w:iCs/>
        </w:rPr>
        <w:t>Игровая мотивация</w:t>
      </w:r>
      <w:r>
        <w:rPr/>
        <w:t>. Накануне занятия воспитатель читает детям русскую народную сказку "Петушок и жерновки". Беседует с ними о петушке, рассматривает картинки с его изображением. Вначале занятия воспитатель загадывает загадку:</w:t>
      </w:r>
    </w:p>
    <w:p>
      <w:pPr>
        <w:pStyle w:val="2"/>
        <w:ind w:firstLine="2880"/>
        <w:rPr/>
      </w:pPr>
      <w:r>
        <w:rPr/>
        <w:t>Всех я вовремя бужу,</w:t>
      </w:r>
    </w:p>
    <w:p>
      <w:pPr>
        <w:pStyle w:val="2"/>
        <w:ind w:firstLine="2880"/>
        <w:rPr/>
      </w:pPr>
      <w:r>
        <w:rPr/>
        <w:t>Хоть часов не завожу.</w:t>
      </w:r>
    </w:p>
    <w:p>
      <w:pPr>
        <w:pStyle w:val="2"/>
        <w:rPr/>
      </w:pPr>
      <w:r>
        <w:rPr>
          <w:i/>
          <w:iCs/>
        </w:rPr>
        <w:t xml:space="preserve">Материал: </w:t>
      </w:r>
      <w:r>
        <w:rPr/>
        <w:t>каштаны разных размеров, желудь овальной формы, перья, небольшие веточки, заостренные палочки или спички, листья георгина, мелкие семена, клей, деревянный брусок, кисточка, шило. Шилом пользуется только воспитатель!</w:t>
      </w:r>
    </w:p>
    <w:p>
      <w:pPr>
        <w:pStyle w:val="2"/>
        <w:rPr/>
      </w:pPr>
      <w:r>
        <w:rPr>
          <w:i/>
          <w:iCs/>
        </w:rPr>
        <w:t xml:space="preserve">Изготовление поделки. </w:t>
      </w:r>
      <w:r>
        <w:rPr/>
        <w:t>Воспитатель предварительно прокалывает шилом в каштанах отверстия для ног, шеи, хвоста. Голову петушка выполняют из желудя. К желудю приклеивается гребешок, сережки ( из лепестков георгина) и клюв ( из небольшой веточки). Для глаз петушка используют семена растений. Из веточек делают ноги и укрепляют их в отверстиях при помощи пластилина. Хвост петушка изготавливается из небольших перьев и закрепляется в отверстии. Готовую поделку устанавливают на подставке. Для нее можно использовать лакированную дощечку или половинку кашта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Черепаха</w:t>
      </w:r>
    </w:p>
    <w:p>
      <w:pPr>
        <w:pStyle w:val="2"/>
        <w:rPr/>
      </w:pPr>
      <w:r>
        <w:rPr>
          <w:i/>
          <w:iCs/>
        </w:rPr>
        <w:t xml:space="preserve">Игровая мотивация. </w:t>
      </w:r>
      <w:r>
        <w:rPr/>
        <w:t>Накануне  прочитать детям сказку Толстого "Приключение Буратино". Непосредственно перед работой поговорить с детьми о черепахах, местах их обитания, их внешнем виде и т д.</w:t>
      </w:r>
    </w:p>
    <w:p>
      <w:pPr>
        <w:pStyle w:val="2"/>
        <w:rPr/>
      </w:pPr>
      <w:r>
        <w:rPr>
          <w:i/>
          <w:iCs/>
        </w:rPr>
        <w:t xml:space="preserve">Материал: </w:t>
      </w:r>
      <w:r>
        <w:rPr/>
        <w:t>две ракушки черноморского гребешка одинакового размера серого или  коричневого цвета, две ракушки кардиума среднего размера, четыре ракушки кардиума маленькие, клей, кисточки, карандаш.</w:t>
      </w:r>
    </w:p>
    <w:p>
      <w:pPr>
        <w:pStyle w:val="2"/>
        <w:rPr/>
      </w:pPr>
      <w:r>
        <w:rPr>
          <w:i/>
          <w:iCs/>
        </w:rPr>
        <w:t>Изготовление поделки.</w:t>
      </w:r>
      <w:r>
        <w:rPr/>
        <w:t xml:space="preserve"> Голову черепахи склеивают из двух одинакового размера ракушек кардиума. Для туловища берут две ракушки черноморского гребешка, которые должны плотно совпасть ( поэтому они должны быть одного размера). Голову приклеивают к туловищу ( на предварительно намеченном месте к центру передней части туловища). Затем игрушку переворачивают и карандашом намечают на равном расстоянии четыре точки (для ног), после чего приклеивают ноги – маленькие ракушки кардиума. Когда клей высохнет, то игрушку можно покрыть лаком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ишка</w:t>
      </w:r>
    </w:p>
    <w:p>
      <w:pPr>
        <w:pStyle w:val="2"/>
        <w:rPr/>
      </w:pPr>
      <w:r>
        <w:rPr>
          <w:i/>
          <w:iCs/>
        </w:rPr>
        <w:t xml:space="preserve">Игровая мотивация. </w:t>
      </w:r>
      <w:r>
        <w:rPr/>
        <w:t>Чтение детям сказки "Три  медведя".</w:t>
      </w:r>
    </w:p>
    <w:p>
      <w:pPr>
        <w:pStyle w:val="2"/>
        <w:rPr/>
      </w:pPr>
      <w:r>
        <w:rPr>
          <w:i/>
          <w:iCs/>
        </w:rPr>
        <w:t>Материал</w:t>
      </w:r>
      <w:r>
        <w:rPr/>
        <w:t>: Цветы Рогоза, крылатки ясеня, семена капусты, цветная тесьма, пластилин, клей, цветная бумага, спички с заостренными концами, деревянный брусок, ножницы, кисточка, нож (для воспитателя).</w:t>
      </w:r>
    </w:p>
    <w:p>
      <w:pPr>
        <w:pStyle w:val="2"/>
        <w:rPr/>
      </w:pPr>
      <w:r>
        <w:rPr>
          <w:i/>
          <w:iCs/>
        </w:rPr>
        <w:t xml:space="preserve">Изготовление поделки. </w:t>
      </w:r>
      <w:r>
        <w:rPr/>
        <w:t>Берут три цветка рогоза (один потолще -  для туловища и два тонких для лап). От толстого цветка отрезают закругленную верхнюю часть – это голова. Затем вставляют уши из семян ясеня или клена, которые предварительно смазывают клеем в местах прикрепления. После этого делают глаза, нос ( из семян капусты, кусочков коры или другого подходящего материала). Для изготовления передних  и задних лап надо каждый тонкий цветок рогоза разрезать на две одинаковые части с помощью заостренных спичек прикрепить к туловищу. Для прочности концы спичек  предварительно смазывают клеем. Мишку украшают бантиком из цветной тесьмы. Можно вырезать бантик и посадить мишку на коврик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15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10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center"/>
    </w:pPr>
    <w:rPr>
      <w:b/>
      <w:bCs/>
      <w:sz w:val="3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45:00Z</dcterms:created>
  <dc:creator>Vlad</dc:creator>
  <dc:description/>
  <cp:keywords/>
  <dc:language>en-US</dc:language>
  <cp:lastModifiedBy>Home</cp:lastModifiedBy>
  <dcterms:modified xsi:type="dcterms:W3CDTF">2014-09-21T07:50:00Z</dcterms:modified>
  <cp:revision>17</cp:revision>
  <dc:subject/>
  <dc:title>Что можно сделать из природного материала</dc:title>
</cp:coreProperties>
</file>