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  <w:t>Упражнение  на выявление знаний названий геометрических фигу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Материал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круг, овал, равнобедренный треугольник, прямоугольник, квадрат, соразмерные по величине и одного ц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Задание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«Назови фигуры, лежащие перед тобой», «Покажи круг (овал, треугольник, прямоульник, квадрат)»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40665</wp:posOffset>
                </wp:positionH>
                <wp:positionV relativeFrom="paragraph">
                  <wp:posOffset>97790</wp:posOffset>
                </wp:positionV>
                <wp:extent cx="5249545" cy="6661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9520" cy="666000"/>
                          <a:chOff x="0" y="0"/>
                          <a:chExt cx="524952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" cy="6649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938520" cy="6660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0"/>
                            <a:ext cx="851040" cy="66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0"/>
                            <a:ext cx="1140480" cy="6660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0"/>
                            <a:ext cx="666000" cy="6660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7.7pt;width:413.4pt;height:52.45pt" coordorigin="379,154" coordsize="8268,1049">
                <v:oval id="shape_0" fillcolor="#ffc000" stroked="f" o:allowincell="f" style="position:absolute;left:379;top:154;width:1046;height:104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oval id="shape_0" fillcolor="#ffc000" stroked="f" o:allowincell="f" style="position:absolute;left:1803;top:154;width:1477;height:1048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c000" stroked="f" o:allowincell="f" style="position:absolute;left:3572;top:154;width:1339;height:1048;mso-wrap-style:none;v-text-anchor:middle" type="_x0000_t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5326;top:154;width:1795;height:1048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ffc000" stroked="f" o:allowincell="f" style="position:absolute;left:7597;top:154;width:1048;height:1048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  <w:t>Упражнение на выявление понимания независимости формы геометрической фигуры от ее величины.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 Cyr" w:hAnsi="Times New Roman Cyr" w:cs="Arial"/>
          <w:b/>
          <w:b/>
          <w:sz w:val="24"/>
          <w:szCs w:val="24"/>
          <w:u w:val="single"/>
        </w:rPr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Материал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Arial" w:ascii="Times New Roman Cyr" w:hAnsi="Times New Roman Cyr"/>
          <w:sz w:val="24"/>
          <w:szCs w:val="24"/>
        </w:rPr>
        <w:t>Синий большой круг, синий маленький круг, синий большой овал, синий маленький овал, синий большой треугольник, синий маленький треугольник, синий большой квадрат, синий маленький квадрат, синий большой прямоугольник, синий маленький прямоугольни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Задание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Ребенку предлагается сгруппировать фигуры по фор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0670</wp:posOffset>
                </wp:positionH>
                <wp:positionV relativeFrom="paragraph">
                  <wp:posOffset>6350</wp:posOffset>
                </wp:positionV>
                <wp:extent cx="6292850" cy="2606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606760"/>
                          <a:chOff x="0" y="0"/>
                          <a:chExt cx="6292800" cy="2606760"/>
                        </a:xfrm>
                      </wpg:grpSpPr>
                      <wps:wsp>
                        <wps:cNvSpPr/>
                        <wps:spPr>
                          <a:xfrm>
                            <a:off x="237960" y="1168920"/>
                            <a:ext cx="1011600" cy="101160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550080" cy="5500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727280"/>
                            <a:ext cx="1425600" cy="8794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1331640"/>
                            <a:ext cx="828720" cy="5500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560" cy="97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91160"/>
                            <a:ext cx="685800" cy="537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00440"/>
                            <a:ext cx="1011600" cy="10116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142200"/>
                            <a:ext cx="586080" cy="5860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045800"/>
                            <a:ext cx="1512000" cy="8834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31640"/>
                            <a:ext cx="772920" cy="4514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0.5pt;width:495.45pt;height:205.3pt" coordorigin="-442,10" coordsize="9909,4106">
                <v:oval id="shape_0" fillcolor="#0070c0" stroked="f" o:allowincell="f" style="position:absolute;left:-67;top:1851;width:1592;height:1592;mso-wrap-style:none;v-text-anchor:middle">
                  <v:fill o:detectmouseclick="t" type="solid" color2="#ff8f3f"/>
                  <v:stroke color="#3465a4" joinstyle="round" endcap="flat"/>
                  <w10:wrap type="none"/>
                </v:oval>
                <v:oval id="shape_0" fillcolor="#0070c0" stroked="f" o:allowincell="f" style="position:absolute;left:1803;top:10;width:865;height:865;mso-wrap-style:none;v-text-anchor:middle">
                  <v:fill o:detectmouseclick="t" type="solid" color2="#ff8f3f"/>
                  <v:stroke color="#3465a4" joinstyle="round" endcap="flat"/>
                  <w10:wrap type="none"/>
                </v:oval>
                <v:oval id="shape_0" fillcolor="#0070c0" stroked="f" o:allowincell="f" style="position:absolute;left:2976;top:2730;width:2244;height:1384;mso-wrap-style:none;v-text-anchor:middle">
                  <v:fill o:detectmouseclick="t" type="solid" color2="#ff8f3f"/>
                  <v:stroke color="#3465a4" joinstyle="round" endcap="flat"/>
                  <w10:wrap type="none"/>
                </v:oval>
                <v:oval id="shape_0" fillcolor="#0070c0" stroked="f" o:allowincell="f" style="position:absolute;left:8163;top:2107;width:1304;height:865;mso-wrap-style:none;v-text-anchor:middle">
                  <v:fill o:detectmouseclick="t" type="solid" color2="#ff8f3f"/>
                  <v:stroke color="#3465a4" joinstyle="round" endcap="flat"/>
                  <w10:wrap type="none"/>
                </v:oval>
                <v:shape id="shape_0" fillcolor="#0070c0" stroked="f" o:allowincell="f" style="position:absolute;left:-442;top:10;width:1967;height:1540;mso-wrap-style:none;v-text-anchor:middle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5657;top:311;width:1079;height:845;mso-wrap-style:none;v-text-anchor:middle" type="_x0000_t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3319;top:168;width:1592;height:1592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  <v:rect id="shape_0" fillcolor="#0070c0" stroked="f" o:allowincell="f" style="position:absolute;left:8163;top:234;width:922;height:922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  <v:rect id="shape_0" fillcolor="#0070c0" stroked="f" o:allowincell="f" style="position:absolute;left:5326;top:1657;width:2380;height:1390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  <v:rect id="shape_0" fillcolor="#0070c0" stroked="f" o:allowincell="f" style="position:absolute;left:1958;top:2107;width:1216;height:710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  <w:t>Упражнение на выявление понимания независимости формы геометрической фигуры от цвета и величины, умение группировать фигуры по форме.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 Cyr" w:hAnsi="Times New Roman Cyr" w:cs="Arial"/>
          <w:b/>
          <w:b/>
          <w:sz w:val="24"/>
          <w:szCs w:val="24"/>
          <w:u w:val="single"/>
        </w:rPr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Материал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Arial" w:ascii="Times New Roman Cyr" w:hAnsi="Times New Roman Cyr"/>
          <w:sz w:val="24"/>
          <w:szCs w:val="24"/>
        </w:rPr>
        <w:t>Синий большой круг, красный маленький круг, красный большой овал, синий маленький овал, синий большой треугольник, красный маленький треугольник, красный большой квадрат, синий маленький квадрат, синий большой прямоугольник, красный маленький прямоугольни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Задание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Ребенку предлагается сгруппировать фигуры по фор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108585</wp:posOffset>
                </wp:positionV>
                <wp:extent cx="5886450" cy="4559300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4559400"/>
                          <a:chOff x="0" y="0"/>
                          <a:chExt cx="5886360" cy="4559400"/>
                        </a:xfrm>
                      </wpg:grpSpPr>
                      <wps:wsp>
                        <wps:cNvSpPr/>
                        <wps:spPr>
                          <a:xfrm>
                            <a:off x="2398320" y="2978640"/>
                            <a:ext cx="1458720" cy="151560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3944520"/>
                            <a:ext cx="550080" cy="55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640880"/>
                            <a:ext cx="2007720" cy="1142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1671840"/>
                            <a:ext cx="828720" cy="5500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0"/>
                            <a:ext cx="1399680" cy="116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84840"/>
                            <a:ext cx="685800" cy="537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5440"/>
                            <a:ext cx="1270800" cy="135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217080"/>
                            <a:ext cx="586080" cy="5860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01480"/>
                            <a:ext cx="1512000" cy="8834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772920" cy="45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8.55pt;width:463.5pt;height:359pt" coordorigin="154,171" coordsize="9270,7180">
                <v:oval id="shape_0" fillcolor="#0070c0" stroked="f" o:allowincell="f" style="position:absolute;left:3931;top:4862;width:2296;height:2386;mso-wrap-style:none;v-text-anchor:middle">
                  <v:fill o:detectmouseclick="t" type="solid" color2="#ff8f3f"/>
                  <v:stroke color="#3465a4" joinstyle="round" endcap="flat"/>
                  <w10:wrap type="none"/>
                </v:oval>
                <v:oval id="shape_0" fillcolor="red" stroked="f" o:allowincell="f" style="position:absolute;left:7913;top:6383;width:865;height:865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931;top:2755;width:3161;height:1798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#0070c0" stroked="f" o:allowincell="f" style="position:absolute;left:8119;top:2804;width:1304;height:865;mso-wrap-style:none;v-text-anchor:middle">
                  <v:fill o:detectmouseclick="t" type="solid" color2="#ff8f3f"/>
                  <v:stroke color="#3465a4" joinstyle="round" endcap="flat"/>
                  <w10:wrap type="none"/>
                </v:oval>
                <v:shape id="shape_0" fillcolor="#0070c0" stroked="f" o:allowincell="f" style="position:absolute;left:154;top:2263;width:2203;height:1840;mso-wrap-style:none;v-text-anchor:middle" type="_x0000_t5">
                  <v:fill o:detectmouseclick="t" type="solid" color2="#ff8f3f"/>
                  <v:stroke color="#3465a4" joinstyle="round" endcap="flat"/>
                  <w10:wrap type="none"/>
                </v:shape>
                <v:shape id="shape_0" fillcolor="red" stroked="f" o:allowincell="f" style="position:absolute;left:5842;top:777;width:1079;height:845;mso-wrap-style:none;v-text-anchor:middle" type="_x0000_t5">
                  <v:fill o:detectmouseclick="t" type="solid" color2="aqua"/>
                  <v:stroke color="#3465a4" joinstyle="round" endcap="flat"/>
                  <w10:wrap type="none"/>
                </v:shape>
                <v:rect id="shape_0" fillcolor="red" stroked="f" o:allowincell="f" style="position:absolute;left:154;top:5219;width:2000;height:213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#0070c0" stroked="f" o:allowincell="f" style="position:absolute;left:8309;top:513;width:922;height:922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  <v:rect id="shape_0" fillcolor="#0070c0" stroked="f" o:allowincell="f" style="position:absolute;left:2155;top:961;width:2380;height:1390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  <v:rect id="shape_0" fillcolor="red" stroked="f" o:allowincell="f" style="position:absolute;left:359;top:171;width:1216;height:71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  <w:t>Упражнение на выявление понимания независимости формы геометрической фигуры от цвета и величины, умение группировать фигуры по форме.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 Cyr" w:hAnsi="Times New Roman Cyr" w:cs="Arial"/>
          <w:b/>
          <w:b/>
          <w:sz w:val="24"/>
          <w:szCs w:val="24"/>
          <w:u w:val="single"/>
        </w:rPr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Материал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Arial" w:ascii="Times New Roman Cyr" w:hAnsi="Times New Roman Cyr"/>
          <w:sz w:val="24"/>
          <w:szCs w:val="24"/>
        </w:rPr>
        <w:t>Зеркало (овальной формы), коробка (квадратной формы), книга, блюдце, платок сложенный по диагона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Задание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«Назови предмет круглой, (квадратной, прямоугольной, овальной, треугольной) формы»; «Покажи предмет треугольной (круглой, овальной, прямоугольной) формы.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Arial"/>
        </w:rPr>
      </w:pPr>
      <w:r>
        <w:rPr>
          <w:rFonts w:cs="Arial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19275" cy="14376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</w:t>
      </w:r>
      <w:r>
        <w:rPr>
          <w:rFonts w:cs="Arial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1735" cy="15417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</w:t>
      </w:r>
      <w:r>
        <w:rPr>
          <w:rFonts w:cs="Arial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6825" cy="151320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399" t="56017" r="32667" b="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Arial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</w:t>
      </w:r>
      <w:r>
        <w:rPr>
          <w:rFonts w:cs="Arial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85950" cy="20002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14287" b="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</w:t>
      </w:r>
      <w:r>
        <w:rPr>
          <w:rFonts w:cs="Arial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16380" cy="147383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357" w:hanging="357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  <w:t>Упражнение на выявление умения определять форму предметов, используя картинки, изображающие предметы круглой, (овальной, квадратной, прямоугольной, треугольной) форм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Материал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Arial" w:ascii="Times New Roman Cyr" w:hAnsi="Times New Roman Cyr"/>
          <w:sz w:val="24"/>
          <w:szCs w:val="24"/>
        </w:rPr>
        <w:t>Картинки с изображением пирамиды, мяча, дыни, кубика, шкаф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Задание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«Назови предмет круглой (овальной, квадратной, прямоугольной, треугольной) формы»; «Покажи картинку с изображением предмета треугольной (круглой, овальной, квадратной, прямоугольной) формы.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6430" cy="19164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</w:t>
      </w:r>
      <w:r>
        <w:rPr>
          <w:rFonts w:cs="Arial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21790" cy="159321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cs="Arial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09090" cy="16383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22" t="6467" r="19200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</w:t>
      </w:r>
      <w:r>
        <w:rPr>
          <w:rFonts w:cs="Arial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99260" cy="209740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197" t="-6" r="219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</w:t>
      </w:r>
      <w:r>
        <w:rPr>
          <w:rFonts w:cs="Arial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47265" cy="164592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  <w:t>Упражн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Материал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набор фигур - пять кругов (синие: большой и два маленьких, зеленые: большой и маленький), маленький красный квадрат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Задание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Times New Roman Cyr" w:hAnsi="Times New Roman Cyr"/>
          <w:color w:val="000000"/>
          <w:sz w:val="24"/>
          <w:szCs w:val="24"/>
        </w:rPr>
        <w:t>"Определи, какая из фигур в этом наборе лишняя. (Квадрат). Объясни почему. (Все остальные - круги) 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Arial"/>
          <w:iCs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05375" cy="128587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  <w:t>Упражн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Материал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тот же, что к упражнению 1, но без квадра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iCs/>
          <w:color w:val="000000"/>
          <w:sz w:val="24"/>
          <w:szCs w:val="24"/>
        </w:rPr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Задание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 "Оставшиеся круги раздели на две группы. Объясни, почему так разделил. (По цвету, по размеру)"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  <w:t>Упражн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Материал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тот же и карточки с цифрами 2 и 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Задание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"Что на кругах означает число 2? (Два больших круга, два зеленых круга.) Число 3? (Три синих круга, три маленьких круга) "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Arial"/>
          <w:b/>
          <w:b/>
          <w:color w:val="000000"/>
          <w:sz w:val="24"/>
          <w:szCs w:val="24"/>
        </w:rPr>
      </w:pPr>
      <w:r>
        <w:rPr>
          <w:rFonts w:cs="Arial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  <w:t>Упражн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Материал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тот же и дидактический набор (набор пластиковых фигурок: цветные квадраты, круги и треугольники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Задание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"Вспомни, какого цвета был квадрат, который мы убрали? (Красного.) Открой коробочку "Дидактический набор"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  <w:t xml:space="preserve">Найди красный квадра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  <w:t xml:space="preserve">Какого цвета еще есть квадрат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  <w:t xml:space="preserve">Возьми столько квадратов, сколько кругов (см. упражнения 2, 3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  <w:t xml:space="preserve">Сколько квадратов? (Пять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  <w:t xml:space="preserve">Можно сложить из них один большой квадрат? (Нет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  <w:t xml:space="preserve">Добавь столько квадратов, сколько нуж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  <w:t xml:space="preserve">Сколько ты добавил квадратов? (Четыре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color w:val="000000"/>
          <w:sz w:val="24"/>
          <w:szCs w:val="24"/>
        </w:rPr>
        <w:t>Сколько их теперь? (Девять.)"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 Cyr" w:hAnsi="Times New Roman Cyr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Times New Roman Cyr" w:hAnsi="Times New Roman Cyr"/>
          <w:b/>
          <w:i/>
          <w:color w:val="000000"/>
          <w:sz w:val="24"/>
          <w:szCs w:val="24"/>
          <w:u w:val="single"/>
        </w:rPr>
        <w:t xml:space="preserve">Упражнение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Материал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изображения двух яблок маленькое желтое и большое красное. У ребенка набор фигур: треугольник синий, квадрат красный, круг маленький зеленый, круг большой желтый, треугольник красный, квадрат желты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Times New Roman Cyr" w:hAnsi="Times New Roman Cyr"/>
          <w:i/>
          <w:color w:val="000000"/>
          <w:sz w:val="24"/>
          <w:szCs w:val="24"/>
          <w:u w:val="single"/>
        </w:rPr>
        <w:t>Задание:</w:t>
      </w:r>
      <w:r>
        <w:rPr>
          <w:rFonts w:cs="Arial" w:ascii="Times New Roman Cyr" w:hAnsi="Times New Roman Cyr"/>
          <w:color w:val="000000"/>
          <w:sz w:val="24"/>
          <w:szCs w:val="24"/>
        </w:rPr>
        <w:t xml:space="preserve"> "Найди среди своих фигур похожую на яблоко"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  <w:t xml:space="preserve">Взрослый по очереди предлагает рассмотреть каждое изображение яблока. Ребенок подбирает похожую фигуру, выбирая основание для сравнения: цвет, форм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  <w:t>"Какую фигурку можно назвать похожей на оба яблока? (Круги. Они похожи на яблоки формой.)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yr" w:hAnsi="Times New Roman Cyr" w:cs="Arial"/>
          <w:color w:val="000000"/>
          <w:sz w:val="24"/>
          <w:szCs w:val="24"/>
        </w:rPr>
      </w:pPr>
      <w:r>
        <w:rPr>
          <w:rFonts w:cs="Arial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Arial"/>
          <w:color w:val="000000"/>
          <w:sz w:val="24"/>
          <w:szCs w:val="24"/>
          <w:lang w:val="en-US" w:eastAsia="en-US"/>
        </w:rPr>
      </w:pPr>
      <w:r>
        <w:rPr>
          <w:rFonts w:cs="Arial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3895" cy="87630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0:11:00Z</dcterms:created>
  <dc:creator>Zelenova</dc:creator>
  <dc:description/>
  <dc:language>en-US</dc:language>
  <cp:lastModifiedBy>Zelenova</cp:lastModifiedBy>
  <dcterms:modified xsi:type="dcterms:W3CDTF">2012-12-23T20:11:00Z</dcterms:modified>
  <cp:revision>2</cp:revision>
  <dc:subject/>
  <dc:title/>
</cp:coreProperties>
</file>