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огулка с Красной Шапочк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зимнему Петергоф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ая игра - путешеств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720</wp:posOffset>
            </wp:positionH>
            <wp:positionV relativeFrom="paragraph">
              <wp:posOffset>149860</wp:posOffset>
            </wp:positionV>
            <wp:extent cx="4572000" cy="285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Воспитатель ГБДОУ ДС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укушкина Ирина Владимировна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гулка с Красной Шапочкой по зимнему Петергоф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ая игра - путешеств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знакомство с правилами поведения в морозную погоду;  какая одежда необходима во время зимней прогулки. Формировать представление об изменении воды во время зимних морозов (лёд); учить выявлять интересное и запоминающееся; из чего состоит снег; какие бывают снежинки. Научить лепить снежинку на плоскости из белого пластилина; дать представление о методе лепки колбасками, делить на равные части или отрывать маленькие кусочки, дополнять необходимые детали для выразительности образа; дать понятие «длинная» или «короткая»; прижимать пластилин к плоскости пальцами, соединять части; воспитывать активность, самостоятельность, наблюдательность. Знакомство с новыми словами. Научиться правилам совместной игры.   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b/>
          <w:szCs w:val="28"/>
        </w:rPr>
        <w:t>Материалы:</w:t>
      </w:r>
      <w:r>
        <w:rPr>
          <w:szCs w:val="28"/>
        </w:rPr>
        <w:t xml:space="preserve"> белый пластилин, синий картон с контуром снежинки;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иллюстрации с изображением зимнего сюжета, изображения зимней одежды, лёд, искусственные снежинки, пиктограммы с изображением ёлок (заменяют карточки с номерами), столы, клеёнки, сюрпризные коробки, салфетки для рук, красная шляпа для игрового момента. В игре участвует ребёнок из старшей группы, конфеты для детей, макет зимнего пруда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szCs w:val="28"/>
        </w:rPr>
        <w:t>- К нам пришла Красная Шапочка и попросила нас помочь  дойти к бабушке. На улице холодно, а наша девочка не знает, как надо вести себя в холодное время года. Мы с вами ей поможем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Чтобы дойти до бабушки нам с вами понадобится карта (воспитатель объясняет, что такое карта). На карте нарисован маршрут (дорога) нашего путешествия, по которому мы пойдём. На карте нет указателей с цифрами, есть  рисунки (пиктограммы)  в виде ёлочек, которые указывают дорогу. Эти карточки с  рисунками ёлочек мы должны найти. С их помощью мы с нашей Красной Шапочкой и дойдём к бабушке. Придётся немного подумать. А теперь в путь!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Все вместе рассматривают карту. На карте находят первый ориентир. В группе находят пиктограмму с изображение одной ёлочки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3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572770" cy="801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 xml:space="preserve">На столе в коробочке, с видом зимнего пейзажа находятся карточки с одеждой для всех времён года. Дети должны  выбрать карточки с изображением одежды, подходящей для зимнего времени года. Они говорят,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</wp:posOffset>
                </wp:positionV>
                <wp:extent cx="1485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49250</wp:posOffset>
            </wp:positionV>
            <wp:extent cx="572770" cy="8013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49250</wp:posOffset>
            </wp:positionV>
            <wp:extent cx="572770" cy="801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чему зимой надо так одеваться. Выбранную одежду дети предлагают Красной  Шапочке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На карте выбирают следующий ориентир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szCs w:val="28"/>
        </w:rPr>
        <w:t>Под этой карточкой на столах приготовлен пластилин и картон для лепки снежинок, а также всё необходимое для работы с пластилином: стеки для лепки, салфетки для рук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Воспитатель показывает карточки с изображением нескольких видов снежинок.</w:t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szCs w:val="28"/>
        </w:rPr>
        <w:t>- Посмотрите, какие бывают снежинки. Мы их почти не замечаем, потому что они очень маленькие, А если внимательно посмотреть, то мы их увидим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 xml:space="preserve">Когда идёт снег, то на землю как раз и падают снежинки. Скажите, пожалуйста, а большие снежные сугробы зимой на улице из чего состоят? 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(Ответы)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- Правильно из снежинок. Сейчас мы сядем за столы и вместе с Красной Шапочкой  слепим снежинки, чтобы наша гостья тоже знала, как выглядят снежинки. Лепят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Как интересно нам зимой! (показывают большим пальцем вверх)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На санках едем мы гурьбой, (имитируют катание на санках)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Потом в снежки мы поиграем, (имитируют лепку и бросание снежков)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Все дружно лыжи одеваем, («одевают» лыжи, «берут» палки, «едут»)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Потом все встали на коньки, (изображают катание на коньках)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>Зимой веселые деньки! (показывают большим пальцем вверх)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78435</wp:posOffset>
            </wp:positionV>
            <wp:extent cx="572770" cy="801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78435</wp:posOffset>
            </wp:positionV>
            <wp:extent cx="572770" cy="801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78435</wp:posOffset>
            </wp:positionV>
            <wp:extent cx="572770" cy="801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 карте выбирают следующий ориентир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szCs w:val="28"/>
        </w:rPr>
        <w:t>Под этой карточкой на столе приготовлен макет пруда (зеркало). Воспитатель спрашивает: «Дети, когда можно ходить по воде и не промокнуть?»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(Ответы)</w:t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szCs w:val="28"/>
        </w:rPr>
        <w:t>Воспитатель показывает лёд, даёт потрогать, спрашивает, почему он такой холодный, когда появляется лёд, а может лёд появится у вас дома и где он появляется?</w:t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szCs w:val="28"/>
        </w:rPr>
        <w:t xml:space="preserve">(Ответы)  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- Теперь мы узнали, что вода  в пруду замерзает только зимой, когда очень холодно. И ходить по воде можно, когда она превратится в лёд.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szCs w:val="28"/>
        </w:rPr>
        <w:t>-Что-то мы с вами задержались, а ведь мы должны Красную Шапочку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  <w:t xml:space="preserve">довести  до бабушки. Давайте мы, всё-таки обойдём пруд и посмотрим в нашу карту, где находится  домик бабушки? 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szCs w:val="28"/>
        </w:rPr>
        <w:t xml:space="preserve">На карте выбирают следующий ориентир. Этот знак указывает бабушкин дом. </w:t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2514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1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572770" cy="8013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572770" cy="8013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572770" cy="8013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572770" cy="8013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>Надо найти домик и путешествие будет закончено. Все вместе находят карточку с изображением ёлочек. Появляется бабушка (кто-то в образе бабушки) и угощает детей сладостями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szCs w:val="28"/>
        </w:rPr>
        <w:t xml:space="preserve">На память о путешествии дети оставляют  снежинки себе.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Admin</dc:creator>
  <dc:description/>
  <cp:keywords/>
  <dc:language>en-US</dc:language>
  <cp:lastModifiedBy>12345</cp:lastModifiedBy>
  <dcterms:modified xsi:type="dcterms:W3CDTF">2014-06-25T07:02:00Z</dcterms:modified>
  <cp:revision>6</cp:revision>
  <dc:subject/>
  <dc:title>Прогулка с Красной Шапочкой по зимнему Петергофу</dc:title>
</cp:coreProperties>
</file>