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Сюрпризы от Бабы - Яг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Trebuchet MS"/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Конспект итоговой непосредственно   </w:t>
      </w:r>
    </w:p>
    <w:p>
      <w:pPr>
        <w:pStyle w:val="Normal"/>
        <w:rPr>
          <w:sz w:val="44"/>
          <w:szCs w:val="44"/>
        </w:rPr>
      </w:pPr>
      <w:r>
        <w:rPr>
          <w:rFonts w:eastAsia="Trebuchet MS"/>
          <w:sz w:val="44"/>
          <w:szCs w:val="44"/>
        </w:rPr>
        <w:t xml:space="preserve">            </w:t>
      </w:r>
      <w:r>
        <w:rPr>
          <w:sz w:val="44"/>
          <w:szCs w:val="44"/>
        </w:rPr>
        <w:t xml:space="preserve">образовательной деятельности </w:t>
      </w:r>
    </w:p>
    <w:p>
      <w:pPr>
        <w:pStyle w:val="Normal"/>
        <w:rPr>
          <w:sz w:val="44"/>
          <w:szCs w:val="44"/>
        </w:rPr>
      </w:pPr>
      <w:r>
        <w:rPr>
          <w:rFonts w:eastAsia="Trebuchet MS"/>
          <w:sz w:val="44"/>
          <w:szCs w:val="44"/>
        </w:rPr>
        <w:t xml:space="preserve">               </w:t>
      </w:r>
      <w:r>
        <w:rPr>
          <w:sz w:val="44"/>
          <w:szCs w:val="44"/>
        </w:rPr>
        <w:t>по познавательному развитию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(</w:t>
      </w:r>
      <w:r>
        <w:rPr>
          <w:sz w:val="36"/>
          <w:szCs w:val="36"/>
        </w:rPr>
        <w:t>развитие элементарных математических представлений)</w:t>
      </w: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4"/>
          <w:szCs w:val="44"/>
        </w:rPr>
      </w:pPr>
      <w:r>
        <w:rPr>
          <w:rFonts w:eastAsia="Trebuchet MS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в старшей групп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rebuchet MS"/>
          <w:sz w:val="44"/>
          <w:szCs w:val="44"/>
        </w:rPr>
      </w:pPr>
      <w:r>
        <w:rPr>
          <w:rFonts w:eastAsia="Trebuchet MS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оспитатель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Чурикова Ю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количественный и порядковый счет; ориентировку по плану; умение складывать предметы в возрастающем порядке. Упражнять в счете звуков и воспроизведении заданного количества движений. Закрепить умения измерять объем жидкости условными мерками. Упражнять в умении подбирать разную форму предметов. Закреплять названия дней недели. Развитие мышления, сообразительности, пространственной ори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ами, медали; карта с обозначением местонахождения избушки; изображение избушки на курьих ножках, колодца; 2 миски (для волков), мерные ложки, стаканчики, большое ведро с водой;  не большие доски разные по размеру (7-8 шт.); изображение замка с отверстием соответствующем одной из геометрических фигур, геометрические фигуры; горшочки, сок фрукт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к нам в группу сегодня пришло письмо от Василисы Премудрой, хотите узнать, что она пиш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Здравствуйте, дорогие ребята! Я наблюдала за вами весь год. Видела, как вы учились считать, различать геометрические фигуры, измерять воду для Ивана-царевича и ленточки для кукол. Мне нравится, что вы такие любознательные и трудолюбивые, поэтому я хочу вас наградить. Посылаю вам с этим письмом и волшебные медали. Василиса Премуд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, а в конверте медалей нет, только ещё какой-то листок. Это ещё пись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абрала ваши медали, спрятала. Отгадаете мои загадки, получите медали, а нет, себе оставлю. Баба – Я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что ребята будем отгадывать загадки Бабы-Яг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загадка</w:t>
      </w:r>
      <w:r>
        <w:rPr>
          <w:rFonts w:cs="Times New Roman" w:ascii="Times New Roman" w:hAnsi="Times New Roman"/>
          <w:sz w:val="28"/>
          <w:szCs w:val="28"/>
        </w:rPr>
        <w:t>: Найди карту где указано, как найти избушку на курьих ножках, в которой лежат медали. (Карта лежит на 3 полке сверху, под 6 игрушк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торая загадка</w:t>
      </w:r>
      <w:r>
        <w:rPr>
          <w:rFonts w:cs="Times New Roman" w:ascii="Times New Roman" w:hAnsi="Times New Roman"/>
          <w:sz w:val="28"/>
          <w:szCs w:val="28"/>
        </w:rPr>
        <w:t>: Ориентировка по к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 мы у избушки, сторожат избу волки, что бы они нас пропустили, нужно дать им одинаковое количество воды из колодца. (измерение условными мер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ля того</w:t>
      </w:r>
      <w:r>
        <w:rPr>
          <w:rFonts w:cs="Times New Roman" w:ascii="Times New Roman" w:hAnsi="Times New Roman"/>
          <w:sz w:val="28"/>
          <w:szCs w:val="28"/>
        </w:rPr>
        <w:t>, что бы войти в избушку нужно построить лестницу (складывание предметов в возрастающем поряд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Что бы открыть</w:t>
      </w:r>
      <w:r>
        <w:rPr>
          <w:rFonts w:cs="Times New Roman" w:ascii="Times New Roman" w:hAnsi="Times New Roman"/>
          <w:sz w:val="28"/>
          <w:szCs w:val="28"/>
        </w:rPr>
        <w:t xml:space="preserve"> дверь избушки нужно подобрать ключ (различение геометрических фигур и их изображение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ет детей в избе Баба –Я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га, сумели разгадать мои загадки? Вот ещё. Отгадаете, получите свои мед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и лежат в одном из горшков, которые стоят на полках. Сколько раз я стукну ногой, на такой по счету полке находятся ваши мед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теперь узнайте, в каком горшке они лежат. Горшков у меня столько, сколько и дней в недели. А лежат медали в том горшке который соответствует названию дню недели -четвер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от молодцы все мои загадки отгадали, теперь я вижу, что Василиса не ошиблась, вы действительно старались и занимались весь год. А за это я угощу вас соко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медалей, дети пьют сок, прощаются с Бабой – Яго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3:00Z</dcterms:created>
  <dc:creator>Юлия</dc:creator>
  <dc:description/>
  <dc:language>en-US</dc:language>
  <cp:lastModifiedBy>Юлия</cp:lastModifiedBy>
  <dcterms:modified xsi:type="dcterms:W3CDTF">2012-11-10T09:28:00Z</dcterms:modified>
  <cp:revision>4</cp:revision>
  <dc:subject/>
  <dc:title/>
</cp:coreProperties>
</file>