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/>
        <w:t>ГОСУДАРСТВЕННОЕ БЮДЖЕТНОЕ ОБРАЗОВАТЕЛЬНОЕ УЧРЕЖДЕНИЕ ГОРОДА МОСКВЫ СРЕДНЯЯ ОБЩЕОБРАЗОВАТЕЛЬНАЯ ШКОЛА № 1465 ИМЕНИ АДМИРАЛА  Н. Г. КУЗНЕЦОВА, ДОШКОЛЬНОЕ ОТДЕЛЕНИЕ № 5.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звание работы: «ИСПАНСКИЙ ТАНЕЦ»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: </w:t>
      </w:r>
      <w:r>
        <w:rPr>
          <w:sz w:val="28"/>
          <w:szCs w:val="28"/>
        </w:rPr>
        <w:t>конструирование из ажурных бумажных салфеток, вырубок и салфеткопластика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3256280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едагог-организатор:</w:t>
      </w:r>
      <w:r>
        <w:rPr>
          <w:b/>
          <w:bCs/>
          <w:sz w:val="28"/>
          <w:szCs w:val="28"/>
        </w:rPr>
        <w:t xml:space="preserve"> Качалова Татьяна Анатольевн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Style15"/>
        <w:shd w:fill="FFFFFF" w:val="clear"/>
        <w:spacing w:lineRule="atLeast" w:line="300"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Москва, 201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Учить создавать куклу в испанском платье, используя конструирование из бумажных сервировочных ажурных салфеток, вырубок и салфеткопластик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Возраст:</w:t>
      </w:r>
      <w:r>
        <w:rPr>
          <w:bCs/>
        </w:rPr>
        <w:t xml:space="preserve"> с 7 лет (помощь взрослого)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Материалы: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краска для батика красного цве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 xml:space="preserve">сервировочные ажурные бумажные салфетки (овальная -1шт.; круглые - </w:t>
      </w:r>
      <w:r>
        <w:rPr>
          <w:bCs/>
          <w:lang w:val="en-US"/>
        </w:rPr>
        <w:t>d</w:t>
      </w:r>
      <w:r>
        <w:rPr>
          <w:bCs/>
        </w:rPr>
        <w:t xml:space="preserve">=19см -1шт. и </w:t>
      </w:r>
      <w:r>
        <w:rPr>
          <w:bCs/>
          <w:lang w:val="en-US"/>
        </w:rPr>
        <w:t>d</w:t>
      </w:r>
      <w:r>
        <w:rPr>
          <w:bCs/>
        </w:rPr>
        <w:t xml:space="preserve">=10 см - 2 шт.)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2 полоски коричневой гофрированной бумаги размера 3×30 с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полоска гофрированной чёрной бумаги размера 9×15 с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 xml:space="preserve">вырубки красных и розовых цветов  </w:t>
      </w:r>
      <w:r>
        <w:rPr>
          <w:bCs/>
          <w:lang w:val="en-US"/>
        </w:rPr>
        <w:t>d</w:t>
      </w:r>
      <w:r>
        <w:rPr>
          <w:bCs/>
        </w:rPr>
        <w:t xml:space="preserve"> = 2 с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 xml:space="preserve">вырубки жёлтых цветов  </w:t>
      </w:r>
      <w:r>
        <w:rPr>
          <w:bCs/>
          <w:lang w:val="en-US"/>
        </w:rPr>
        <w:t>d</w:t>
      </w:r>
      <w:r>
        <w:rPr>
          <w:bCs/>
        </w:rPr>
        <w:t xml:space="preserve"> =1,8 с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готовый объёмный бумажный цветок красного цвета размера 2×2 с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 xml:space="preserve">1 вырубка цветка розового цвета </w:t>
      </w:r>
      <w:r>
        <w:rPr>
          <w:bCs/>
          <w:lang w:val="en-US"/>
        </w:rPr>
        <w:t>d</w:t>
      </w:r>
      <w:r>
        <w:rPr>
          <w:bCs/>
        </w:rPr>
        <w:t xml:space="preserve"> =3,5 с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 xml:space="preserve">вырубки светло-зелёных листьев </w:t>
      </w:r>
      <w:r>
        <w:rPr>
          <w:bCs/>
          <w:lang w:val="en-US"/>
        </w:rPr>
        <w:t>d</w:t>
      </w:r>
      <w:r>
        <w:rPr>
          <w:bCs/>
        </w:rPr>
        <w:t xml:space="preserve"> =1,8 с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картон зелёного цвета размера А×3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бумажный силуэт куклы розового цве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фломастер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клей карандаш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кисти и принадлежности для рисования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писание  работ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 xml:space="preserve">Декорируем белые сервировочные ажурные бумажные салфетки разной формы и размера сверху красной краской для батика – это основа для платья. </w:t>
      </w:r>
    </w:p>
    <w:p>
      <w:pPr>
        <w:pStyle w:val="Style15"/>
        <w:shd w:fill="FFFFFF" w:val="clear"/>
        <w:spacing w:before="0" w:after="0"/>
        <w:ind w:left="360" w:hanging="0"/>
        <w:rPr>
          <w:bCs/>
        </w:rPr>
      </w:pPr>
      <w:r>
        <w:rPr>
          <w:bCs/>
        </w:rPr>
        <w:t xml:space="preserve">                            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2. Рисуем силуэт девушки на розовой бумаге. Вырезаем.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 xml:space="preserve">                                                  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Волос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Один край полоски чёрной гофрированной бумаги размера 9×15 см обрезаем фигурными ножницами «волна».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>Складываем чёрную полоску</w:t>
      </w:r>
      <w:r>
        <w:rPr>
          <w:b/>
          <w:bCs/>
        </w:rPr>
        <w:t xml:space="preserve"> </w:t>
      </w:r>
      <w:r>
        <w:rPr>
          <w:bCs/>
        </w:rPr>
        <w:t xml:space="preserve">гофрированной чёрной бумаги размера 9×15 см пополам, с одной стороны в середине вырезаем прямоугольник (как букву «П») – это будет чёлка.   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Берём куклу и образ волос.  Сверху на голову кукле надеваем волосы, а с двух сторон края загибаем назад.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Ножницами делаем частичные надрезы – волосы, спереди и сзади. Спереди длина волос немного короче, чем сзади.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 xml:space="preserve">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Одежда.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 xml:space="preserve">Для одежды берём красные сервировочные бумажные салфетки разной формы и размера.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ЮБКА состоит из половинок сервировочных салфеток овальной и круглой.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Берём овальную салфетку, складываем её  пополам  и разрезаем ножницами.                      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Складываем каждую половинку овальной салфетки пополам, потом делаем складочку посередине, а потом с двух сторон слева и справа.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Так же делаем складочки на круглой сервировочной салфетке среднего размера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КОФТА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Для верхней части одежды – кофты, берём самую маленькую круглую сервировочную салфетку и складываем её пополам.  Линия сгиба вверху, отрезаем ножницами маленькую часть, как улыбочку. Это воротник.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>А вторую такую же маленькую круглую сервировочную салфетку сначала складываем пополам, а потом два края загибаем назад, получается как трапеция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u w:val="single"/>
        </w:rPr>
        <w:t>КОНСТРУИРУЕМ  ПЛАТЬЕ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Приклеиваем клеем половинку овальной сервировочной салфетки чуть выше  колен куклы, под наклоном, как будто она край юбки держит в руке. Мажем только верхний край салфетки клеем. Рядом приклеиваем такую же салфетку, как продолжение этой части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Следующий ярус юбки приклеиваем из 2-х средних круглых сервировочных салфеток сверху на первый ярус под наклоном, только выше, к поясу куклы. Таким же способом, как и первый раз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Приклеиваем клеем салфетку сложенную, как трапеция, чуть ниже  груди куклы.  Внизу ажурная часть, вверху пряма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Приклеиваем образ кофты к плечам куклы, это маленькая круглая ажурная салфетка с вырезом вверху – воротником.   Кукла одета.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ЦВЕТОК В ВОЛОСАХ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 xml:space="preserve">Приклеиваем вверху красный объёмный цветок на волосы куклы. 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/>
          <w:bCs/>
          <w:u w:val="single"/>
        </w:rPr>
        <w:t>ЛИЦО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Рисуем фломастерами лицо куклы.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 xml:space="preserve">                                                 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К руке приклеиваем большой розовый цветок с жёлтой серединкой.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 xml:space="preserve">      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ФОН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ЕТОЧКИ С ЦВЕТАМИ</w:t>
      </w:r>
    </w:p>
    <w:p>
      <w:pPr>
        <w:pStyle w:val="Style15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/>
        <w:t>Из полосок коричневой гофрированной бумаги скатываем веревочки.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 xml:space="preserve">                                                              </w:t>
      </w: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539105</wp:posOffset>
                </wp:positionH>
                <wp:positionV relativeFrom="paragraph">
                  <wp:posOffset>977900</wp:posOffset>
                </wp:positionV>
                <wp:extent cx="1466850" cy="201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019240"/>
                          <a:chOff x="0" y="0"/>
                          <a:chExt cx="1467000" cy="201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1956" r="24162" b="7624"/>
                          <a:stretch/>
                        </pic:blipFill>
                        <pic:spPr>
                          <a:xfrm>
                            <a:off x="0" y="0"/>
                            <a:ext cx="146700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80" y="1038240"/>
                            <a:ext cx="22716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038240"/>
                            <a:ext cx="22716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38240"/>
                            <a:ext cx="22716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06000" y="1002960"/>
                            <a:ext cx="8964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22920" y="1038600"/>
                            <a:ext cx="896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46680" y="1019160"/>
                            <a:ext cx="716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36960" y="1109520"/>
                            <a:ext cx="10800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20760" y="1237320"/>
                            <a:ext cx="558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39120" y="1237320"/>
                            <a:ext cx="558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52080" y="1200240"/>
                            <a:ext cx="5580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37320" y="1226160"/>
                            <a:ext cx="1080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09880"/>
                            <a:ext cx="2271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800">
                            <a:off x="300600" y="1420920"/>
                            <a:ext cx="125640" cy="39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3800">
                            <a:off x="301320" y="1578600"/>
                            <a:ext cx="125640" cy="39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6000">
                            <a:off x="319680" y="1020240"/>
                            <a:ext cx="10476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75" h="944109">
                                <a:moveTo>
                                  <a:pt x="219075" y="0"/>
                                </a:moveTo>
                                <a:cubicBezTo>
                                  <a:pt x="211041" y="24106"/>
                                  <a:pt x="214698" y="9283"/>
                                  <a:pt x="211931" y="45244"/>
                                </a:cubicBezTo>
                                <a:cubicBezTo>
                                  <a:pt x="212725" y="56357"/>
                                  <a:pt x="214313" y="67441"/>
                                  <a:pt x="214313" y="78582"/>
                                </a:cubicBezTo>
                                <a:cubicBezTo>
                                  <a:pt x="214313" y="90514"/>
                                  <a:pt x="213011" y="102417"/>
                                  <a:pt x="211931" y="114300"/>
                                </a:cubicBezTo>
                                <a:cubicBezTo>
                                  <a:pt x="211031" y="124194"/>
                                  <a:pt x="209778" y="131363"/>
                                  <a:pt x="207169" y="140494"/>
                                </a:cubicBezTo>
                                <a:cubicBezTo>
                                  <a:pt x="206479" y="142908"/>
                                  <a:pt x="205582" y="145257"/>
                                  <a:pt x="204788" y="147638"/>
                                </a:cubicBezTo>
                                <a:cubicBezTo>
                                  <a:pt x="203994" y="161132"/>
                                  <a:pt x="203751" y="174669"/>
                                  <a:pt x="202406" y="188119"/>
                                </a:cubicBezTo>
                                <a:cubicBezTo>
                                  <a:pt x="202156" y="190617"/>
                                  <a:pt x="200517" y="192802"/>
                                  <a:pt x="200025" y="195263"/>
                                </a:cubicBezTo>
                                <a:cubicBezTo>
                                  <a:pt x="194554" y="222623"/>
                                  <a:pt x="200642" y="202938"/>
                                  <a:pt x="195263" y="219075"/>
                                </a:cubicBezTo>
                                <a:cubicBezTo>
                                  <a:pt x="198762" y="271572"/>
                                  <a:pt x="198248" y="237103"/>
                                  <a:pt x="195263" y="283369"/>
                                </a:cubicBezTo>
                                <a:cubicBezTo>
                                  <a:pt x="191912" y="335309"/>
                                  <a:pt x="199878" y="314619"/>
                                  <a:pt x="185738" y="342900"/>
                                </a:cubicBezTo>
                                <a:cubicBezTo>
                                  <a:pt x="184944" y="346869"/>
                                  <a:pt x="184636" y="350967"/>
                                  <a:pt x="183356" y="354807"/>
                                </a:cubicBezTo>
                                <a:cubicBezTo>
                                  <a:pt x="182233" y="358175"/>
                                  <a:pt x="178897" y="360795"/>
                                  <a:pt x="178594" y="364332"/>
                                </a:cubicBezTo>
                                <a:cubicBezTo>
                                  <a:pt x="176492" y="388861"/>
                                  <a:pt x="177007" y="413544"/>
                                  <a:pt x="176213" y="438150"/>
                                </a:cubicBezTo>
                                <a:cubicBezTo>
                                  <a:pt x="177214" y="471184"/>
                                  <a:pt x="175220" y="501746"/>
                                  <a:pt x="180975" y="533400"/>
                                </a:cubicBezTo>
                                <a:cubicBezTo>
                                  <a:pt x="181560" y="536620"/>
                                  <a:pt x="182562" y="539750"/>
                                  <a:pt x="183356" y="542925"/>
                                </a:cubicBezTo>
                                <a:cubicBezTo>
                                  <a:pt x="185805" y="569861"/>
                                  <a:pt x="187185" y="565665"/>
                                  <a:pt x="183356" y="590550"/>
                                </a:cubicBezTo>
                                <a:cubicBezTo>
                                  <a:pt x="182522" y="595968"/>
                                  <a:pt x="180830" y="603371"/>
                                  <a:pt x="176213" y="607219"/>
                                </a:cubicBezTo>
                                <a:cubicBezTo>
                                  <a:pt x="172288" y="610490"/>
                                  <a:pt x="164508" y="612709"/>
                                  <a:pt x="159544" y="614363"/>
                                </a:cubicBezTo>
                                <a:cubicBezTo>
                                  <a:pt x="156369" y="619125"/>
                                  <a:pt x="152579" y="623531"/>
                                  <a:pt x="150019" y="628650"/>
                                </a:cubicBezTo>
                                <a:cubicBezTo>
                                  <a:pt x="143976" y="640735"/>
                                  <a:pt x="147225" y="635221"/>
                                  <a:pt x="140494" y="645319"/>
                                </a:cubicBezTo>
                                <a:cubicBezTo>
                                  <a:pt x="138706" y="657838"/>
                                  <a:pt x="137939" y="664133"/>
                                  <a:pt x="135731" y="676275"/>
                                </a:cubicBezTo>
                                <a:cubicBezTo>
                                  <a:pt x="135007" y="680257"/>
                                  <a:pt x="133965" y="684181"/>
                                  <a:pt x="133350" y="688182"/>
                                </a:cubicBezTo>
                                <a:cubicBezTo>
                                  <a:pt x="132377" y="694507"/>
                                  <a:pt x="132310" y="700975"/>
                                  <a:pt x="130969" y="707232"/>
                                </a:cubicBezTo>
                                <a:cubicBezTo>
                                  <a:pt x="129917" y="712141"/>
                                  <a:pt x="126206" y="721519"/>
                                  <a:pt x="126206" y="721519"/>
                                </a:cubicBezTo>
                                <a:cubicBezTo>
                                  <a:pt x="125412" y="740569"/>
                                  <a:pt x="124273" y="759608"/>
                                  <a:pt x="123825" y="778669"/>
                                </a:cubicBezTo>
                                <a:cubicBezTo>
                                  <a:pt x="120302" y="928430"/>
                                  <a:pt x="148372" y="883537"/>
                                  <a:pt x="116681" y="931069"/>
                                </a:cubicBezTo>
                                <a:cubicBezTo>
                                  <a:pt x="115526" y="934536"/>
                                  <a:pt x="113960" y="944109"/>
                                  <a:pt x="107156" y="942975"/>
                                </a:cubicBezTo>
                                <a:cubicBezTo>
                                  <a:pt x="103835" y="942421"/>
                                  <a:pt x="102937" y="937503"/>
                                  <a:pt x="100013" y="935832"/>
                                </a:cubicBezTo>
                                <a:cubicBezTo>
                                  <a:pt x="97171" y="934208"/>
                                  <a:pt x="93663" y="934244"/>
                                  <a:pt x="90488" y="933450"/>
                                </a:cubicBezTo>
                                <a:cubicBezTo>
                                  <a:pt x="66930" y="917745"/>
                                  <a:pt x="81909" y="923517"/>
                                  <a:pt x="42863" y="926307"/>
                                </a:cubicBezTo>
                                <a:cubicBezTo>
                                  <a:pt x="39688" y="927101"/>
                                  <a:pt x="36566" y="928150"/>
                                  <a:pt x="33338" y="928688"/>
                                </a:cubicBezTo>
                                <a:cubicBezTo>
                                  <a:pt x="6412" y="933175"/>
                                  <a:pt x="22472" y="928342"/>
                                  <a:pt x="7144" y="933450"/>
                                </a:cubicBezTo>
                                <a:cubicBezTo>
                                  <a:pt x="1758" y="941528"/>
                                  <a:pt x="4405" y="942618"/>
                                  <a:pt x="0" y="9382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">
                            <a:off x="337680" y="1596240"/>
                            <a:ext cx="71640" cy="39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6.15pt;margin-top:77pt;width:115.5pt;height:159pt" coordorigin="-8723,1540" coordsize="2310,3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23;top:1540;width:2309;height:3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276;top:3175;width:357;height:1510;mso-wrap-style:none;v-text-anchor:middle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305;top:3175;width:357;height:1510;mso-wrap-style:none;v-text-anchor:middle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333;top:3175;width:357;height:1510;mso-wrap-style:none;v-text-anchor:middle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242;top:3121;width:140;height:1568;flip:x;mso-wrap-style:none;v-text-anchor:middle;rotation:342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216;top:3177;width:140;height:1530;flip:x;mso-wrap-style:none;v-text-anchor:middle;rotation:342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177;top:3146;width:112;height:1473;flip:x;mso-wrap-style:none;v-text-anchor:middle;rotation:342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193;top:3289;width:169;height:1388;flip:x;mso-wrap-style:none;v-text-anchor:middle;rotation:342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215;top:3488;width:87;height:1172;flip:x;mso-wrap-style:none;v-text-anchor:middle;rotation:342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186;top:3488;width:87;height:1172;flip:x;mso-wrap-style:none;v-text-anchor:middle;rotation:342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165;top:3430;width:87;height:1217;flip:x;mso-wrap-style:none;v-text-anchor:middle;rotation:342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193;top:3472;width:169;height:1204;flip:x;mso-wrap-style:none;v-text-anchor:middle;rotation:342">
                  <v:fill o:detectmouseclick="t" on="false"/>
                  <v:stroke color="red" weight="22320" joinstyle="round" endcap="flat"/>
                  <w10:wrap type="none"/>
                </v:shape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390;top:3288;width:357;height:1360;mso-wrap-style:none;v-text-anchor:middle">
                  <v:fill o:detectmouseclick="t" on="false"/>
                  <v:stroke color="red" weight="22320" joinstyle="round" endcap="flat"/>
                  <w10:wrap type="none"/>
                </v:shape>
                <v:oval id="shape_0" fillcolor="red" stroked="t" o:allowincell="f" style="position:absolute;left:-8250;top:3778;width:197;height:622;mso-wrap-style:none;v-text-anchor:middle;rotation:16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-8249;top:4026;width:197;height:622;mso-wrap-style:none;v-text-anchor:middle;rotation:16">
                  <v:fill o:detectmouseclick="t" type="solid" color2="aqua"/>
                  <v:stroke color="red" weight="9360" joinstyle="miter" endcap="flat"/>
                  <w10:wrap type="none"/>
                </v:oval>
                <v:shape id="shape_0" coordsize="219075,944109" path="m219075,0c211041,24106,214698,9283,211931,45244c212725,56357,214313,67441,214313,78582c214313,90514,213011,102417,211931,114300c211031,124194,209778,131363,207169,140494c206479,142908,205582,145257,204788,147638c203994,161132,203751,174669,202406,188119c202156,190617,200517,192802,200025,195263c194554,222623,200642,202938,195263,219075c198762,271572,198248,237103,195263,283369c191912,335309,199878,314619,185738,342900c184944,346869,184636,350967,183356,354807c182233,358175,178897,360795,178594,364332c176492,388861,177007,413544,176213,438150c177214,471184,175220,501746,180975,533400c181560,536620,182562,539750,183356,542925c185805,569861,187185,565665,183356,590550c182522,595968,180830,603371,176213,607219c172288,610490,164508,612709,159544,614363c156369,619125,152579,623531,150019,628650c143976,640735,147225,635221,140494,645319c138706,657838,137939,664133,135731,676275c135007,680257,133965,684181,133350,688182c132377,694507,132310,700975,130969,707232c129917,712141,126206,721519,126206,721519c125412,740569,124273,759608,123825,778669c120302,928430,148372,883537,116681,931069c115526,934536,113960,944109,107156,942975c103835,942421,102937,937503,100013,935832c97171,934208,93663,934244,90488,933450c66930,917745,81909,923517,42863,926307c39688,927101,36566,928150,33338,928688c6412,933175,22472,928342,7144,933450c1758,941528,4405,942618,0,938213e" stroked="t" o:allowincell="f" style="position:absolute;left:-8219;top:3147;width:164;height:1530;flip:x;mso-wrap-style:none;v-text-anchor:middle;rotation:342">
                  <v:fill o:detectmouseclick="t" on="false"/>
                  <v:stroke color="#c40000" weight="22320" joinstyle="round" endcap="flat"/>
                  <w10:wrap type="none"/>
                </v:shape>
                <v:oval id="shape_0" fillcolor="red" stroked="t" o:allowincell="f" style="position:absolute;left:-8192;top:4053;width:112;height:622;mso-wrap-style:none;v-text-anchor:middle;rotation:3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</w:t>
      </w:r>
    </w:p>
    <w:p>
      <w:pPr>
        <w:pStyle w:val="Normal"/>
        <w:ind w:firstLine="360"/>
        <w:jc w:val="both"/>
        <w:rPr/>
      </w:pPr>
      <w:r>
        <w:rPr/>
        <w:t>Держим полоску указательным и большим пальцем левой руки, а теми же пальцами только правой руки начинаем скручивать полоску в верёвочку. Двигая большой  палец правой руки вперёд, а указательный назад, а пальцами левой руки придержива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лучилась верёвочка.  Чем шире полоска, тем толще получится верёвочка и наоборот.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Приклеиваем полоски-верёвочки к фону слева и справа, формируя образ веток, лишнее отрезаем ножницами.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 xml:space="preserve">На веточки приклеиваем розовые и красные вырубки цветов, а на них сверху жёлтые меньшего размера. Среди цветов к веточкам приклеиваем вырубки листьев. 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Работа готова!</w:t>
      </w:r>
    </w:p>
    <w:sectPr>
      <w:type w:val="nextPage"/>
      <w:pgSz w:w="11906" w:h="16838"/>
      <w:pgMar w:left="136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4:00Z</dcterms:created>
  <dc:creator>user</dc:creator>
  <dc:description/>
  <cp:keywords/>
  <dc:language>en-US</dc:language>
  <cp:lastModifiedBy>user</cp:lastModifiedBy>
  <dcterms:modified xsi:type="dcterms:W3CDTF">2014-05-05T16:58:00Z</dcterms:modified>
  <cp:revision>2</cp:revision>
  <dc:subject/>
  <dc:title>ГОСУДАРСТВЕННОЕ БЮДЖЕТНОЕ ОБРАЗОВАТЕЛЬНОЕ УЧРЕЖДЕНИЕ ГОРОДА МОСКВЫ СРЕДНЯЯ ОБЩЕОБРАЗОВАТЕЛЬНАЯ ШКОЛА № 1465 ИМЕНИ АДМИРАЛА  Н</dc:title>
</cp:coreProperties>
</file>