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руирование как средство интеллектуального развития до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720"/>
        <w:jc w:val="both"/>
        <w:rPr/>
      </w:pPr>
      <w:r>
        <w:rPr>
          <w:b/>
          <w:color w:val="020000"/>
          <w:sz w:val="28"/>
          <w:szCs w:val="28"/>
        </w:rPr>
        <w:t>1</w:t>
      </w:r>
      <w:r>
        <w:rPr>
          <w:color w:val="020000"/>
          <w:sz w:val="28"/>
          <w:szCs w:val="28"/>
        </w:rPr>
        <w:t>. Сегодня мы рассмотрим различные виды современных конструкторов и строительного материала и выявленные возможности их использования как средства развития интеллектуальных и технических способностей детей дошкольн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обое внимание уделяют детскому конструированию. В современных программах по дошкольному воспитанию конструктивная деятельность рассматривается как одна из ведущи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Задачи конструктивной деятельности:   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умения следовать устным инструкциям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Обучать  приемам работы с различными материалами: бумага, природный, строительный и др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основными геометрическими понятиями: круг, квадрат, треугольник, угол, сторона, вершина и т.д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 словарь ребенка специальными терминам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логическое и пространственное  воображе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 рук и глазомер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художественный  вкус, творческие способности и фантазии детей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игровых ситуаций, расширять коммуникативные способности детей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рганизуя конструктивную деятельность через интеграцию образовательных областей, которая позволяет сделать развитие способностей и умений детей дошкольного возраста более успешным, дошкольники приобретают такие личностные качества как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исциплинированности (мешая другим, мешаешь сам себе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целеустремленности (начатое должно быть завершено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и (каждый старается сделать свою фигурку сам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ктивности (работать с желанием, предлагать свои идеи, проявлять знания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ознательности (нужно спрашивать о том, что интересно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и воспита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, конструирование оказывает огромное влияние на развитие всесторонне развитой, гармоничной личности каждого ребёнка.</w:t>
      </w:r>
    </w:p>
    <w:p>
      <w:pPr>
        <w:pStyle w:val="Msonospacing"/>
        <w:spacing w:before="0" w:after="0"/>
        <w:ind w:firstLine="720"/>
        <w:jc w:val="both"/>
        <w:rPr>
          <w:color w:val="020000"/>
          <w:sz w:val="28"/>
          <w:szCs w:val="28"/>
        </w:rPr>
      </w:pPr>
      <w:r>
        <w:rPr>
          <w:color w:val="020000"/>
          <w:sz w:val="28"/>
          <w:szCs w:val="28"/>
        </w:rPr>
        <w:t>Под детским конструированием понимается деятельность, в которой дети создают из различных материалов (бумаги, картона, дерева, специальных строительных наборов и конструкторов) разнообразные игровые поделки (игрушки, постройки). Детское конструирование может быть изобразительным и техническ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конструктивной деятельности совершенствуются умения, навыки, умственное и эстетическое развитие ребенка. Происходит активное  развитие речи, так как мелкая моторика рук связана с центрами речи. Работа с мелкими частями конструктора позволяет дошкольниками быстрее и лучше овладеть техникой пись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ая деятельность активизирует мыслительные процессы ребенка, рождает интерес к творческому решению поставленных задач, формирует изобретательность, самостоятельность, инициативность, стремление к поиску нового и оригинального, волевые качества, уточняет и углубляет представления об окружающем мире. </w:t>
      </w:r>
    </w:p>
    <w:p>
      <w:pPr>
        <w:pStyle w:val="Msonospacing"/>
        <w:spacing w:before="0" w:after="0"/>
        <w:ind w:firstLine="720"/>
        <w:jc w:val="both"/>
        <w:rPr>
          <w:color w:val="020000"/>
          <w:sz w:val="28"/>
          <w:szCs w:val="28"/>
        </w:rPr>
      </w:pPr>
      <w:r>
        <w:rPr>
          <w:sz w:val="28"/>
          <w:szCs w:val="28"/>
        </w:rPr>
        <w:t xml:space="preserve">Конструирование больше, чем другие виды деятельности, подготавливает почву для развития технических способностей детей, что очень важно для всестороннего развития лич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А. Волкова утверждает: «Воспитание творчества - разностороннее и сложное воздействие на ребенка. В творческой деятельности взрослых принимают участие ум (знания, мышление, воображение), характер (смелость, настойчивость), чувство (любовь к красоте, увлечение образом, мыслью). Эти же стороны личности мы должны воспитывать и у ребенка для того, чтобы успешнее развивать в нем творчество. Обогатить ум ребенка разнообразными представлениями, некоторыми знаниями - значит дать обильную пищу для творчества. Научить внимательно присматриваться, быть наблюдательными - значит сделать представления ясными, более полными. Это поможет детям ярче воспроизводить в своем творчестве виден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ая деятельность детей как прообраз взрослой деятельности заключает в себе общественно-исторический опыт поколений. Известно, что этот опыт осуществлен и материализован в орудиях и продуктах деятельности, а также в способах деятельности, выработанных общественно-исторической практикой. Усвоить этот опыт без помощи взрослого ребенок не может. Именно взрослый - носитель этого опыта и его передатчик. Усваивая этот опыт, ребенок развивается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д конструктивным творчеством детей дошкольного возраста мы понимаем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создание субъективно нового (значимого для ребенка, прежде всего) продукта (постройка)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создание (придумывание) к известному ранее не используемых деталей, по-новому характеризующих создаваемый образ (конструировании), разных вариантов изображения, ситуаций, движений, своего начала, конца, новых действий, характеристик героев и т.п.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рименение усвоенных ранее способов соединения деталей или средств выразительности в новой ситуации (для изображения предметов знакомой формы - на основе овладения различными вариантами соединения деталей, использования различных деталей конструктора и т.д.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роявление инициативы во всем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творческой деятельности ребенка следует выделять три основных этапа, каждый из которых, в свою очередь, может быть детализирован и требует специфических методов и приемов руководства со стороны педагог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- возникновение, развитие, осознание и оформление замысл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- процесс создания изображ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- анализ результатов - тесно связан с двумя предыдущими - это их логическое продолжение и завершение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6.</w:t>
      </w:r>
      <w:r>
        <w:rPr>
          <w:sz w:val="28"/>
          <w:szCs w:val="28"/>
          <w:lang w:val="en-US" w:eastAsia="en-US"/>
        </w:rPr>
        <w:t xml:space="preserve"> Особое внимание заслуживает конструиование из бумаги. Ребёнок учится общаться с бумагой, угадывать её качества. В процессе работы с ней у детей развивается мелкая моторика пальцев. Психологи считают, что это очень важно для нормального формирования речи. А конструирование из бумаги даёт для этого огромный простор – мелких движений не только много, они ещё и разнообразны.  Очень важно и то, что при складывании бумаги одновременно работают обе руки.</w:t>
      </w:r>
    </w:p>
    <w:p>
      <w:pPr>
        <w:pStyle w:val="Msonospacing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Техническое конструирование – это конструирование из строительного материала (деревянные окрашенные или неокрашенные детали геометрической формы), модульных блоков или из деталей конструкторов, имеющих разные способы крепления.</w:t>
      </w:r>
    </w:p>
    <w:p>
      <w:pPr>
        <w:pStyle w:val="Msonospacing"/>
        <w:spacing w:before="0" w:after="0"/>
        <w:ind w:firstLine="720"/>
        <w:jc w:val="both"/>
        <w:rPr>
          <w:color w:val="020000"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Конструирование из строительного материала. Этот вид детского конструирования оказался наиболее изученным, и в результате фактически все формы обучения конструированию были разработаны относительно конструирования из строительного материал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как ни парадоксально, целенаправленное и систематическое обучение именно этому виду конструирования в практике отсутствует. В основном оно используется во взаимосвязи с игрой в обучении детей раннего и младшего дошкольного возрастов. Воспитатель вместе с детьми раннего возраста (до трех лет) строит кроватку и укладывает куклу спать, строит башенку, на которой будет сидеть птичка, ворота — через них будут ездить машинки и т.п., то есть организуется так называемое «сюжетное конструирование» (С.Л. Новоселова). В работе с детьми младшего возраста в основном используются образцы простейших конструкций практически той же тематики (стол, стульчик, лесенка и т.п.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Что же касается более старших детей (после 5 лет), то с ними, как правило, никакого обучения не проводится. Дети сами, в свободное от занятий время, создают разные постройки, и в основном для игры. При этом сама деятельность конструирования большинства детей находится на крайне низком уровне.</w:t>
      </w:r>
    </w:p>
    <w:p>
      <w:pPr>
        <w:pStyle w:val="Style14"/>
        <w:spacing w:before="0" w:after="0"/>
        <w:rPr/>
      </w:pPr>
      <w:r>
        <w:rPr>
          <w:b/>
          <w:iCs/>
          <w:sz w:val="28"/>
          <w:szCs w:val="28"/>
        </w:rPr>
        <w:t>9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ормы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конструир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ладший дошкольный возраст (3–5 лет) наиболее адекватным является конструирование по образцам, представленным в виде системы постепенно усложняющихся конструкций одной тематики, и их преобразование в соответствии с определенными условиями, заданными как вербально, так и через предмет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рший дошкольный возраст (5–7 лет) основные формы конструирования в следующей последовательности: конструирование по образцу, по условиям (преобразование образца по условиям и создание конструкции по условиям), конструирование по собственному замыслу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При конструировании из строительных материалов по замыслу — и на занятиях, и в свободной деятельности, дети благодаря результатам обучения свободно и с большой увлеченностью создают оригинальные конструкции самой широкой тематики. Это говорит о сформированности деятельности творческого характер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0. Конструирование из деталей конструкторов, имеющих разные способы крепления (пазы, штифты, гайки, шипы и т.д.), так же как и конструирование из строительного материала, скорее, можно отнести к техническому типу конструирования, нежели к художественному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етали конструкторов имеют геометрическую форму, и их соединение в разных комбинациях позволяет в основном отображать реально существующие объекты, моделировать их структуру с точки зрения функционального назначения каждого. Вместе с тем дети могут придумывать образы, не существующие в жизни или в их опыте, и создавать конструкции «волшебной мельницы», «робота», «великана» и т.п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вид конструирования до сего времени относился к сложной деятельности, носящей репродуктивный характер. В основном его использовали в работе с детьми старшего дошкольного и младшего школьного возраст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ирая разные модели по рисункам и схемам, имеющимся практически в каждом конструкторском наборе, дети занимались достаточно трудоемкой деятельностью сборно-разборного характера. Для успешного воспроизведения рисунка, схемы детям необходимо, уметь правильно их «читать», мысленно переводить объемные предметы, части, детали в плоскостные и наоборот. В противном случае дети часто допускают ошибки в начале или в середине процесса воспроизведения и обнаруживают не сами ошибки, а только их влияние на результат после завершения сборки конструкции, что приводит к необходимости ее разбирать и начинать все сначала. Последнее вызывает у детей нежелание не только повторять сборку этой же модели, но и продолжать конструирование других. Иначе говоря, у них угасает интерес к этому виду деятельности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Для преодоления трудностей эффективно использовать трехчастную систему формирования творческого конструирования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 е р в ы й ее этап заключается в организации широкого самостоятельного детского экспериментирования с новым материалом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т о р о й — в решении детьми проблемных задач двух типов: на развитие воображения и на формирование обобщенных способов конструирования, которое предполагает использование умения экспериментировать с новым материалом в новых условиях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 р е т и й — в организации конструирования по собственному замыслу детей.</w:t>
      </w:r>
    </w:p>
    <w:p>
      <w:pPr>
        <w:pStyle w:val="Heading3"/>
        <w:spacing w:before="0" w:after="0"/>
        <w:ind w:firstLine="720"/>
        <w:jc w:val="both"/>
        <w:rPr/>
      </w:pPr>
      <w:r>
        <w:rPr>
          <w:sz w:val="28"/>
          <w:szCs w:val="28"/>
        </w:rPr>
        <w:t>12.</w:t>
      </w:r>
      <w:r>
        <w:rPr>
          <w:b w:val="false"/>
          <w:sz w:val="28"/>
          <w:szCs w:val="28"/>
        </w:rPr>
        <w:t xml:space="preserve"> Конструирование из крупногабаритных модулей. Использование крупногабаритных мягких модулей, появившихся сравнительно недавно в качестве средства объемного и плоскостного конструирования, наиболее соответствует физическим и умственным возможностям детей старшего дошкольного возраста (5–7 лет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разных комбинаций крупных деталей (модулей), в основном геометрической формы, изменения их пространственного расположения по отношению друг к другу, дети создают различные конструкции, соответствующие их росту, т.е. как бы для себя. И поэтому особое значение имеет их функциональность и прочность. Такие конструкции позволяют детям осваивать большие площади помещений, что существенно влияет на развитие их пространственных ориентировок. Этот вид конструирования, особенно объемного, по своей сущности близок прежде всего к конструированию из строительного материала и из деталей конструкторо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скостное конструирование из мягких крупных модулей отличается от объемного тем, что оно, во-первых, способствует развитию у детей умения видеть за плоскостным изображением объемную фигуру и, во-вторых, позволяет детям создавать новую целостность путем убирания лишнего. Последнее существенно влияет на развитие у детей образного мышления (В.Б. Синельников) и воображения и успешно используется также в конструировании из природного материал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вид конструирования имеет свою специфику, связанную с особенностями материала, из которого дети создают конструкци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3.</w:t>
      </w:r>
      <w:r>
        <w:rPr>
          <w:bCs/>
          <w:iCs/>
          <w:sz w:val="28"/>
          <w:szCs w:val="28"/>
        </w:rPr>
        <w:t xml:space="preserve"> Основу формирования творческого конструирования составляют три взаимосвязанных компонента: 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детское экспериментирование с новым материалом; 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разного мышления и воображения; 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общенных способов деятельности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bCs/>
          <w:sz w:val="28"/>
          <w:szCs w:val="28"/>
        </w:rPr>
        <w:t xml:space="preserve"> Для формирования детского конструирования как </w:t>
      </w:r>
      <w:r>
        <w:rPr>
          <w:bCs/>
          <w:iCs/>
          <w:sz w:val="28"/>
          <w:szCs w:val="28"/>
        </w:rPr>
        <w:t>универсальной умственной способн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обходимо выполнение  двух условий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е — профессионализм педагога как личности творческой, которая не будет следовать подражательной и жестко регламентированной основе обучения детей и учить их делать конкретные изделия, а сможет принять главную цель обучения — формировать конструирование как универсальную способность к созданию разных оригинальных целостностей. Овладев общими принципами и закономерностями формирования такой способности, педагоги смогут построить свою практику в сотворчестве с детьм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е — предоставление детям широкого спектра разных материалов и возможности пользоваться ими по своему усмотрению не только на обучающих занятиях, но и в самостоятельной деятельности — изготовление поделок для игр, декораций и костюмов для спектаклей, карнавалов, панно для украшения интерьеров детского сада и т.п. Для этих целей в каждой группе детского сада должна быть организована мини-мастерская, оснащенная всеми видами материалов (разная по фактуре и цвету бумага, природный и бросовый материал, краски, кисти, ножницы и т.д.). В каждой группе должно быть и достаточное количество другого конструкторского материала: наборы строительных деталей, конструкторы, модули и т.п. Необходимо также предусмотреть место и время для организации конструирования на участке детского сада с использованием разнообразных материалов (крупных модульных блоков, пакетов из-под молока и соков, больших картонных коробок, бревен, камней, песка и т.п.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eastAsia="en-US"/>
        </w:rPr>
        <w:t>Очень важно показать детям важность и значимость выполненой ими работы, применение детских работ в повседневной жизни. Это может быть оформление помещений, подарков, аппликационных работ, где ребенку предоставляется самостоятельный выбор реш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color w:val="020000"/>
          <w:sz w:val="28"/>
          <w:szCs w:val="28"/>
        </w:rPr>
      </w:pPr>
      <w:r>
        <w:rPr>
          <w:color w:val="02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9:00Z</dcterms:created>
  <dc:creator>Alena</dc:creator>
  <dc:description/>
  <cp:keywords/>
  <dc:language>en-US</dc:language>
  <cp:lastModifiedBy>Home</cp:lastModifiedBy>
  <dcterms:modified xsi:type="dcterms:W3CDTF">2014-05-26T14:36:00Z</dcterms:modified>
  <cp:revision>5</cp:revision>
  <dc:subject/>
  <dc:title/>
</cp:coreProperties>
</file>